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 занят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е компенсирующей направленности с ФФ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«Путешествие солнечных лучи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рованн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Социализация», «Чтение художественной литературы», «Физическая культура»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двигательная, игровая, продуктивная, коммуникативная, познавательно-исследовательска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й солнечных луч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ять  познавательные интересы детей, систематизировать знания о вес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точнить произношение звука [Р], закреплять умения выделять звук из состава, узнавать смоделированные символы звуков и их графические обозначения, делить слова на сло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 звукового анализа и синтеза, упражнять в составлении предложения по сх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 фонематическое восприятие; психические процессы: внимание, память, зрительное восприятие, пространственную ориент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рабатывать дикцию, развивать координацию речи с дви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ответственность, самоконтроль при выполнении игровых упражн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игровая мотивация, художественное слово, дидактические игры: «Угадай, какую букву я написала», «Подбери пассажира», «Кто внимательнее», «Какое слово я задумала», вопросы логопеда, 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имволы гласных звуков,  согласного твердого звука [Р],  звуковая лесенка, полоски- схемы слов, предложения,  предметные картинки животных и птиц «Зоопарка», карандаши, картинка- солнце с лучами,  тучей на липучках, ручеек с корабликами, кассы букв, схемы предложения, « с п а с и б о»на луч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уточнение артикуляции звука [Р],  знакомство и моделирование  по визуальной артикуляции согласного, звонкого, твердого  звука [Р], посещение зоопарка, беседа о весне, рассматривание картинок о восходе и закате солн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 - 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: Помочь Алине в дифференциации звука по глухости - звонкости путем приложения тыльной стороны ладони к горлу, в звуковом анализ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Мне воробьи сегодня рассказ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 правда ли, что уж весна и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ится: вчера еще в снежки играли(совсем недавно мы в снежки игра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руду прозрачный крепок л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, услышав слово о весне, хлопните в ладошки м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игра «Узнай признак весны»</w:t>
      </w:r>
      <w:r>
        <w:rPr>
          <w:rFonts w:cs="Times New Roman" w:ascii="Times New Roman" w:hAnsi="Times New Roman"/>
          <w:sz w:val="28"/>
          <w:szCs w:val="28"/>
        </w:rPr>
        <w:t xml:space="preserve"> (пригревает, завывает, моросит, загорает, трещит, тает, искрится, сохнут, журчит, прилетают, набухают; Сосульки, проталина, листопад, метель, грачи, вьюга, ручейки; сыро, морозно, сухо, жарко, грязно, ярко. Какой главный признак вес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Ярко светит солн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в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Живые» звуки</w:t>
      </w:r>
      <w:r>
        <w:rPr>
          <w:rFonts w:cs="Times New Roman" w:ascii="Times New Roman" w:hAnsi="Times New Roman"/>
          <w:sz w:val="28"/>
          <w:szCs w:val="28"/>
        </w:rPr>
        <w:t xml:space="preserve">». Подставьте ладошку солнышку,  какую букву  я напишу на ладошке,  таким звуком вы будете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ждому на ладошке пальцем пишу букву: гласные или букву </w:t>
      </w:r>
      <w:r>
        <w:rPr>
          <w:rFonts w:cs="Times New Roman" w:ascii="Times New Roman" w:hAnsi="Times New Roman"/>
          <w:sz w:val="28"/>
          <w:szCs w:val="28"/>
        </w:rPr>
        <w:t>[Р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уки оживают». Дети называют зв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Найдите на ковре картинку, название которой начинается с «вашего» звука и встаньте около нее. (Дети выполняют). Проверяем: каждый называет на картинку, а остальные, если согласны, хлопают в лад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</w:rPr>
        <w:t>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а, анализ бук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: как произносим звук [Р] ( анализ артикуляции звука по схе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Рот открыт, кончик языка прячется за верхние зубы и «дрожжит». Воздушная струя силь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Какой это звук? (анализ звука по сх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Согласный, звонкий, тверд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аким символом обозначаем звук [Р]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Собери слог</w:t>
      </w:r>
      <w:r>
        <w:rPr>
          <w:rFonts w:cs="Times New Roman" w:ascii="Times New Roman" w:hAnsi="Times New Roman"/>
          <w:sz w:val="28"/>
          <w:szCs w:val="28"/>
        </w:rPr>
        <w:t xml:space="preserve">»:гласные звуки подружились с согласными звуками [Р]и образовали слог, называем его  и садимся за ст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Покажите, какой буквой на письме обозначается  звук [Р]? (Анализ буквы по схеме :какие звуки обозначает буква, одинаковые или разные большая и маленькая буквы, сколько элементов у буквы, из каких элементов состоит буква, куда «смотрит» буква, на что похо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жнения в  выделении звука из состава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Молодцы! 3а это вам весна подарила яркое, лучистое Солнышко. Взошло солнышко рано утром и стало рассылать солнечные лучики на землю, землю будить. И нас с вами приглашает в свое путешеств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лучик</w:t>
      </w:r>
      <w:r>
        <w:rPr>
          <w:rFonts w:cs="Times New Roman" w:ascii="Times New Roman" w:hAnsi="Times New Roman"/>
          <w:sz w:val="28"/>
          <w:szCs w:val="28"/>
        </w:rPr>
        <w:t xml:space="preserve"> попал на звуковую  лесенку, давайте мы ему пропоем гласные (по  символам): а) поднимаясь вверх протяжно, не делая остановок, опускаясь - отрывисто; б) мальчики- громко, девочки- тихо, в) поднимаясь вверх -громко, спускаясь вниз ти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ыполняют хорам,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лучик</w:t>
      </w:r>
      <w:r>
        <w:rPr>
          <w:rFonts w:cs="Times New Roman" w:ascii="Times New Roman" w:hAnsi="Times New Roman"/>
          <w:sz w:val="28"/>
          <w:szCs w:val="28"/>
        </w:rPr>
        <w:t xml:space="preserve"> попал в темный уголок под лесенкой, где все предметы темные (силуэты) и испугался. Если мы найдем, куда спрятался звук[Р], в слове, то они оживут, станут ярк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ьмите схему слова (полоску, разделенную на 3 части с движущейся пуговицей.  Я начинаю: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 слове рак звук  [Р]   слышится в начале слова (дети передвигают пуговицу в соответствии с  позицией звука (на силуэт липучкой приклеивается цветное изображ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: ведро, топор, корова, ша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лучик</w:t>
      </w:r>
      <w:r>
        <w:rPr>
          <w:rFonts w:cs="Times New Roman" w:ascii="Times New Roman" w:hAnsi="Times New Roman"/>
          <w:sz w:val="28"/>
          <w:szCs w:val="28"/>
        </w:rPr>
        <w:t xml:space="preserve"> попал в гнездышко. Кого он разбудил, вы узнаете, если соедините первые звуки в названии картинок (градусник, рыба, аист, ча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Гр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Вылетел грач из гнезда и полетел по своим птичьим делам. А вы помогите лучику определить, какое «лишнее» слово я скажу: грач- врач - грачиха- грач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р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очему оно «лишнее»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Давайте мы так же поиграем: я вам назову слово, а вы замените первый звук в слове на звук [Р], и верните слово назад (с воображаемым мячом): кот, мак, шов, нога, коза, мука, пугать, мама, забота, хобот, лак, мост.(сто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ый лучик</w:t>
      </w:r>
      <w:r>
        <w:rPr>
          <w:rFonts w:cs="Times New Roman" w:ascii="Times New Roman" w:hAnsi="Times New Roman"/>
          <w:sz w:val="28"/>
          <w:szCs w:val="28"/>
        </w:rPr>
        <w:t xml:space="preserve"> попал в зоопар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 клетках никого нет. Помогите животным вернуться в свои клетки. Закрасьте столько кирпичиков, сколько слогов в названии животного и поставьте в первый ряд животных, в названии которых 1 слог, во 2 ряд- если 2 слога, в З- будут  жить те животные, в названии которых 3 сл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за столами, выходят к доске и ставят картинки в  «клетки», объясняя вы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b/>
          <w:i/>
          <w:sz w:val="28"/>
          <w:szCs w:val="28"/>
        </w:rPr>
        <w:t>Пятым лучик</w:t>
      </w:r>
      <w:r>
        <w:rPr>
          <w:rFonts w:cs="Times New Roman" w:ascii="Times New Roman" w:hAnsi="Times New Roman"/>
          <w:sz w:val="28"/>
          <w:szCs w:val="28"/>
        </w:rPr>
        <w:t xml:space="preserve"> попал к нам в группу, потому что набежала темная туча (закрываем тучей солнце), закрыла солнце, и грянул г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Поднял гром тарарам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имают руки вверх, кулаки сжат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атился по полям </w:t>
      </w:r>
      <w:r>
        <w:rPr>
          <w:rFonts w:cs="Times New Roman" w:ascii="Times New Roman" w:hAnsi="Times New Roman"/>
          <w:i/>
          <w:sz w:val="28"/>
          <w:szCs w:val="28"/>
        </w:rPr>
        <w:t>(руки опущены вни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лесам, по холмам (</w:t>
      </w:r>
      <w:r>
        <w:rPr>
          <w:rFonts w:cs="Times New Roman" w:ascii="Times New Roman" w:hAnsi="Times New Roman"/>
          <w:i/>
          <w:sz w:val="28"/>
          <w:szCs w:val="28"/>
        </w:rPr>
        <w:t>руки вытянуты вперед на уровне гла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по синим облакам </w:t>
      </w:r>
      <w:r>
        <w:rPr>
          <w:rFonts w:cs="Times New Roman" w:ascii="Times New Roman" w:hAnsi="Times New Roman"/>
          <w:i/>
          <w:sz w:val="28"/>
          <w:szCs w:val="28"/>
        </w:rPr>
        <w:t xml:space="preserve">(руки поднять вверх, потянуть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м дождиком звен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тился до меня </w:t>
      </w:r>
      <w:r>
        <w:rPr>
          <w:rFonts w:cs="Times New Roman" w:ascii="Times New Roman" w:hAnsi="Times New Roman"/>
          <w:i/>
          <w:sz w:val="28"/>
          <w:szCs w:val="28"/>
        </w:rPr>
        <w:t>(похлопать в ладо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, дождь! Надо нам разбегаться по домам! (</w:t>
      </w:r>
      <w:r>
        <w:rPr>
          <w:rFonts w:cs="Times New Roman" w:ascii="Times New Roman" w:hAnsi="Times New Roman"/>
          <w:i/>
          <w:sz w:val="28"/>
          <w:szCs w:val="28"/>
        </w:rPr>
        <w:t xml:space="preserve">бег на мест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3вуко-слоговом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 Как же нам  освободить солнышко и прогнать тучу? (варианты ответов), Давайте   «зашифруем»  слово «гр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с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 полный звуко - слоговой анализ слова «гром» по сх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Это слово, обозначаем длинной поло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им слово на слоги.  В слове 1  слог, обозначаем одной короткой полоск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вук  [Г], он согласный, звонкий, твердый; обозначаем синим квадратом с символом гуся и колокольчика; второй звук [Р] - он согласный, звонкий, твердый, обозначаем синим квадратом с символом (колокольчик, стрелка- язычок  вверху и волнистой линией); третий звук [О] он гласный, обозначаем красным квадратом с овалом; последний звук [М]- он согласный, звонкий, твердый; обозначаем синим квадратом с символом колокольчика и  перышка. Сколько всего звуков? Сколько согласных? (ответы детей). Сколько гласных в слове? Какое правило мы пом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 слове столько слогов, сколько глас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 Обозначьте каждый звук буквой.  Прочитайт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вот и выручили мы солнышко (открываем солнц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После дождя шестой лучик увидел в ручейке кораблики и необычных пассажиров на берегу.  Кто решил покататься на корабликах? ( дети называют: рак, жук, зубр, тигр).). Давайте поможем  пассажирам разместиться.  Угадайте, кто поедет в первом кораблике, если  в  слове  3 звука: 1 звук согласный, звонкий, всегда твердый, второй звук гласный, 3 звук согласный, глухой , твердый. ( ответы детей). Подумайте, кто будет пассажиром на этом корабле?( в этом слове 4 звука: 1 звук согласный, глухой, мягкий, 2 звук гласный, 3 звук согласный, звонкий, твердый. 4 звук - согласный, звонкий, твердый ). Кто остался на берегу? Почем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Работа над пред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сажиры сели и поплыли. А теперь попробуем про наших пассажиров составить предложение, в котором должно быть 3 слова. (Дети составляют предложения, выбираем, какое предложение понравилось солнышку и выкладываем схему). Какое 1 слово? Какое 2 слово? Какое третье слово? Сколько всего слов? Почему первое слово Как пишется первое слово в предложении? Что ставится в конце предложения?  (Ответы детей). Закройте глаза. Я «спрячу» слово (убираю символическое обозначение слова из схемы).  Назови предложение. Какое слово пропа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хему, расскажите про это пред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предложении должно быть 4 слова. Первое слово- предмет, пишется с большой буквы,  2 слово  называет действие, 3  короткое слово - В(по символу предлога), 4 слово-предмет. Дети придумывают предложения, согласовывая со схемой (аналогичный анализ предлож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Итог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колько заданий мы выполнили  вместе с солнечными лучиками от восхода до заката. Какой звук мы повторяли? Какой это звук? Переворачиваю лучики. Давайте прочитаем, что написало нам солнышко  «Спасибо»- вам за путешеств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7:00Z</dcterms:created>
  <dc:creator>User</dc:creator>
  <dc:description/>
  <cp:keywords/>
  <dc:language>en-US</dc:language>
  <cp:lastModifiedBy>User</cp:lastModifiedBy>
  <dcterms:modified xsi:type="dcterms:W3CDTF">2013-11-13T13:42:00Z</dcterms:modified>
  <cp:revision>3</cp:revision>
  <dc:subject/>
  <dc:title/>
</cp:coreProperties>
</file>