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чевая      карт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. И.ребёнка_______________________________ Дата  рождения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та  обследования____________________Из  какого  д/с  прибыл 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3.Домашний  адрес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4.Сведения  о  родителях</w:t>
      </w:r>
      <w:r>
        <w:rPr/>
        <w:t>: мать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тец  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Общий  анам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от  какой  беременности  ребёнок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характер  беременности:  токсикоз, хронические  заболевания, инфекционные  заболева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наследственные  заболевания, др.,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роды: досрочные, срочные, стремительные, асфиксия, стимулирование, наложение  щипц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 вскармливание: грудное, искусственное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) перенесённые  ребёнком  заболевания, травмы, интоксикации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) речевая  среда: двуязычие, нарушения  речи  родителей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6.Обследование  общей  моторики :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216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ыгать  на  одной  но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беих  но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грать  с  мяч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временно  поста-вить  ноги  на  шири-ну плеч,руки  на  поя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воды: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исследование  ритмического  чувства (простучать  карандашом !!!- !!, !!-!!!,  !!-! ) 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метить: 0- некоординированность  движений ;  заторможен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- лёгкие  нарушения  координации ;  замедленный  темп / двигательное  беспокойство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-  координация  в  норме;                        темп  в  норме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7. Состояние  органов  слуха</w:t>
      </w:r>
      <w:r>
        <w:rPr/>
        <w:t xml:space="preserve"> (взять  из  мед.карты</w:t>
      </w:r>
      <w:r>
        <w:rPr>
          <w:sz w:val="22"/>
          <w:szCs w:val="22"/>
        </w:rPr>
        <w:t xml:space="preserve"> )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тояние  восприятия  речи </w:t>
      </w:r>
      <w:r>
        <w:rPr>
          <w:sz w:val="22"/>
          <w:szCs w:val="22"/>
        </w:rPr>
        <w:t xml:space="preserve"> проверить  в  процессе  беседы  с  ребёнком  и  при  выполнении   поручений  («возьми  куклу, положи», «подойди  к  шкафу,    положи») 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следование  речевой  моторики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620"/>
        <w:gridCol w:w="1949"/>
        <w:gridCol w:w="1539"/>
        <w:gridCol w:w="1988"/>
        <w:gridCol w:w="23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 органов  ре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тонус(атония,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онусе, гипер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онус  мышц 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тем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яние  артикуляц.орг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(подчеркнуть)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тянуть  вперёд-раздви-нуть  в  улыбке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ые, тонк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щелина,нор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 широкий  язык- узкий;пощелкать  язык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й,дли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й, норма,у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енная уздеч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.челю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ать  н. челюстью  влево- впра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ения.,прогна-тия, нор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.нёб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ь  рот, показать  язык  и  покашлять; сказать  длительно «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роченное м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,разд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е,нор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. нёбо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, куполообразное, готическое, расщел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е,мелкие,лишние,вне  челюстной  дуги,кариозные,недоразвитые,нор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ыводы :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стояние  просодии :</w:t>
      </w:r>
    </w:p>
    <w:p>
      <w:pPr>
        <w:pStyle w:val="Normal"/>
        <w:rPr/>
      </w:pPr>
      <w:r>
        <w:rPr/>
        <w:t xml:space="preserve">     </w:t>
      </w:r>
      <w:r>
        <w:rPr/>
        <w:t>а) темп ( замедленный, норма, ускоренный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ритм (аритмия, норма, правильность  употребления  пауз  в  потоке  речи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голос (тихий,крикливый, сиплый, нозализованный, нормальный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) дыхание (нормальное, прерывистое, шумное, укороченный  вдох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бъём, продолжительность  речевого  выдоха : 5 лет-  2-3  слова, 6 лет- 3-5 с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щее  развитие  ребёнка. Разговорно –описательная  беседа 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/>
        <w:t>Как  тебя  зовут? Назови  имя, отчество, фамилию 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колько  тебе  лет?__________ Когда  ты  родился, (лась )? _____________________  </w:t>
      </w:r>
    </w:p>
    <w:p>
      <w:pPr>
        <w:pStyle w:val="Normal"/>
        <w:rPr/>
      </w:pPr>
      <w:r>
        <w:rPr/>
        <w:t xml:space="preserve">          </w:t>
      </w:r>
      <w:r>
        <w:rPr/>
        <w:t>С кем  вместе  ты  живёшь? 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Назови  свой  домашний  адрес?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Как  зовут  маму? Кем  она  работает?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Как  зовут  папу? Кем  он  работает? 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Какое  сейчас  время  года? Как  ты  догадался? 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б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11"/>
        <w:gridCol w:w="635"/>
        <w:gridCol w:w="635"/>
        <w:gridCol w:w="633"/>
        <w:gridCol w:w="633"/>
        <w:gridCol w:w="642"/>
        <w:gridCol w:w="641"/>
        <w:gridCol w:w="633"/>
        <w:gridCol w:w="611"/>
        <w:gridCol w:w="740"/>
        <w:gridCol w:w="855"/>
        <w:gridCol w:w="826"/>
        <w:gridCol w:w="78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название  цвета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еом.формы 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ы : ___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остояние  звукопроизношени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29"/>
        <w:gridCol w:w="660"/>
        <w:gridCol w:w="478"/>
        <w:gridCol w:w="580"/>
        <w:gridCol w:w="578"/>
        <w:gridCol w:w="576"/>
        <w:gridCol w:w="572"/>
        <w:gridCol w:w="571"/>
        <w:gridCol w:w="578"/>
        <w:gridCol w:w="582"/>
        <w:gridCol w:w="582"/>
        <w:gridCol w:w="574"/>
        <w:gridCol w:w="573"/>
        <w:gridCol w:w="571"/>
        <w:gridCol w:w="56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о,у</w:t>
            </w:r>
          </w:p>
          <w:p>
            <w:pPr>
              <w:pStyle w:val="Normal"/>
              <w:rPr/>
            </w:pPr>
            <w:r>
              <w:rPr/>
              <w:t>ы,и,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ё,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с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</w:t>
            </w:r>
          </w:p>
          <w:p>
            <w:pPr>
              <w:pStyle w:val="Normal"/>
              <w:rPr/>
            </w:pPr>
            <w:r>
              <w:rPr/>
              <w:t>з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</w:t>
            </w:r>
          </w:p>
          <w:p>
            <w:pPr>
              <w:pStyle w:val="Normal"/>
              <w:rPr/>
            </w:pPr>
            <w:r>
              <w:rPr/>
              <w:t>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  <w:p>
            <w:pPr>
              <w:pStyle w:val="Normal"/>
              <w:rPr/>
            </w:pPr>
            <w:r>
              <w:rPr/>
              <w:t>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</w:t>
      </w:r>
      <w:r>
        <w:rPr/>
        <w:t>ыводы :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онетический  слу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) Звонкие  и  глух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-ж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/>
        <w:t xml:space="preserve">Повторить : па-па-ба,  та-та-да, ка-га-ка, ва-фа-ва, суп-зуб-суп, сок-шок-сок, шить-жить-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ж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б) Твёрдые  и  мягкие  соглас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д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к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г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м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с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з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р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х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 Выбрать  слово  с мягк.  согласным : Таня- Тина, Дина- дыня, кит-кот, гость-гита-      </w:t>
      </w:r>
    </w:p>
    <w:p>
      <w:pPr>
        <w:pStyle w:val="Normal"/>
        <w:ind w:left="180" w:hanging="0"/>
        <w:rPr/>
      </w:pPr>
      <w:r>
        <w:rPr/>
        <w:t>ра, ночь-небо, мяч-мать, люк-лук, сад-сядь, замок-зима,рот-ряд, холод-хитрый.</w:t>
      </w:r>
    </w:p>
    <w:p>
      <w:pPr>
        <w:pStyle w:val="Normal"/>
        <w:ind w:left="180" w:hanging="0"/>
        <w:rPr/>
      </w:pPr>
      <w:r>
        <w:rPr/>
        <w:t>Выводы:____________________________________________________________________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____________________________________________________________________</w:t>
      </w:r>
    </w:p>
    <w:p>
      <w:pPr>
        <w:pStyle w:val="Normal"/>
        <w:ind w:left="180" w:hanging="0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остояние  фонематического  анализа, синтеза  и  фонематических  пр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влений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Анализ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а)</w:t>
      </w:r>
      <w:r>
        <w:rPr>
          <w:sz w:val="28"/>
          <w:szCs w:val="28"/>
        </w:rPr>
        <w:t xml:space="preserve"> </w:t>
      </w:r>
      <w:r>
        <w:rPr/>
        <w:t>выделение  звука  на  фоне  слова  по  картинкам  и  на  слух (« К»- в нач.,</w:t>
      </w:r>
    </w:p>
    <w:p>
      <w:pPr>
        <w:pStyle w:val="Normal"/>
        <w:rPr/>
      </w:pPr>
      <w:r>
        <w:rPr/>
        <w:t xml:space="preserve">                            </w:t>
      </w:r>
      <w:r>
        <w:rPr/>
        <w:t>конце  слова) 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*мак-дом, кот-рак, шапка-карандаш, стол-автобус, лук-стул, рыба-забор.</w:t>
      </w:r>
    </w:p>
    <w:p>
      <w:pPr>
        <w:pStyle w:val="Normal"/>
        <w:rPr/>
      </w:pPr>
      <w:r>
        <w:rPr/>
        <w:t xml:space="preserve">           </w:t>
      </w:r>
      <w:r>
        <w:rPr/>
        <w:t>б) выделение  начального  гласного  в  словах ( 6 лет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19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тр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н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) </w:t>
      </w:r>
      <w:r>
        <w:rPr>
          <w:sz w:val="28"/>
          <w:szCs w:val="28"/>
        </w:rPr>
        <w:t xml:space="preserve">Синтез: </w:t>
      </w:r>
      <w:r>
        <w:rPr/>
        <w:t>составление  слов  из  данных  логопедом  звуков в  ненарушенной   после-</w:t>
      </w:r>
    </w:p>
    <w:p>
      <w:pPr>
        <w:pStyle w:val="Normal"/>
        <w:rPr/>
      </w:pPr>
      <w:r>
        <w:rPr/>
        <w:t xml:space="preserve">                           </w:t>
      </w:r>
      <w:r>
        <w:rPr/>
        <w:t>дова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2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,   а,   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,     о,     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,   у,   к,   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ы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3)</w:t>
      </w:r>
      <w:r>
        <w:rPr>
          <w:sz w:val="28"/>
          <w:szCs w:val="28"/>
        </w:rPr>
        <w:t xml:space="preserve"> Фонематические  представлен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а) придумывание  слов  на  заданный  звук:</w:t>
      </w:r>
    </w:p>
    <w:p>
      <w:pPr>
        <w:pStyle w:val="Normal"/>
        <w:rPr/>
      </w:pPr>
      <w:r>
        <w:rPr/>
        <w:t xml:space="preserve">               </w:t>
      </w:r>
      <w:r>
        <w:rPr/>
        <w:t>С-сук, Р-рыба, З-зубы, Л-луна, Ш-шапка, Ж-жук, Ц-цапля; 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 из  предложенных  логопедом  разных  картинок  отобрать  те, в  названии   кото-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ых  имеется  данный  звук ( например:  на  звук  [с] -5 картинок: сумка, сосна,      </w:t>
      </w:r>
    </w:p>
    <w:p>
      <w:pPr>
        <w:pStyle w:val="Normal"/>
        <w:rPr/>
      </w:pPr>
      <w:r>
        <w:rPr/>
        <w:t xml:space="preserve">               </w:t>
      </w:r>
      <w:r>
        <w:rPr/>
        <w:t>самолёт, стакан, сыр).</w:t>
      </w:r>
    </w:p>
    <w:p>
      <w:pPr>
        <w:pStyle w:val="Normal"/>
        <w:rPr/>
      </w:pPr>
      <w:r>
        <w:rPr/>
        <w:t xml:space="preserve"> </w:t>
      </w:r>
      <w:r>
        <w:rPr/>
        <w:t>Выводы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собенности  словарного  запаса.</w:t>
      </w:r>
    </w:p>
    <w:p>
      <w:pPr>
        <w:pStyle w:val="Normal"/>
        <w:rPr/>
      </w:pPr>
      <w:r>
        <w:rPr/>
        <w:t xml:space="preserve">      </w:t>
      </w:r>
      <w:r>
        <w:rPr/>
        <w:t>1) Значение  обобщающих  сл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89"/>
        <w:gridCol w:w="930"/>
        <w:gridCol w:w="898"/>
        <w:gridCol w:w="838"/>
        <w:gridCol w:w="868"/>
        <w:gridCol w:w="873"/>
        <w:gridCol w:w="854"/>
        <w:gridCol w:w="900"/>
        <w:gridCol w:w="908"/>
        <w:gridCol w:w="86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ж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вер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пр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Выводы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2) Название  действия  по  предъявленному  предмету(глаг.словарь ):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05"/>
        <w:gridCol w:w="1260"/>
        <w:gridCol w:w="1440"/>
        <w:gridCol w:w="1980"/>
        <w:gridCol w:w="216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делает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м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зне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асточк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Выводы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дбор определени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58"/>
        <w:gridCol w:w="1358"/>
        <w:gridCol w:w="1361"/>
        <w:gridCol w:w="1357"/>
        <w:gridCol w:w="1361"/>
        <w:gridCol w:w="136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?ая,ое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воды: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Употребление  антонимов ( 6  лет)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6"/>
        <w:gridCol w:w="1196"/>
        <w:gridCol w:w="1196"/>
        <w:gridCol w:w="1196"/>
        <w:gridCol w:w="1197"/>
        <w:gridCol w:w="1197"/>
        <w:gridCol w:w="14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Выводы: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остояние  грамматического  строя  реч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Понимание  предлогов</w:t>
      </w:r>
      <w:r>
        <w:rPr/>
        <w:t xml:space="preserve"> (покажи  где: кот идёт к дому, кот в доме, кот за домом,</w:t>
      </w:r>
    </w:p>
    <w:p>
      <w:pPr>
        <w:pStyle w:val="Normal"/>
        <w:rPr/>
      </w:pPr>
      <w:r>
        <w:rPr/>
        <w:t xml:space="preserve">           </w:t>
      </w:r>
      <w:r>
        <w:rPr/>
        <w:t>кот перед домом, кот на крыше, кот вылезает из трубы, кот под крыльцом) _______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Словоизменение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а) изменение  по  падежам;</w:t>
      </w:r>
    </w:p>
    <w:tbl>
      <w:tblPr>
        <w:tblW w:w="1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830"/>
        <w:gridCol w:w="1856"/>
        <w:gridCol w:w="2059"/>
        <w:gridCol w:w="2957"/>
        <w:gridCol w:w="2508"/>
        <w:gridCol w:w="2508"/>
      </w:tblGrid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.п.Кого ты  видел в лесу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п. С чего падают листья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.п. Кому 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ёшь песенку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.пЧем ты подметаешь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п.На  чём  ка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ся  дети ?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5"/>
              <w:gridCol w:w="455"/>
              <w:gridCol w:w="455"/>
              <w:gridCol w:w="456"/>
              <w:gridCol w:w="456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5"/>
              <w:gridCol w:w="455"/>
              <w:gridCol w:w="456"/>
              <w:gridCol w:w="456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ы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) образование  имён  существительных  родительного  падежа  ед.  и  мн.  числа;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9"/>
        <w:gridCol w:w="1050"/>
        <w:gridCol w:w="1057"/>
        <w:gridCol w:w="1142"/>
        <w:gridCol w:w="1087"/>
        <w:gridCol w:w="1057"/>
        <w:gridCol w:w="1087"/>
        <w:gridCol w:w="1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: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) согласование  прилагательных  с  существительными  ед. ч  в  роде;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84"/>
        <w:gridCol w:w="1440"/>
        <w:gridCol w:w="1230"/>
        <w:gridCol w:w="1470"/>
        <w:gridCol w:w="1374"/>
        <w:gridCol w:w="157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флаж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кресл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я сум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.автобу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.полотенц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д) согласование  числительных  1,2,3,5  с  существительными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135"/>
        <w:gridCol w:w="2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2,3,5    (тетрадь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  (карандаш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 (яблок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: 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3) Словообразовани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а) образование  существительных  с  уменьшительно- ласкательными  суффиксами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260"/>
        <w:gridCol w:w="1440"/>
        <w:gridCol w:w="144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образование     прилагательных     от     существительных         (  6  лет)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800"/>
        <w:gridCol w:w="1747"/>
        <w:gridCol w:w="15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 из  пласт-массы,кака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 из  бу-маги, кака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пка  из  шерс-ти,какая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аф  из  дере-ва,какой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 из мор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, какой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: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  <w:t xml:space="preserve"> </w:t>
      </w:r>
      <w:r>
        <w:rPr/>
        <w:t xml:space="preserve">в) образование  глаголов  движения  с  помощью  приставок (6  лет);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260"/>
        <w:gridCol w:w="1440"/>
        <w:gridCol w:w="144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х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х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х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т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те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ете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ыводы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логовая  структура  слов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-повтори  слова  отражен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20"/>
        <w:gridCol w:w="1570"/>
        <w:gridCol w:w="1585"/>
        <w:gridCol w:w="1581"/>
        <w:gridCol w:w="244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щ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 экскурсов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ю проводи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ой  экскурсовод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Выводы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Обследование  связной  речи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  <w:t>а)  составь  рассказ  по  картинке «Ко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ы: 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б) составить  рассказ  по  серии  картинок  «Ёж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ы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Уточнённый  диагноз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Дата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Логопед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10:00Z</dcterms:created>
  <dc:creator>юзер</dc:creator>
  <dc:description/>
  <cp:keywords/>
  <dc:language>en-US</dc:language>
  <cp:lastModifiedBy>Яна</cp:lastModifiedBy>
  <cp:lastPrinted>2009-09-13T22:06:00Z</cp:lastPrinted>
  <dcterms:modified xsi:type="dcterms:W3CDTF">2013-04-24T04:32:00Z</dcterms:modified>
  <cp:revision>39</cp:revision>
  <dc:subject/>
  <dc:title>                                                  Речевая      карта</dc:title>
</cp:coreProperties>
</file>