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БДОУ №24 Государственное бюджетное дошкольное</w:t>
      </w:r>
    </w:p>
    <w:p>
      <w:pPr>
        <w:pStyle w:val="Normal"/>
        <w:jc w:val="center"/>
        <w:rPr/>
      </w:pPr>
      <w:r>
        <w:rPr/>
        <w:t>образовательное учреждение детский сад  №24                                                                                                                                                                                  компенсирующего вида администрац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асилеостровского района Санкт – Петербург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Консультация  для педагогов:         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« Как организовать совместное занятие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родителей и детей, в подготовительной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групп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Шнитко Н.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/>
      </w:pPr>
      <w:r>
        <w:rPr>
          <w:sz w:val="36"/>
          <w:szCs w:val="36"/>
        </w:rPr>
        <w:t>1.Приобщение родителей к образовательному процессу, ознакомление с методами и приёмами обучения и развити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Закрепление изученного материала детьми, формирование навыка роботы в ситуации пом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Помочь родителям увидеть учебную проблему ребёнка или наоборот, убедить в успешности освоения им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Подобрать задания для каждого ребё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одготовить наглядный и раздаточный материал к заданиям; </w:t>
      </w:r>
    </w:p>
    <w:p>
      <w:pPr>
        <w:pStyle w:val="Normal"/>
        <w:rPr/>
      </w:pPr>
      <w:r>
        <w:rPr>
          <w:sz w:val="36"/>
          <w:szCs w:val="36"/>
        </w:rPr>
        <w:t>3. Подготовить маршрутные листы для каждого ребёнка;</w:t>
      </w:r>
    </w:p>
    <w:p>
      <w:pPr>
        <w:pStyle w:val="Normal"/>
        <w:rPr/>
      </w:pPr>
      <w:r>
        <w:rPr>
          <w:sz w:val="36"/>
          <w:szCs w:val="36"/>
        </w:rPr>
        <w:t>4. Подобрать для родителей задания на станция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Дать родителям методические рекомендации по работе на станции.</w:t>
      </w:r>
    </w:p>
    <w:p>
      <w:pPr>
        <w:pStyle w:val="Normal"/>
        <w:jc w:val="both"/>
        <w:rPr/>
      </w:pPr>
      <w:r>
        <w:rPr>
          <w:sz w:val="36"/>
          <w:szCs w:val="36"/>
        </w:rPr>
        <w:t>6. Подготовить систему поощрений детей и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. Подобрать музыкальное сопровождение.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.Приветствие. Ознакомление с правилами игры по станция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оспитатель:  Ребята, сегодня все вы отправитесь в путешествие. Каждый из вас пройдёт свой путь, он указан на выданных вам картах путешествия. На каждой станции вас ждут увлекательные задания. Помогут нам ваши родители: они будут давать задания на станциях и проверять правильность их выполнения. Посмотрите, порядок передвижения указан у вас в карте, а номера станций - на столах. Задания можно выполнять до сигнала, после сигнала нужно переезжать на другую станцию. После выполнения задания вы будете получать жетон, собирайте их в свои конверты. Вопросы есть? Начали. </w:t>
      </w:r>
    </w:p>
    <w:p>
      <w:pPr>
        <w:pStyle w:val="Normal"/>
        <w:jc w:val="both"/>
        <w:rPr/>
      </w:pPr>
      <w:r>
        <w:rPr>
          <w:sz w:val="36"/>
          <w:szCs w:val="36"/>
        </w:rPr>
        <w:t>2. передвижение по станциям, в перерывах между станциями проводятся  физкультминутки с участием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Подведение итогов, награждение детей и родителей, обмен мнениями между родителями, комментарии воспитате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чень станций и зада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« Дорисуй-ка!»  Каждому ребёнку предлагается дорисовать полукруги до предметов( заранее готовятся листы с фигурами). Родитель ответственный за эту станцию фиксирует количество придуманных ребёнком вариант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Буковка» ребёнок должен найти букву в узорах. Фиксируется количество найденных в узоре бук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Угадай-ка» родитель загадывает загадки, ребёнок находит отгадки из предложенных  предметных картинок. Родитель фиксирует количество отгаданных ребёнком загадок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Сочинялки» ребёнку предлагается на карточке найти предметы, связанные между собой логически. Со словами обозначающими этот предмет, ребёнок составляет предложение. Фиксируется количество составленных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Сосчитай-ка» составление разрезанных примеров, двух одновременно. Фиксируется количество правильно составленных прим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«Внимательные глазки» нахождение различий между 2 картинками(различий должно быть не менее 5) фиксируется количество найденных различи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Умелые ручки» Составление геометрических фигур из счётных палочек. Фиксируется количество и качество собранных фигур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рочитай-ка» чтение слов по их половине(верхней или нижней). Родитель фиксирует количество правильно прочитанных слов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жно помнить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дания для станций необходимо подбирать относительно несложными, в выполнении требования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держание заданий должно соответствовать знаниям, умениям, навыкам детей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ы заданий должны быть известны детям, раннее использовались на занятиях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дания должны быть разнообразным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стота инструкций выполне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мерно одинаковые временные затраты на выполнение заданий на разных станциях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можность разной степени выполнения заданий за определённый отрезок времени так, чтобы дети разного уровня освоения программы могли выполнить разное количество упражнений на станции и имели возможность завершения задания в любой момент его вы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Возможность количественной оценки степени выполнения задания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72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15">
    <w:name w:val="Стиль Слева:  063 см Справа:  -15 см"/>
    <w:basedOn w:val="Normal"/>
    <w:next w:val="2"/>
    <w:qFormat/>
    <w:pPr>
      <w:pBdr>
        <w:right w:val="single" w:sz="4" w:space="4" w:color="000000"/>
      </w:pBdr>
      <w:ind w:left="360" w:right="-850" w:hanging="0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46:00Z</dcterms:created>
  <dc:creator>User</dc:creator>
  <dc:description/>
  <cp:keywords/>
  <dc:language>en-US</dc:language>
  <cp:lastModifiedBy>Нелли</cp:lastModifiedBy>
  <cp:lastPrinted>2008-01-31T21:52:00Z</cp:lastPrinted>
  <dcterms:modified xsi:type="dcterms:W3CDTF">2012-09-22T21:17:00Z</dcterms:modified>
  <cp:revision>3</cp:revision>
  <dc:subject/>
  <dc:title>           </dc:title>
</cp:coreProperties>
</file>