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онспект непосредственно образовательной деятельности с детьми подготовительной группы "Экскурсия по Петербургу" (итоговое занят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О «Познание»: ФЭМП, ФЦК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знаний, умений и навыков по ФЭМП и истории  Санкт-Петербур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репить с детьми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счё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ориентировке во времен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ориентировке в пространств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решении задач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ть в коман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креплять знания о родном город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гическое образное мышл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рительную пам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нима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ображ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оспитывать дружеские взаимоотношения, усидчивость.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вычислительной деятельности, д/и «Покажи время», д/и «Веселые домики» решение задач, графические диктанты, знакомство с достопримечательностями Санкт-Петербурга, чтение книг о дружбе, с/р. игра «Моряки», с/р. игра «Экскурсоводы»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ое обеспеч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а Санкт-Петербурга для де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аленький кораблик на магни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ьшие фотографии достопримечательностей Санкт-Петербург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рабль для всех с якорями и штурвалом из крупного конструктора или подручного материал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час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верты с заданиями,</w:t>
        <w:br/>
        <w:t>-  медальки в виде корабликов(6 штук) с буквами на оборот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а «Сотня»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еры для дос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ое сопровождение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сений - придумай пример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  – реши зада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 и Влад – реши приме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еб и Саша – дни нед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я, Дима, Лиза – рассказы о достопримечательност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тодические приемы: сюрпризный момент, поисковая деятельность беседа, показ, самостоятельная  деятельность  детей, подведение итогов.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водная часть:</w:t>
        <w:br/>
        <w:br/>
        <w:t>- Ребята, сегодня я предлагаю вам отправиться вместе со мной на экскурсию по нашему чудесному городу Санкт-Петербургу, но экскурсия эта будет не простая, а математиче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наш город очень часто называют «Северная Венеция», как вы думаете, почему? (ответы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йствительно, в нашем городе много рек и каналов, в таком случае каким видом транспорта мы можем воспользоваться, чтобы совершить нашу увлекательную экскурсию? (ответы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удесно, отправляемся на кораблике. По пути нам придётся выполнять разные задания. За каждое правильно выполненное задание мы будем получать медальки, вот так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ая часть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того, чтоб наша экскурсия удалась давайте разработаем ее маршрут и обозначим его на нашей карте. Чтоб узнать места остановок надо отгадать загадки. Будьте внимательны! (загадки и отметки на карте флажками).</w:t>
        <w:br/>
        <w:t>- маршрут готов, но у нас нет кораблика??? Что же делать??? (ответы)  Конечно, его надо построить, как когда-то строил царь Петр 1(постройка из модулей или стулье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перь точно все готово, и мы можем отправляться. А сейчас занимаем  места на корабле. Все расположились удобно. Какая остановка будет первой?(отве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-Петропавловская крепость. Мы с вами сегодня будем путешествовать под девизом: "Один за всех и все за одного!" Как вы думаете, а почему именно это девиз будет нас сопровождать в нашем путешествии? (ответы). Давайте посчитаем, во сколько мы будем у Петропавловской крепости, если, когда мы отплыли было 9 часов, а приплывём мы туда через 1 час.</w:t>
        <w:br/>
        <w:br/>
        <w:t>- Ребята, а сколько кругов за 1 час проходит большая стрелка? (1), а маленькая? (ни одного))</w:t>
        <w:br/>
        <w:t>А вот и первая остановка, какая? (ответы). Причаливаем и выходим.</w:t>
        <w:br/>
        <w:t>(Находим конверт с заданиями 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: Игра "Сотня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Если мы правильно ответим на вопросы, то узнаем год основания нашего города.</w:t>
        <w:br/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число находится на пересечении 1 строки и 1 столбика? (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е число находится справа от цифры 69? (7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последнее число живет слева от цифры 4?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тся: 1703. Вы хорошо постарались и получае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жно отправляться дальше. Следующая остановка – Летний сад. Какая она по счету? (отве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еперь,  давайте поиграем ручками. ( Пальчиковая гимнастик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Verdana" w:ascii="Verdana" w:hAnsi="Verdana"/>
          <w:sz w:val="20"/>
          <w:szCs w:val="20"/>
        </w:rPr>
        <w:t>Люблю по городу гулять,</w:t>
        <w:br/>
        <w:t>Люблю смотреть, люблю считать.</w:t>
        <w:br/>
        <w:t>Невский - раз, Зимний - два,</w:t>
        <w:br/>
        <w:t>Три - красавица Нева,</w:t>
        <w:br/>
        <w:t xml:space="preserve">А четыре - мост Дворцовый, </w:t>
        <w:br/>
        <w:t>Пять - гуляю по Садовой,</w:t>
        <w:br/>
        <w:t>Шесть - к Исакию схожу</w:t>
        <w:br/>
        <w:t>И на купол погляжу.</w:t>
        <w:br/>
        <w:t>Семь - конечно, Летний сад,</w:t>
        <w:br/>
        <w:t>Как красив его наряд.</w:t>
        <w:br/>
        <w:t>Восемь - крепость у Невы,</w:t>
        <w:br/>
        <w:t>были там, наверно, вы.</w:t>
        <w:br/>
        <w:t>Девять - повстречался мне</w:t>
        <w:br/>
        <w:t>Медный всадник на коне.</w:t>
        <w:br/>
        <w:t>Десять - из-за поворота</w:t>
        <w:br/>
        <w:t>Вижу Нарвские вор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уже вижу Летний сад. Причаливаем, бросаем якорь, выход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узо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фрагмент решетки. Но он развалился на кусочки и они перепутались. Вы поможете собрать ее? Приступаем. Теперь проверяем. Все получилось!!!!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! Вы получили ещё одн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мы продолжаем наш путь. Рассаживаемся на свои места.</w:t>
        <w:br/>
        <w:t>- Следующая остановка – самая большая и главная площадь нашего города (ответы)  – Дворцовая площад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! Если мы выехали в 10 часов утра, а ехать мы будем 1 час, то во сколько мы будем на Дворцовой площади? </w:t>
        <w:br/>
        <w:t>Теперь будьте внимательны:</w:t>
      </w:r>
    </w:p>
    <w:p>
      <w:pPr>
        <w:pStyle w:val="Normal"/>
        <w:shd w:fill="FFFFFF" w:val="clear"/>
        <w:spacing w:lineRule="auto" w:line="240" w:before="0" w:after="0"/>
        <w:ind w:left="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знак надо использовать, чтобы изменить число 9 и получить 10? (+)</w:t>
        <w:br/>
        <w:t>- Как называется геометрическая фигура с большим количеством углов? (многоугольник)</w:t>
        <w:br/>
        <w:t xml:space="preserve">- Ребята! А вот и следующая остановк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цовая площа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она по счету? Выходим все на берег. </w:t>
        <w:br/>
        <w:t xml:space="preserve">  (А вот и задания в конверте)</w:t>
        <w:br/>
        <w:t xml:space="preserve">Задание: </w:t>
        <w:br/>
        <w:t xml:space="preserve">Графический диктант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лександрийский стол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 теперь немножко отдохнем! </w:t>
        <w:br/>
        <w:t>Д/и "Неделя" – составить неделю из дней в правильной последовательности под музы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емся дальше - садимся на корабль. А вот и знаменитый конь, один из символов нашего города (ответы) - Медный всадни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кому поставили этот памятник? (отве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авильно, Петру 1, который основал наш город на Нев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вопросов на внимание и память!</w:t>
        <w:br/>
        <w:t>- Как называется геометрическая фигура без углов? (круг, овал)</w:t>
        <w:br/>
        <w:t>- Сколько сторон у прямоугольн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: Решите задач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ту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а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наша замечательная интересная экскурсия подошла к концу. Вы были такими внимательными и дружными, хорошо себя вели и поддерживали друг друга – поэтому все получалось. Давайте скажем слова благодарности своему соседу справа. Молодцы!!! А теперь переверните все свои медали - что получилось «ДРУГ» Он вам сегодня и помо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color w:val="F5C348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5C348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14:00Z</dcterms:created>
  <dc:creator>Наталья</dc:creator>
  <dc:description/>
  <dc:language>en-US</dc:language>
  <cp:lastModifiedBy>Димон</cp:lastModifiedBy>
  <cp:lastPrinted>2012-05-22T23:18:00Z</cp:lastPrinted>
  <dcterms:modified xsi:type="dcterms:W3CDTF">2012-06-02T12:14:00Z</dcterms:modified>
  <cp:revision>2</cp:revision>
  <dc:subject/>
  <dc:title/>
</cp:coreProperties>
</file>