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танция «Констру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творческая)</w:t>
      </w:r>
    </w:p>
    <w:p>
      <w:pPr>
        <w:pStyle w:val="Normal"/>
        <w:rPr/>
      </w:pPr>
      <w:r>
        <w:rPr>
          <w:sz w:val="28"/>
          <w:szCs w:val="28"/>
        </w:rPr>
        <w:t>Ответственные: Учитель-дефектолог Солнцева Л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спитатель Шнитко Н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онструктивных навыков и творческих способностей детей при конструировании снеговика по  сказке В. Сутеева «Ёл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звать эмоциональный, положительный отклик на результат совместной деятельности и удовлетворение от совместно выполненной работы при конструировании снеговика; упражнять в изготовлении плоскостной  и объёмной конструкции, опираясь на образец, самостоятельно подбирая  необходимые детали по величине, форме  и ц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ть интерес к конструированию, умение анализировать постройку, определяя назначение частей их пространственное расположени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Способствовать развитию зрительного внимания и пространственного мышления (при выполнении задач разной слож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Стимулировать творческую и самостоятельную деятельность детей, способствовать их речевому и игровому общению, упражнять в быстром решении проблемных задач  разной сло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спитывать самостоятельность,  поощрять инициативу, активность, любознательность, умение работать в коллектив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ля детей средней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объёмного конструирования</w:t>
      </w:r>
      <w:r>
        <w:rPr>
          <w:sz w:val="28"/>
          <w:szCs w:val="28"/>
        </w:rPr>
        <w:t>: 5 шаров разной величины, 3 пуговицы разного цвета (одинаковой формы),  2 шапочки разного цвета,  2 галстук - бабочка разного цве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ля плоскостного конструирования (моделирования):</w:t>
      </w:r>
      <w:r>
        <w:rPr>
          <w:sz w:val="28"/>
          <w:szCs w:val="28"/>
        </w:rPr>
        <w:t xml:space="preserve"> 3 круга разной величины, 3 маленьких круга разного цвета, 2 изображения шапочек разного цвета, 2 бабочки разного цвета  (вырезаны из карто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старшей группы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ля объёмного конструирования: </w:t>
      </w:r>
      <w:r>
        <w:rPr>
          <w:sz w:val="28"/>
          <w:szCs w:val="28"/>
        </w:rPr>
        <w:t xml:space="preserve">6 шаров разной величины, 4 пуговицы разного цвета и разной формы, 3 галстук - бабочки разного цвета, 3 шапочки разного ц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плоскостного конструирования:</w:t>
      </w:r>
      <w:r>
        <w:rPr>
          <w:sz w:val="28"/>
          <w:szCs w:val="28"/>
        </w:rPr>
        <w:t xml:space="preserve"> 3 круга разной величины (один разрезан пополам), 4  изображения пуговиц разного цвета и формы, 3 галстук - бабочки разного цвета,  3 шапочки разного цвета (вырезаны из картон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подготовительной групп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ля объёмного конструирования:</w:t>
      </w:r>
      <w:r>
        <w:rPr>
          <w:sz w:val="28"/>
          <w:szCs w:val="28"/>
        </w:rPr>
        <w:t xml:space="preserve"> 7 шаров разной величины, 5 пуговиц разного цвета, формы и разной величины, 3 шапки разного размера и разного цвета, и 4 галстук - бабочки разного цвета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ля плоскостного конструирования:</w:t>
      </w:r>
      <w:r>
        <w:rPr>
          <w:sz w:val="28"/>
          <w:szCs w:val="28"/>
        </w:rPr>
        <w:t xml:space="preserve"> 5 кругов разной величины (2 разрезаны пополам), 5 пуговиц разной формы и разного цвета, 4 галстук -  бабочки разного цвета  и 3 изображения шапочек разного цвета (из картон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гостей:</w:t>
      </w:r>
      <w:r>
        <w:rPr>
          <w:sz w:val="28"/>
          <w:szCs w:val="28"/>
        </w:rPr>
        <w:t xml:space="preserve"> спортивный инвентарь (3 обруча разного цвета 1 подставка для …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узыкальная пауза </w:t>
      </w:r>
      <w:r>
        <w:rPr>
          <w:sz w:val="28"/>
          <w:szCs w:val="28"/>
        </w:rPr>
        <w:t>: (речь с движением, или пальчиковая гимнастика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, дружок, смелей, дружок (дети лепят снеж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и по снегу свой снеж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ревратится в снежный ком (разводят руки в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анет ком снегови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 на ком,  вот голова (имитируют движения постройки снегов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лаза, шапка, и метла (показывают на глаза, голову и разводят руки в сторо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 он наше отнесёт ( хлопают в лад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ёлку в садик принесё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детей:</w:t>
      </w:r>
      <w:r>
        <w:rPr>
          <w:sz w:val="28"/>
          <w:szCs w:val="28"/>
        </w:rPr>
        <w:t xml:space="preserve"> Собрать  объёмного снеговика  (на полу) и плоскостную модель снеговика (на ковролине), с решением проблемной ситуации, разной сло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гостей:</w:t>
      </w:r>
      <w:r>
        <w:rPr>
          <w:sz w:val="28"/>
          <w:szCs w:val="28"/>
        </w:rPr>
        <w:t xml:space="preserve"> Выложить снеговика из спортивного инвент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Ход работы( игры)-</w:t>
      </w:r>
      <w:r>
        <w:rPr>
          <w:sz w:val="28"/>
          <w:szCs w:val="28"/>
        </w:rPr>
        <w:t xml:space="preserve"> дети по следам снеговика приходят к Зайцу и Белочка. Белочка и Заяц  говорят детям, что была сильная метель, и снеговик рассыпался и просят помочь им собрать снеговика по образцу,  чтобы он смог отнести письмо Деду Морозу. Музыкальная пауза - дети вместе с Зайцем и Белочкой под музыку вспоминают (имитируют движения) как надо лепить снегов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вина детей (по желанию) собирает объёмного снеговика на полу с Зайцем, а другая половина детей собирает снеговика на ковролине, с Белочкой. Пока дети собирают снеговика с Белочкой и Зайцем взрослые выкладывают на полу снеговика из спортивного инвентаря.  По окончанию работы дети рассматривают снегови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480175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9:58:00Z</dcterms:created>
  <dc:creator>нели</dc:creator>
  <dc:description/>
  <dc:language>en-US</dc:language>
  <cp:lastModifiedBy>801578</cp:lastModifiedBy>
  <cp:lastPrinted>2011-12-11T20:34:00Z</cp:lastPrinted>
  <dcterms:modified xsi:type="dcterms:W3CDTF">2012-05-12T19:58:00Z</dcterms:modified>
  <cp:revision>2</cp:revision>
  <dc:subject/>
  <dc:title>Станция «Конструирование»</dc:title>
</cp:coreProperties>
</file>