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/>
        <w:t>Государственное бюджетное дошкольное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образовательное учреждение детский сад  №24                                                                                                                                                                                      компенсирующего вида администрации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асилеостровского района Санкт – Петербур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Конспект занятия по математик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40"/>
          <w:szCs w:val="40"/>
        </w:rPr>
        <w:t>« В гостях у 3 медведе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средняя групп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Шнитко  Н.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.</w:t>
      </w:r>
    </w:p>
    <w:p>
      <w:pPr>
        <w:pStyle w:val="Normal"/>
        <w:jc w:val="both"/>
        <w:rPr/>
      </w:pPr>
      <w:r>
        <w:rPr>
          <w:sz w:val="32"/>
          <w:szCs w:val="32"/>
        </w:rPr>
        <w:t>1.Развивать умение обозначать героев сказки предметами - заместителями  , умение узнавать и называть геометрические фигуры(круг, прямоугольник, треугольник); сравнивать геометрические фигуры по величине, пользуясь словами большой, поменьше, маленький, собирать целый предмет из час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Закреплять умение считать в пределах 3, умение обобщать, делать выводы, слушать и слышать вопр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оддерживать положительное эмоциональное отношение детей от встречи с любимыми героями 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 к занят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луэты трёх медведей, картинки с изображениями предметов 3 разме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и прямоугольника коричневого цвета, три белых кружка( разные по величине), стульчик, разрезанный на 3 части  (по количеству детей)</w:t>
      </w:r>
    </w:p>
    <w:p>
      <w:pPr>
        <w:pStyle w:val="Normal"/>
        <w:jc w:val="both"/>
        <w:rPr/>
      </w:pPr>
      <w:r>
        <w:rPr>
          <w:sz w:val="32"/>
          <w:szCs w:val="32"/>
        </w:rPr>
        <w:t>3 обруча, разные по цв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 Сегодня мы с вами отправимся в гости к героям одной сказки. А кто они попробуйте отгада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 Возле леса на опушке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ое их живёт в избушке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м три стула и три кружк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и кровати, три подуш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гадайте без подсказки,</w:t>
      </w:r>
    </w:p>
    <w:p>
      <w:pPr>
        <w:pStyle w:val="Normal"/>
        <w:jc w:val="both"/>
        <w:rPr/>
      </w:pPr>
      <w:r>
        <w:rPr>
          <w:sz w:val="32"/>
          <w:szCs w:val="32"/>
        </w:rPr>
        <w:t>Кто герои этой сказки?»          ( Три медвед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называют героев, а воспитатель выставляет силуэты героев на фланелеграф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 как мы с вами путешествуем в стране математике то и наших героев надо превратить в геометрические фигуры. У вас на подносе лежат геометрические фигуры, Скажите, как называются эти геометрические фигуры и сколько их? (это  прямоугольники, фигур 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м они отличаются?          (они разные по размер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чем они похожи?              (они одного цвета)</w:t>
      </w:r>
    </w:p>
    <w:p>
      <w:pPr>
        <w:pStyle w:val="Normal"/>
        <w:jc w:val="both"/>
        <w:rPr/>
      </w:pPr>
      <w:r>
        <w:rPr>
          <w:sz w:val="32"/>
          <w:szCs w:val="32"/>
        </w:rPr>
        <w:t>Как вы думаете, каким прямоугольником можно обозначить Михаила Потаповича и почему?    (большим,  потому что, Михаил Потапович больш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Настасью Петровну?   (поменьше, потому что она была поменьш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ишутку?                     (маленьким, потому что он был маленьки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ети выставляют у себя прямоугольники в ряд, один ребёнок на фланелеграфе под силуэт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. А теперь давайте расставим  медведям тарелочки для каши. Какой фигурой вы обозначите тарелочки? (кружком, потому что тарелочки круглой формы) Правильно. Возьмите кружки и разложите их под прямоугольниками.    (дети выкладывают за столом, один ребёнок на фланелеграфе)</w:t>
      </w:r>
    </w:p>
    <w:p>
      <w:pPr>
        <w:pStyle w:val="Normal"/>
        <w:jc w:val="both"/>
        <w:rPr/>
      </w:pPr>
      <w:r>
        <w:rPr>
          <w:sz w:val="32"/>
          <w:szCs w:val="32"/>
        </w:rPr>
        <w:t>Маша сломала стульчик Мишутке?  Давайте поможем Мишутке починить его.  ( Дети собирают силуэт стульчика разрезанный на три части)</w:t>
      </w:r>
    </w:p>
    <w:p>
      <w:pPr>
        <w:pStyle w:val="Normal"/>
        <w:jc w:val="both"/>
        <w:rPr/>
      </w:pPr>
      <w:r>
        <w:rPr>
          <w:sz w:val="32"/>
          <w:szCs w:val="32"/>
        </w:rPr>
        <w:t>Молодцы вы все сделали правильно. А теперь мы с вами пойдем на прогулку по лесу.   (физминут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и медведя шли дом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па был большой, больш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ма с ним поменьше росто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сынок поменьше рост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маленький он бы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гремушками ходи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зинь-дзинь, Дзинь-дзи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мнастика для глаз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жмурьте сильно глазки , а потом откройте их – 4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кройте глазки и погладьте их подушечками пальце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наблюдайте глазками за моим флажком (вправо, вверх, влево, вниз и наоборо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моргайте глазкам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ебята, пока медведи были в лесу, Маша навела у них в  доме беспорядок. Давайте поможем медведям разложить вещи по местам. У меня есть три обруча: красный, желтый и синий. В красный обруч, мы положим вещи Михаила Потаповича,  в желтый - Настасьи Петровны, а в синий -Мишутки. Запомнили? А теперь выполняй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раскладывают картинки с изображениями вещей 3 размеров в обручи и объясняют, почему они положили именно эту картинку. «Эта чашечка большая, её я положила в красный обруч, где вещи  Михаила  Потаповича»  и т. д.)</w:t>
      </w:r>
      <w:r>
        <w:rPr>
          <w:vanish/>
          <w:sz w:val="32"/>
          <w:szCs w:val="32"/>
        </w:rPr>
        <w:t>зложитьвещи по местамесу медведей м (вправо, вверх,влево, а фланелеграфе под силуэтами)            мусина тель: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молодцы! Какой порядок навели. Медведи будут очень рады. А нам пора прощаться со сказкой. Вам понравилось путешествие?   (да понравило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ещё много сказок и впереди нас ждут новые путешест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15">
    <w:name w:val="Стиль Слева:  063 см Справа:  -15 см"/>
    <w:basedOn w:val="Normal"/>
    <w:next w:val="2"/>
    <w:qFormat/>
    <w:pPr>
      <w:pBdr>
        <w:right w:val="single" w:sz="4" w:space="4" w:color="000000"/>
      </w:pBdr>
      <w:ind w:left="360" w:right="-850" w:hanging="0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2:00Z</dcterms:created>
  <dc:creator>User</dc:creator>
  <dc:description/>
  <cp:keywords/>
  <dc:language>en-US</dc:language>
  <cp:lastModifiedBy>Нелли</cp:lastModifiedBy>
  <cp:lastPrinted>2008-01-31T22:08:00Z</cp:lastPrinted>
  <dcterms:modified xsi:type="dcterms:W3CDTF">2012-09-22T21:39:00Z</dcterms:modified>
  <cp:revision>4</cp:revision>
  <dc:subject/>
  <dc:title>                   Конспект занятия по математике</dc:title>
</cp:coreProperties>
</file>