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онспект интегрированного занятия по элементарной математике с экологическим содержанием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Продолжать упражнять детей в счёте наизусть до 20, в порядковом счёте, пересчёте и обратном счёте в пределах 10. Формулировать умение определять состав числа в пределах 10. Учить составлять и решать математические задачи. Воспитывать навыки взаимовыручки и взаимопомощи. Формировать чувство ответственности за судьбу нашей планеты. Всего живого на н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: Нас окружают предметы, созданные руками человека. Это рукотворный мир. А есть мир, не созданный человеком, нерукотворный, это мир природы. (Включает аудиозапись «Звуки природы») Ребята, мы с вами очень много говорили о том, как правильно вести себя в природе. Нужно помнить, что люди – частицы природы. Сегодня мы с вами отправимся в путешествие, будем идти по полю, по лугу, по лесу осторожно и тихо. Не тронем мухоморы и муравейники, покажем своё уважение и любовь к животным растениям. И тогда мы увидим белочку, пропоёт нам свою песню птичка, пролетит совсем рядом стреко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д выходом давайте посчитаем, сколько всего человек пойдёт в путешествие *порядковый счёт всех детей, в заключении воспитатель считает себя, подводит итог: всего… путешественников)</w:t>
      </w:r>
    </w:p>
    <w:p>
      <w:pPr>
        <w:pStyle w:val="Normal"/>
        <w:rPr/>
      </w:pPr>
      <w:r>
        <w:rPr>
          <w:b/>
        </w:rPr>
        <w:t>Работа с часам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вайте, посмотрим во сколько мы отправляемся в путь? Сколько сейчас времени? (по макету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ы шагаем друг за другом</w:t>
      </w:r>
    </w:p>
    <w:p>
      <w:pPr>
        <w:pStyle w:val="Normal"/>
        <w:rPr>
          <w:b/>
          <w:b/>
        </w:rPr>
      </w:pPr>
      <w:r>
        <w:rPr>
          <w:b/>
        </w:rPr>
        <w:t>Лесом и зелёным лугом.</w:t>
      </w:r>
    </w:p>
    <w:p>
      <w:pPr>
        <w:pStyle w:val="Normal"/>
        <w:rPr>
          <w:b/>
          <w:b/>
        </w:rPr>
      </w:pPr>
      <w:r>
        <w:rPr>
          <w:b/>
        </w:rPr>
        <w:t>Крылья пёстрые мелькают,</w:t>
      </w:r>
    </w:p>
    <w:p>
      <w:pPr>
        <w:pStyle w:val="Normal"/>
        <w:rPr>
          <w:b/>
          <w:b/>
        </w:rPr>
      </w:pPr>
      <w:r>
        <w:rPr>
          <w:b/>
        </w:rPr>
        <w:t>В поле бабочки летают.</w:t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,</w:t>
      </w:r>
    </w:p>
    <w:p>
      <w:pPr>
        <w:pStyle w:val="Normal"/>
        <w:rPr>
          <w:b/>
          <w:b/>
        </w:rPr>
      </w:pPr>
      <w:r>
        <w:rPr>
          <w:b/>
        </w:rPr>
        <w:t>В лес пришли мы погул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представим, что мы пришли на сказочную поляну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лушаем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лосатая хозяйка</w:t>
      </w:r>
    </w:p>
    <w:p>
      <w:pPr>
        <w:pStyle w:val="Normal"/>
        <w:rPr>
          <w:b/>
          <w:b/>
        </w:rPr>
      </w:pPr>
      <w:r>
        <w:rPr>
          <w:b/>
        </w:rPr>
        <w:t>Пролетала над лужайкой.</w:t>
      </w:r>
    </w:p>
    <w:p>
      <w:pPr>
        <w:pStyle w:val="Normal"/>
        <w:rPr>
          <w:b/>
          <w:b/>
        </w:rPr>
      </w:pPr>
      <w:r>
        <w:rPr>
          <w:b/>
        </w:rPr>
        <w:t>Похлопочет над цветком –</w:t>
      </w:r>
    </w:p>
    <w:p>
      <w:pPr>
        <w:pStyle w:val="Normal"/>
        <w:rPr>
          <w:b/>
          <w:b/>
        </w:rPr>
      </w:pPr>
      <w:r>
        <w:rPr>
          <w:b/>
        </w:rPr>
        <w:t>Он поделится мед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м говориться в загадке? (помещает пчелу на наборное полот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пал цветок – и вдруг проснулся,</w:t>
      </w:r>
    </w:p>
    <w:p>
      <w:pPr>
        <w:pStyle w:val="Normal"/>
        <w:rPr>
          <w:b/>
          <w:b/>
        </w:rPr>
      </w:pPr>
      <w:r>
        <w:rPr>
          <w:b/>
        </w:rPr>
        <w:t>Больше спать не захотел.</w:t>
      </w:r>
    </w:p>
    <w:p>
      <w:pPr>
        <w:pStyle w:val="Normal"/>
        <w:rPr>
          <w:b/>
          <w:b/>
        </w:rPr>
      </w:pPr>
      <w:r>
        <w:rPr>
          <w:b/>
        </w:rPr>
        <w:t>Шевельнулся, встрепенулся,</w:t>
      </w:r>
    </w:p>
    <w:p>
      <w:pPr>
        <w:pStyle w:val="Normal"/>
        <w:rPr>
          <w:b/>
          <w:b/>
        </w:rPr>
      </w:pPr>
      <w:r>
        <w:rPr>
          <w:b/>
        </w:rPr>
        <w:t>Взвился вверх – и поле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ком эта загадка? (помещает бабоч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одница крылатая,</w:t>
      </w:r>
    </w:p>
    <w:p>
      <w:pPr>
        <w:pStyle w:val="Normal"/>
        <w:rPr>
          <w:b/>
          <w:b/>
        </w:rPr>
      </w:pPr>
      <w:r>
        <w:rPr>
          <w:b/>
        </w:rPr>
        <w:t>Платье полосатое,</w:t>
      </w:r>
    </w:p>
    <w:p>
      <w:pPr>
        <w:pStyle w:val="Normal"/>
        <w:rPr>
          <w:b/>
          <w:b/>
        </w:rPr>
      </w:pPr>
      <w:r>
        <w:rPr>
          <w:b/>
        </w:rPr>
        <w:t>Ростом хоть и кроха,</w:t>
      </w:r>
    </w:p>
    <w:p>
      <w:pPr>
        <w:pStyle w:val="Normal"/>
        <w:rPr/>
      </w:pPr>
      <w:r>
        <w:rPr>
          <w:b/>
        </w:rPr>
        <w:t xml:space="preserve">Укусит, будет плохо! </w:t>
      </w:r>
      <w:r>
        <w:rPr>
          <w:sz w:val="24"/>
          <w:szCs w:val="24"/>
        </w:rPr>
        <w:t>(помещает ос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пинка в веснушках.</w:t>
      </w:r>
    </w:p>
    <w:p>
      <w:pPr>
        <w:pStyle w:val="Normal"/>
        <w:rPr>
          <w:b/>
          <w:b/>
        </w:rPr>
      </w:pPr>
      <w:r>
        <w:rPr>
          <w:b/>
        </w:rPr>
        <w:t>Ах, как неловко!</w:t>
      </w:r>
    </w:p>
    <w:p>
      <w:pPr>
        <w:pStyle w:val="Normal"/>
        <w:rPr/>
      </w:pPr>
      <w:r>
        <w:rPr>
          <w:b/>
        </w:rPr>
        <w:t xml:space="preserve">И покраснела… </w:t>
      </w:r>
      <w:r>
        <w:rPr>
          <w:sz w:val="24"/>
          <w:szCs w:val="24"/>
        </w:rPr>
        <w:t>(божья ко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ее на наборное полотно помещаются изображения муравья, стрекозы, жука, кузнечика, мухи и комара. Дети называют их вс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о вы видите на сказочной поляне? Как, одним словом можно назвать этих представителей живого ми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колько всего насекомых? (прямой счёт, обратный счёт, порядковый счёт – индивидуальный ответ дет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ое насекомое между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то находится перед…? После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торый по счёту… (муравей, жук)? Которая по счёту… (пчела, оса)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! Наше путешествие продолжается, и сейчас мы пойдём по извилистой тропинке. (У детей на столах карточки с изображением кривой линии и цифры от 3 до 7)</w:t>
      </w:r>
    </w:p>
    <w:p>
      <w:pPr>
        <w:pStyle w:val="Normal"/>
        <w:rPr/>
      </w:pPr>
      <w:r>
        <w:rPr>
          <w:sz w:val="24"/>
          <w:szCs w:val="24"/>
        </w:rPr>
        <w:t xml:space="preserve">Задание: вам нужно провести линию любой формы – тропинку, которая пресечется с уже имеющей. При этом должно получиться такое количество точек пересечения – «перекрестков», которое соответствовало бы числу, обозначенному в углу листа. После выполнения задачи педагог предлагает детям – соседям обменяться листами и оценить работу друг д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этой тропинке мы пришли к удивительному цветочному л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изминут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ы по лугу погуляем и немножко отдохнём.</w:t>
      </w:r>
    </w:p>
    <w:p>
      <w:pPr>
        <w:pStyle w:val="Normal"/>
        <w:rPr/>
      </w:pPr>
      <w:r>
        <w:rPr>
          <w:b/>
        </w:rPr>
        <w:t>Встанем, глубоко вздохнём.</w:t>
      </w:r>
    </w:p>
    <w:p>
      <w:pPr>
        <w:pStyle w:val="Normal"/>
        <w:rPr>
          <w:b/>
          <w:b/>
        </w:rPr>
      </w:pPr>
      <w:r>
        <w:rPr>
          <w:b/>
        </w:rPr>
        <w:t>Руки в стороны, вперёд.</w:t>
      </w:r>
    </w:p>
    <w:p>
      <w:pPr>
        <w:pStyle w:val="Normal"/>
        <w:rPr>
          <w:b/>
          <w:b/>
        </w:rPr>
      </w:pPr>
      <w:r>
        <w:rPr>
          <w:b/>
        </w:rPr>
        <w:t>Чудеса у нас на свете:</w:t>
      </w:r>
    </w:p>
    <w:p>
      <w:pPr>
        <w:pStyle w:val="Normal"/>
        <w:rPr>
          <w:b/>
          <w:b/>
        </w:rPr>
      </w:pPr>
      <w:r>
        <w:rPr>
          <w:b/>
        </w:rPr>
        <w:t>Стали карликами дети.</w:t>
      </w:r>
    </w:p>
    <w:p>
      <w:pPr>
        <w:pStyle w:val="Normal"/>
        <w:rPr>
          <w:b/>
          <w:b/>
        </w:rPr>
      </w:pPr>
      <w:r>
        <w:rPr>
          <w:b/>
        </w:rPr>
        <w:t>А потом все дружно встали,</w:t>
      </w:r>
    </w:p>
    <w:p>
      <w:pPr>
        <w:pStyle w:val="Normal"/>
        <w:rPr>
          <w:b/>
          <w:b/>
        </w:rPr>
      </w:pPr>
      <w:r>
        <w:rPr>
          <w:b/>
        </w:rPr>
        <w:t>Великанами мы ст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лугу растут прекрасные ромашки. Они распустятся только тогда, когда мы правильно назовём состав чи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71265" cy="3656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656160"/>
                          <a:chOff x="0" y="0"/>
                          <a:chExt cx="3771360" cy="36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36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48464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5280"/>
                            <a:ext cx="57024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0"/>
                            <a:ext cx="56952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00080" y="1199880"/>
                            <a:ext cx="5716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3720" y="1198440"/>
                            <a:ext cx="571680" cy="137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1       4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287.9pt" coordorigin="0,0" coordsize="5939,5758">
                <v:rect id="shape_0" stroked="f" o:allowincell="f" style="position:absolute;left:0;top:0;width:5938;height:57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2338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3599;width:89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0;width:896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09;top:1890;width:899;height:2158;mso-wrap-style:square;v-text-anchor:top;rotation:27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;top:1888;width:899;height:2162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1 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71900" cy="3703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703320"/>
                          <a:chOff x="0" y="0"/>
                          <a:chExt cx="3772080" cy="370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57240" y="0"/>
                            <a:ext cx="3658320" cy="36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23000">
                            <a:off x="971280" y="2285280"/>
                            <a:ext cx="572760" cy="137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9677000">
                          <a:noAutofit/>
                        </wps:bodyPr>
                      </wps:wsp>
                      <wps:wsp>
                        <wps:cNvSpPr/>
                        <wps:spPr>
                          <a:xfrm rot="19302600">
                            <a:off x="2343240" y="2284920"/>
                            <a:ext cx="609480" cy="137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anchor="t" rot="2297400">
                          <a:noAutofit/>
                        </wps:bodyPr>
                      </wps:wsp>
                      <wps:wsp>
                        <wps:cNvSpPr/>
                        <wps:spPr>
                          <a:xfrm rot="4064400">
                            <a:off x="2742840" y="855720"/>
                            <a:ext cx="570960" cy="137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7535600">
                          <a:noAutofit/>
                        </wps:bodyPr>
                      </wps:wsp>
                      <wps:wsp>
                        <wps:cNvSpPr/>
                        <wps:spPr>
                          <a:xfrm rot="6861000">
                            <a:off x="456120" y="743760"/>
                            <a:ext cx="575280" cy="137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1     5</w:t>
                              </w:r>
                            </w:p>
                          </w:txbxContent>
                        </wps:txbx>
                        <wps:bodyPr anchor="t" rot="14739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148536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56720" y="0"/>
                            <a:ext cx="572040" cy="1374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4.5pt;margin-top:-0.05pt;width:288.05pt;height:288.4pt" coordorigin="90,-1" coordsize="5761,5768">
                <v:rect id="shape_0" stroked="f" o:allowincell="f" style="position:absolute;left:90;top:0;width:5760;height:5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29;top:3598;width:901;height:2157;mso-wrap-style:square;v-text-anchor:top;rotation:3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0;top:3598;width:959;height:2166;mso-wrap-style:square;v-text-anchor:top;rotation:32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348;width:898;height:2160;mso-wrap-style:square;v-text-anchor:top;rotation:6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;top:1172;width:905;height:2161;mso-wrap-style:square;v-text-anchor:top;rotation:114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 1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51;top:2339;width:14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9;top:0;width:900;height:2163;mso-wrap-style:square;v-text-anchor:top;rotation:18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123055" cy="445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4457880"/>
                          <a:chOff x="0" y="0"/>
                          <a:chExt cx="4123080" cy="445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5520" y="0"/>
                            <a:ext cx="399996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5720" y="18288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114480"/>
                            <a:ext cx="68508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9840" y="2856960"/>
                            <a:ext cx="68508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4208600">
                            <a:off x="2921400" y="686160"/>
                            <a:ext cx="68760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2     5</w:t>
                              </w:r>
                            </w:p>
                          </w:txbxContent>
                        </wps:txbx>
                        <wps:bodyPr anchor="t" rot="7391400">
                          <a:noAutofit/>
                        </wps:bodyPr>
                      </wps:wsp>
                      <wps:wsp>
                        <wps:cNvSpPr/>
                        <wps:spPr>
                          <a:xfrm rot="18619800">
                            <a:off x="2922480" y="2284920"/>
                            <a:ext cx="685080" cy="159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3    4</w:t>
                              </w:r>
                            </w:p>
                          </w:txbxContent>
                        </wps:txbx>
                        <wps:bodyPr anchor="t" rot="2980200">
                          <a:noAutofit/>
                        </wps:bodyPr>
                      </wps:wsp>
                      <wps:wsp>
                        <wps:cNvSpPr/>
                        <wps:spPr>
                          <a:xfrm rot="7185600">
                            <a:off x="521280" y="800280"/>
                            <a:ext cx="68724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1     6</w:t>
                              </w:r>
                            </w:p>
                          </w:txbxContent>
                        </wps:txbx>
                        <wps:bodyPr anchor="t" rot="14414400">
                          <a:noAutofit/>
                        </wps:bodyPr>
                      </wps:wsp>
                      <wps:wsp>
                        <wps:cNvSpPr/>
                        <wps:spPr>
                          <a:xfrm rot="2786400">
                            <a:off x="635760" y="2399400"/>
                            <a:ext cx="686520" cy="16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2    5</w:t>
                              </w:r>
                            </w:p>
                          </w:txbxContent>
                        </wps:txbx>
                        <wps:bodyPr anchor="t" rot="188136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5.15pt;margin-top:0pt;width:314.95pt;height:351pt" coordorigin="103,0" coordsize="6299,7020">
                <v:rect id="shape_0" stroked="f" o:allowincell="f" style="position:absolute;left:103;top:0;width:6298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23;top:288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3;top:180;width:1078;height:2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3;top:4499;width:1078;height:25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0;top:1082;width:1082;height:2518;mso-wrap-style:square;v-text-anchor:top;rotation:23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  2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02;top:3600;width:1078;height:2517;mso-wrap-style:square;v-text-anchor:top;rotation:31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  3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1;top:1261;width:1081;height:2519;mso-wrap-style:square;v-text-anchor:top;rotation:12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 1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1;top:3779;width:1080;height:2520;mso-wrap-style:square;v-text-anchor:top;rotation:4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 xml:space="preserve">   2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ключении обязательно прочитать состав числа открывшемуся цвет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! Полюбуйтесь, какие красивые цветы. Хотелось бы вам сорвать их и взять с собой? (выслушать ответ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Если я сорву цветок, если ты сорвёшь цветок,</w:t>
      </w:r>
    </w:p>
    <w:p>
      <w:pPr>
        <w:pStyle w:val="Normal"/>
        <w:rPr>
          <w:b/>
          <w:b/>
        </w:rPr>
      </w:pPr>
      <w:r>
        <w:rPr>
          <w:b/>
        </w:rPr>
        <w:t>Если все: и мы, и вы, если все сорвут цветы,</w:t>
      </w:r>
    </w:p>
    <w:p>
      <w:pPr>
        <w:pStyle w:val="Normal"/>
        <w:rPr>
          <w:b/>
          <w:b/>
        </w:rPr>
      </w:pPr>
      <w:r>
        <w:rPr>
          <w:b/>
        </w:rPr>
        <w:t>Не останется цветов и не будет крас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Ярко светит солнце, хорошо на лугу, жужжат насекомые, стрекочут кузнечики, расцвели красивые ромашки. Нам стало жарко, войдём в тень лес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, два, три, четыре, пять,</w:t>
      </w:r>
    </w:p>
    <w:p>
      <w:pPr>
        <w:pStyle w:val="Normal"/>
        <w:rPr>
          <w:b/>
          <w:b/>
        </w:rPr>
      </w:pPr>
      <w:r>
        <w:rPr>
          <w:b/>
        </w:rPr>
        <w:t>В лес идём мы погулять.</w:t>
      </w:r>
    </w:p>
    <w:p>
      <w:pPr>
        <w:pStyle w:val="Normal"/>
        <w:rPr>
          <w:b/>
          <w:b/>
        </w:rPr>
      </w:pPr>
      <w:r>
        <w:rPr>
          <w:b/>
        </w:rPr>
        <w:t>За черникой, за малиной, за брусникой, за калиной.</w:t>
      </w:r>
    </w:p>
    <w:p>
      <w:pPr>
        <w:pStyle w:val="Normal"/>
        <w:rPr>
          <w:b/>
          <w:b/>
        </w:rPr>
      </w:pPr>
      <w:r>
        <w:rPr>
          <w:b/>
        </w:rPr>
        <w:t>Землянику мы найдём и братишке отнесё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круг из-за куста выбежал заяц (иллюстрация). Назовите, пожалуйста, тех животных нашего леса, которые меньше зайца! (мышь, ёж, белка, крот). А кто крупнее? (рысь, медведь, барсук, лиса, лось, волк, кабан). Мы знаем, что в лесу жизнь животных идёт своим чередом. У каждого их них есть свои повадки, инстинк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те задачу о белке, еже, в которой будет работать знак «+». Заслушать 2-3 ребёнка, выбрать одну наиболее интересную задачу и решить её.</w:t>
      </w:r>
    </w:p>
    <w:p>
      <w:pPr>
        <w:pStyle w:val="Normal"/>
        <w:rPr>
          <w:b/>
          <w:b/>
        </w:rPr>
      </w:pPr>
      <w:r>
        <w:rPr>
          <w:b/>
        </w:rPr>
        <w:t>Вопросы к задач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ка повесила сушить грибы. На одну ветку 5 грибов, а на другую 3 гриба. Сколько всего грибов высушила белк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услов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те вопрос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рисуем происходящую здесь историю (1 ребёнок – у доски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то происходит с количеством грибов? (оно увеличиваетс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знак здесь работает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 узнать, сколько грибов высушила белка? (надо к 5 прибавить 3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читайте, сколько грибов высушит белка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Запишите числами это выражение. 5+3=8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итайте выражени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кой ответ в нашей задаче? (белочка высушит 8 гриб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налогии проводится работа над задачей на выч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ьте задачу о лисе и о листьях, в которой будет работать знак «-».</w:t>
      </w:r>
    </w:p>
    <w:p>
      <w:pPr>
        <w:pStyle w:val="Normal"/>
        <w:rPr>
          <w:b/>
          <w:b/>
        </w:rPr>
      </w:pPr>
      <w:r>
        <w:rPr>
          <w:b/>
        </w:rPr>
        <w:t>А сейчас будьте особенно вниматель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на классификацию: Если сложить, что получ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к кукушкам + журавля, что получ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очки + жу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ёзы + сос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Ёлки + журав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в тетрадя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rPr>
          <w:b/>
          <w:b/>
        </w:rPr>
      </w:pPr>
      <w:r>
        <w:rPr>
          <w:b/>
        </w:rPr>
        <w:t>Восемь ног, как восемь рук,</w:t>
      </w:r>
    </w:p>
    <w:p>
      <w:pPr>
        <w:pStyle w:val="Normal"/>
        <w:rPr>
          <w:b/>
          <w:b/>
        </w:rPr>
      </w:pPr>
      <w:r>
        <w:rPr>
          <w:b/>
        </w:rPr>
        <w:t>Вышивают шёлком круг.</w:t>
      </w:r>
    </w:p>
    <w:p>
      <w:pPr>
        <w:pStyle w:val="Normal"/>
        <w:rPr>
          <w:b/>
          <w:b/>
        </w:rPr>
      </w:pPr>
      <w:r>
        <w:rPr>
          <w:b/>
        </w:rPr>
        <w:t>Мастер в шёлке знает толк.</w:t>
      </w:r>
    </w:p>
    <w:p>
      <w:pPr>
        <w:pStyle w:val="Normal"/>
        <w:rPr>
          <w:b/>
          <w:b/>
        </w:rPr>
      </w:pPr>
      <w:r>
        <w:rPr>
          <w:b/>
        </w:rPr>
        <w:t>Покупайте мухи шёлк.</w:t>
      </w:r>
    </w:p>
    <w:p>
      <w:pPr>
        <w:pStyle w:val="Normal"/>
        <w:rPr/>
      </w:pPr>
      <w:r>
        <w:rPr>
          <w:b/>
        </w:rPr>
        <w:t xml:space="preserve">Вы догадались, что это за мастер? </w:t>
      </w:r>
      <w:r>
        <w:rPr>
          <w:sz w:val="24"/>
          <w:szCs w:val="24"/>
        </w:rPr>
        <w:t>(паук, который плетёт паути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Задание: </w:t>
      </w:r>
      <w:r>
        <w:rPr>
          <w:sz w:val="24"/>
          <w:szCs w:val="24"/>
        </w:rPr>
        <w:t>«Дорисуйте симметричный уз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а планета Земля очень щедра и бога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ы, леса и поля – дом наш родимый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будем беречь плане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гой такой на свете н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чь будем птиц, насекомых, звер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этого станем мы только добр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33:00Z</dcterms:created>
  <dc:creator>123</dc:creator>
  <dc:description/>
  <cp:keywords/>
  <dc:language>en-US</dc:language>
  <cp:lastModifiedBy>Admin</cp:lastModifiedBy>
  <dcterms:modified xsi:type="dcterms:W3CDTF">2012-12-10T15:33:00Z</dcterms:modified>
  <cp:revision>4</cp:revision>
  <dc:subject/>
  <dc:title>Конспект интегрированного по элементарной математике с экологическим содержанием</dc:title>
</cp:coreProperties>
</file>