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АДО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 Центр развития ребенка-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тский сад №89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бразовательная область позн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(развитие элементарных математически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едставлений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 старшей группе по программ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Развитие» под редакцией О.М.Дьяченко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оспитатель: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Козлова Александра Николаев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>1. Освоение детьми действий построения моделей количественных отношений, образующихся при измерении одной и той же полоски мерками разной величины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>2. Развитие внима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3. Воспитание умения слушать воспитателя и друг друг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i/>
          <w:sz w:val="32"/>
          <w:szCs w:val="32"/>
          <w:u w:val="single"/>
        </w:rPr>
        <w:t xml:space="preserve">Материал. </w:t>
      </w:r>
    </w:p>
    <w:p>
      <w:pPr>
        <w:pStyle w:val="Normal"/>
        <w:spacing w:lineRule="auto" w:line="360"/>
        <w:ind w:left="2520" w:hanging="25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монстрационный.</w:t>
      </w:r>
      <w:r>
        <w:rPr>
          <w:rFonts w:cs="Bookman Old Style" w:ascii="Bookman Old Style" w:hAnsi="Bookman Old Style"/>
          <w:sz w:val="28"/>
          <w:szCs w:val="28"/>
        </w:rPr>
        <w:t xml:space="preserve"> 1.Полоска для измерения 5х40см, цветная полоска-мерка 5х10см.</w:t>
      </w:r>
    </w:p>
    <w:p>
      <w:pPr>
        <w:pStyle w:val="Normal"/>
        <w:spacing w:lineRule="auto" w:line="360"/>
        <w:ind w:left="1800" w:hanging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даточный</w:t>
      </w:r>
      <w:r>
        <w:rPr>
          <w:rFonts w:cs="Bookman Old Style" w:ascii="Bookman Old Style" w:hAnsi="Bookman Old Style"/>
          <w:sz w:val="28"/>
          <w:szCs w:val="28"/>
        </w:rPr>
        <w:t>. 1.Белая полоска 3х16см, желтая полоска-мерка 3х4см, синяя полоска-мерка3х8см, простой карандаш, фишки, трафареты  для раскладывания фишек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2.Мольберты, трафареты рубашек и платьев с нарисованными на них геометрическими фигурами, цветные фломастеры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сплетением наших рук,</w:t>
      </w:r>
    </w:p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разуем дружбы круг.</w:t>
      </w:r>
    </w:p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ку дай и улыбнись,</w:t>
      </w:r>
    </w:p>
    <w:p>
      <w:pPr>
        <w:pStyle w:val="Normal"/>
        <w:spacing w:lineRule="auto" w:line="360"/>
        <w:ind w:left="1800" w:hanging="0"/>
        <w:rPr/>
      </w:pPr>
      <w:r>
        <w:rPr>
          <w:rFonts w:cs="Bookman Old Style" w:ascii="Bookman Old Style" w:hAnsi="Bookman Old Style"/>
          <w:sz w:val="28"/>
          <w:szCs w:val="28"/>
        </w:rPr>
        <w:t>Вправо, влево повернись.</w:t>
      </w:r>
    </w:p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брое утро, птицы запели,</w:t>
      </w:r>
    </w:p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брые дети, улыбнитесь скорее.</w:t>
      </w:r>
    </w:p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ряталась вся темнота по углам,</w:t>
      </w:r>
    </w:p>
    <w:p>
      <w:pPr>
        <w:pStyle w:val="Normal"/>
        <w:spacing w:lineRule="auto" w:line="360"/>
        <w:ind w:left="1800" w:hanging="0"/>
        <w:rPr/>
      </w:pPr>
      <w:r>
        <w:rPr>
          <w:rFonts w:cs="Bookman Old Style" w:ascii="Bookman Old Style" w:hAnsi="Bookman Old Style"/>
          <w:sz w:val="28"/>
          <w:szCs w:val="28"/>
        </w:rPr>
        <w:t>День наступил нам пора по делам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оспитатель (В.)-Какие у нас могут быть дела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Версии детей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- Давайте сегодня поиграем в «Ателье»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Согласны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- Займите, пожалуйста, свои мест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Дети рассаживаются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 часть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- Вспомните, что шьют в ателье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Варианты детей)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- Правильно одежду. А из чего шьют эти изделия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.- Из ткани, молодцы!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- Вот посмотрите, это, как будто бы, ткань, из нее можно сшить рубашки для мальчиков, а для девочек платья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Варианты детей)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- Можно. Но нужно сшить, те изделия, которых получиться больше. Уточните, какие изделия мы будем ши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(Каких получиться больше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- Как вы думаете чего можно больше сшить из этой ткани рубашек или платьев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Версии детей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- Как нам это узна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(Версии детей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м нужно измерить, а чем мы можем измери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Версии детей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ь договаривается с детьми, о том, что сегодня они будут измерять условной меркой: желтая мерка-это то, сколько ткани нужно на 1рубашку, а синяя - сколько ткани нужно на 1 платье. (Воспитатель на доске выставляет условные мерк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- Что мы будем измерять желтой меркой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Сколько ткани нужно на рубашку.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- Что обозначает синяя мерка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Сколько ткани необходимо на пошив одного платья.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- Давайте сначала узнаем, сколько мы можем сшить рубашек, посмотрите, как  я это сделаю. Я беру желтую мерку - это что у меня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(сколько ткани нужно на одну рубашку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.- Прикладываю ее точно к началу ткани, (чтобы  края ткани и мерки совпали), там, где закончилась мерка, я ставлю метку и когда мы уберем мерку, то увидим, сколько мерок я отметила (1), чтобы не забыть я положу 1 желтую фишку на верхнюю полоску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Сколько мерок я отметила? (Одну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Сколько фишек я положила? (Тоже одну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Что мы с вами сделали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Отмерили одну мерку на ткани и отложили одну фишку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. - Будем дальше измерять?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(Да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Будем)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 - Теперь, смотрите,  я прикладываю мерку так, чтобы край ее точно совпадал с нашей меткой, в конце мерки я снова ставлю метку. Мы с вами отмерили еще раз, значит нужно положить еще одну фишку. Сколько раз мы отмерили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(Два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Сколько фишек мы положили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(Две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А ткань, ребята, у нас закончилас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(Нет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 - Значит, мы дальше будем измерять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Скажите, куда мы будем прикладывать мерку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(Точно к нашей метке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Что будем делать дальше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(Поставим еще одну  метку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Что еще забыли? Раз мы отмерили еще одну мерку, значит нужно, что еще сдела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(Положить еще одну фишку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 - Сколько у нас получилось фишек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(Тр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.- Ткань закончилась? Будем дальше измерять?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налогично проводится последнее измерение, после чего воспитатель спрашивает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Ткань закончилась. Будем еще измеря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- Значит, наше измерение желтой меркой закончилось. Вспомним, что же мы измеряли желтой меркой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(Сколько сошьем рубашек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ЫВОД: если мерка уместилась четыре раза, мы сошьем четыре рубашк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Молодцы. Для чего мы это делали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(Чтобы узнать, каких изделий получится больше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Посмотрите, у вас тоже есть полоски, одна желтая, другая синяя, что это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(Мерк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Какой меркой будем измерять рубашку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(Желтой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А платье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(Синей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Для чего вам фишки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(Чтобы не забыть, сколько отмерим мерок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 - Какими фишками будите выкладывать рубашки? А платья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Молодц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 - Что вы будите измерять сначала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(Рубашк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Мерку какого цвета вы возьмете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ак вы будите замеря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ети проговаривают последовательность действий, затем самостоятельно выполняют операци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сле того, как все дети закончат измерение, воспитатель спрашивает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Сколько рубашек можно сши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Для чего мы это делали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 - А, как вы думаете, можем мы сказать сейчас, каких изделий получиться больше платьев или рубашек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Почему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Правильно, мы не знаем, сколько из этой ткани получиться платье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- Как мы это можем сдела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ети проговаривают последовательность измерения, воспитатель предлагает перевернуть ткань и измерить, сколько из нее можно сшить платье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ЫВОД: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 - сколько мерок вы  отложили, сколько фишек положили? Значит, сколько платьев можно сши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Дв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ТОГ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. - Сколько рубашек можно сшить из этой ткани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А сколько платьев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. -Чего больше платьев или рубашек?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Значит, что мы будем ши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Рубашк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. - Почему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отому, что их больш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В. – Молодцы!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  <w:t>II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 часть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оспитатель обращает внимание детей на мольберты, где расположены трафареты рубашек и платьев с нарисованными на них геометрическими фигурами, и предлагает украсить вещи: обвести красным все треугольники, синим – все круг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выполняют задание, анализируют себя и друг друг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конце занятия воспитатель благодарит всех детей за работу, отмечая успехи дет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27:00Z</dcterms:created>
  <dc:creator>user</dc:creator>
  <dc:description/>
  <cp:keywords/>
  <dc:language>en-US</dc:language>
  <cp:lastModifiedBy>user</cp:lastModifiedBy>
  <dcterms:modified xsi:type="dcterms:W3CDTF">2012-08-11T10:06:00Z</dcterms:modified>
  <cp:revision>26</cp:revision>
  <dc:subject/>
  <dc:title>Конспект занятия по развитию элементарных математических представлений</dc:title>
</cp:coreProperties>
</file>