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color w:val="252525"/>
          <w:sz w:val="28"/>
          <w:szCs w:val="28"/>
        </w:rPr>
        <w:t>ГБОУ детский сад компенсирующего вида № 1196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color w:val="252525"/>
          <w:sz w:val="28"/>
          <w:szCs w:val="28"/>
        </w:rPr>
        <w:t>СЗАО г. Москвы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252525"/>
          <w:sz w:val="45"/>
          <w:szCs w:val="45"/>
        </w:rPr>
      </w:pPr>
      <w:r>
        <w:rPr>
          <w:rFonts w:eastAsia="Times New Roman" w:cs="Times New Roman" w:ascii="Times New Roman" w:hAnsi="Times New Roman"/>
          <w:b/>
          <w:color w:val="252525"/>
          <w:sz w:val="45"/>
          <w:szCs w:val="4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52525"/>
          <w:sz w:val="45"/>
          <w:szCs w:val="45"/>
        </w:rPr>
      </w:pPr>
      <w:r>
        <w:rPr>
          <w:rFonts w:eastAsia="Times New Roman" w:cs="Times New Roman" w:ascii="Times New Roman" w:hAnsi="Times New Roman"/>
          <w:color w:val="252525"/>
          <w:sz w:val="45"/>
          <w:szCs w:val="45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45"/>
          <w:szCs w:val="45"/>
        </w:rPr>
      </w:pPr>
      <w:r>
        <w:rPr>
          <w:rFonts w:eastAsia="Times New Roman" w:cs="Times New Roman" w:ascii="Times New Roman" w:hAnsi="Times New Roman"/>
          <w:color w:val="252525"/>
          <w:sz w:val="45"/>
          <w:szCs w:val="45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45"/>
          <w:szCs w:val="45"/>
        </w:rPr>
      </w:pPr>
      <w:r>
        <w:rPr>
          <w:rFonts w:eastAsia="Times New Roman" w:cs="Times New Roman" w:ascii="Times New Roman" w:hAnsi="Times New Roman"/>
          <w:color w:val="252525"/>
          <w:sz w:val="45"/>
          <w:szCs w:val="45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45"/>
          <w:szCs w:val="45"/>
        </w:rPr>
      </w:pPr>
      <w:r>
        <w:rPr>
          <w:rFonts w:eastAsia="Times New Roman" w:cs="Times New Roman" w:ascii="Times New Roman" w:hAnsi="Times New Roman"/>
          <w:color w:val="252525"/>
          <w:sz w:val="45"/>
          <w:szCs w:val="4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52525"/>
          <w:sz w:val="45"/>
          <w:szCs w:val="45"/>
        </w:rPr>
      </w:pPr>
      <w:r>
        <w:rPr>
          <w:rFonts w:eastAsia="Times New Roman" w:cs="Times New Roman" w:ascii="Times New Roman" w:hAnsi="Times New Roman"/>
          <w:b/>
          <w:color w:val="252525"/>
          <w:sz w:val="45"/>
          <w:szCs w:val="4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252525"/>
          <w:sz w:val="32"/>
          <w:szCs w:val="32"/>
        </w:rPr>
        <w:t>Конспек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252525"/>
          <w:sz w:val="32"/>
          <w:szCs w:val="32"/>
        </w:rPr>
        <w:t>открытого заня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252525"/>
          <w:sz w:val="32"/>
          <w:szCs w:val="32"/>
        </w:rPr>
        <w:t>по элементарной математик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в </w:t>
      </w:r>
      <w:r>
        <w:rPr>
          <w:rFonts w:eastAsia="Times New Roman" w:cs="Times New Roman" w:ascii="Times New Roman" w:hAnsi="Times New Roman"/>
          <w:b/>
          <w:color w:val="252525"/>
          <w:sz w:val="32"/>
          <w:szCs w:val="32"/>
        </w:rPr>
        <w:t>подготовительной групп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оставила </w:t>
      </w:r>
      <w:r>
        <w:rPr>
          <w:rFonts w:eastAsia="Times New Roman" w:cs="Times New Roman" w:ascii="Times New Roman" w:hAnsi="Times New Roman"/>
          <w:b/>
          <w:color w:val="252525"/>
          <w:sz w:val="28"/>
          <w:szCs w:val="28"/>
        </w:rPr>
        <w:t xml:space="preserve">и провел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оспитатель </w:t>
      </w:r>
      <w:r>
        <w:rPr>
          <w:rFonts w:eastAsia="Times New Roman" w:cs="Times New Roman" w:ascii="Times New Roman" w:hAnsi="Times New Roman"/>
          <w:b/>
          <w:color w:val="252525"/>
          <w:sz w:val="28"/>
          <w:szCs w:val="28"/>
        </w:rPr>
        <w:t xml:space="preserve">групп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№6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252525"/>
          <w:sz w:val="28"/>
          <w:szCs w:val="28"/>
        </w:rPr>
        <w:t xml:space="preserve">Петро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.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3"/>
          <w:szCs w:val="33"/>
        </w:rPr>
      </w:pPr>
      <w:r>
        <w:rPr>
          <w:rFonts w:cs="Times New Roman" w:ascii="Times New Roman" w:hAnsi="Times New Roman"/>
          <w:b/>
          <w:color w:val="000000"/>
          <w:sz w:val="33"/>
          <w:szCs w:val="3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3"/>
          <w:szCs w:val="33"/>
        </w:rPr>
      </w:pPr>
      <w:r>
        <w:rPr>
          <w:rFonts w:cs="Times New Roman" w:ascii="Times New Roman" w:hAnsi="Times New Roman"/>
          <w:b/>
          <w:color w:val="000000"/>
          <w:sz w:val="33"/>
          <w:szCs w:val="3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3"/>
          <w:szCs w:val="33"/>
        </w:rPr>
      </w:pPr>
      <w:r>
        <w:rPr>
          <w:rFonts w:cs="Times New Roman" w:ascii="Times New Roman" w:hAnsi="Times New Roman"/>
          <w:b/>
          <w:color w:val="000000"/>
          <w:sz w:val="33"/>
          <w:szCs w:val="3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3"/>
          <w:szCs w:val="33"/>
        </w:rPr>
      </w:pPr>
      <w:r>
        <w:rPr>
          <w:rFonts w:cs="Times New Roman" w:ascii="Times New Roman" w:hAnsi="Times New Roman"/>
          <w:b/>
          <w:color w:val="000000"/>
          <w:sz w:val="33"/>
          <w:szCs w:val="33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сква 2010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>Программное содержание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епить состав чисел 5и 6 ( применяя палочки Кюизенера)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память, воображение, логическое мышление, конструктивные способности, мелкую моторику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ать составлять задачи на сложение, правильно формулировать ответы на вопрос, уметь выкладывать решение на доске и за столами (используя математические наборы «Учимся считать»), упражнять в решении примеров до 6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епить знание детей в расшифровывании информации о предметах по их знаково-символическим обозначениям (блоки Дьенеша)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очнять знания о геометрических фигурах, умение мыслить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ывать умение слушать товарищей, способствовать дружелюбному отношению между детьм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орудование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шочек с сюрпризом;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два мольберта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глядные картинки для составления задач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фры и знаки «+», «~», математический набор «Учись считать»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учи - по одному на пару детей, карточки с числами и геометрическими фигурами на каждого ребенка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оки Дьенеша, карточки - схемы к блокам Дьенеша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мажные яблоня и яблоки с цифрами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мажный лабиринт из геометрических фигур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алочки Кюзенера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бирает вокруг себя детей и показывает им волшебный мешочек. Затем объясняет детям, что в мешочке находится сюрприз, который она приготовила для них. Но для того чтобы развязать мешочек, надо выполнить некоторые задания. Если дети справятся, то им достанется сюрприз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товы выполнить задания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ята, откройте коробочки с цветными счетными палочкам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 предлагает построить поезд из палочек Кюзенера , расположив палочки- вагоны от самого короткого к самому длинном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ложите под каждой палочкой соответствующую цифр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е число обозначает синий вагон? (9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ови, какого цвета вагон, обозначающий число на 1 меньше 8. (Черный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зови, какого цвета вагончик, стоящий между 7 и 5 (Фиолетовый),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Назови, число, обозначающее желтый вагон. (Пять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го цвета вагон слева от розового? (Белый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йди вагон, который стоит рядом с красным, но не желтый (Синий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бята, только что по телефону мне сообщили, в нашем поезде сломались 2 вагона (5 и 6). Давайте починим их при помощи 2-х палочек. Оставьте, пожалуйста, вагончики под номером 5 и 6, остальные палочки уберите. Сначала желтый (5)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дбирают разные варианты состава числа 5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е варианты подобрали? 1-4, 2-3, 4-1, 3-2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доске выкладывает все сказанные варианты под желтой полоско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вайте ещё раз их назовё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елая палочка обозначает число 1, а красная число 4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ит 5 это 1 и 4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зовая палочка обозначает число 2, а голубая число 3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ит 5 это 2 и 3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 рядом со своими палочками прикладывает записи числовых выражени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тем подбирают разные варианты состава числа 6 (фиолетовый). И также выставляются на доске под фиолетовой полоско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бирают палочки Кюзенера и цифр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предлагаю вам попутешевствовать на поезде который мы с вами построили. Но для этого надо взять билеты. Воспитатель раздает карточки - схемы к блокам Дьенеша, а на столе у каждого ребенка лежит по одной геометрической фигурки из блоков Дьнеша. Дети рассматривают и занимают свои места . Отвечают почему так сели. Если кто-то ошибся -исправляетс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пока мы с вами едим, чтобы нам не было скучно небольша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Умственная разминка»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шайте внимательно загадки и постарайтесь правильно ответить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называется фигура без углов? (Круг.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называется фигура у которой много углов? (Многоугольник.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лько сторон у прямоугольника? (Четыре.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называется фигура с тремя углами? (Треугольник.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лько жирафов плавает в море? ( Жирафы не плавают.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го у человека больше - глаз или ушей? (глаз и ушей поровну.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лодцы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не заметили, как приехал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т перва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тановка «Сосчитай-ка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нь ловко на носочках друг за другом мы пойдём, в полукруг мы дружно встанем, с цифрами играть начнём. (Дети идут на носочках и встают полукрутом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идактическая игра " Найди свой обруч"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Ход 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мотрите, на ковре лежат обручи, в каждом - карточка с числом (от 2 до 6). Я раздам вам карточки с числом и изображением геометрической фигуры. Каждый должен найти себе пару с такой же фигурой на карточке, как у него, затем, сложив оба числа на карточках, найти тот обруч, в котором находится полученное число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задания вы должны рассказать, почему встали именно в этот обруч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лодцы, ребята! Вы правильно выполнили задани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так, наш путь продолжается. Поехали дальше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т и наша втора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тановка «Лесная полянка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этой полянке зайчата собрались поиграть в мяч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лько зайчат играют?(4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колько еще идут к ним?(2)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тветы детей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ьте задачу про зайчат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ставляют задачу: на поляне 4 зайчонка играют в мяч, к ним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шли еще 2 зайчонк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лько зайчат на поляне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ыделите условие задачи. Повторите вопрос к задаче. Как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дем решать задачу 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ы детей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ложите решение с помощью цифр и знаков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детей за столами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читайте запис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й ответ у задачи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ы детей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какое действие задача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ы детей: задача на сложение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олодцы Вы научились составлять и решать задачи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тановка. Физкулът минутк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ыстро встаньте, улыбнитесь,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ше, выше, потянитесь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у-ка, плечи распрямите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нимите , опустите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ево, вправо повернитесь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ами коленей коснитес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и-встали, сели-встал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на месте побежал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ята посмотрите, какая впереди яблонька с наливными яблочками! Но угоститься яблочком может тот, кто правильно ответит на вопрос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ови предыдущее числа 8 (7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ови последующее числа 5 (6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ови число меньше 10 на 1(9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ови число, которое соответствует среде(3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торник, какой по счету день недели? (2)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Назови соседей числа 9 (8 и 10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Сколько у 2-х палок концов? (4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Сколько в кулаке пальцев? (5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Сколько солнышек на небе? (1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с вами так загулялись в лесу, что не заметили как заблудились. Как же нам выбраться из этого лабиринт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05075" cy="2446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этого посчитаем квадратики. Сколько их? (7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</w:rPr>
        <w:t>Пальчиковая гимнастика «ЧЕРВЕЧКИ»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рвячки пошли гулять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рвячки пошли гулять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друг ворона подбегает,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ловой она кивает,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ркает: "Вот и обед!"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ядь - а червячков уж нет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адони лежат на коленях или на столе. Пальцы, сгибая, подтягиваем к себе ладонь (движение ползущей гусеницы), идем по столу указательным и средним пальцами (остальные пальцы поджаты к ладони). Складываем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льцы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щепоткой, качаем ими вверх и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из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крываем ладонь, отводя большой палец вниз, а остальные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вер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жимаем кулачки, прижимая их к груди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ята нам пора возвращаться в детский сад. Но к нашему поезду подойти не так уж и просто его охраняют, а кто мы не знаем. Что бы узнать, кто охраняет поезд, необходимо выполнить следующее задани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mbria" w:ascii="Cambria" w:hAnsi="Cambria"/>
          <w:b/>
          <w:bCs/>
          <w:color w:val="222222"/>
          <w:sz w:val="28"/>
          <w:szCs w:val="28"/>
        </w:rPr>
        <w:t>Рисование</w:t>
      </w:r>
      <w:r>
        <w:rPr>
          <w:rFonts w:eastAsia="Times New Roman" w:cs="Arial" w:ascii="Cambria" w:hAnsi="Cambria"/>
          <w:b/>
          <w:bCs/>
          <w:color w:val="222222"/>
          <w:sz w:val="28"/>
          <w:szCs w:val="28"/>
        </w:rPr>
        <w:t xml:space="preserve"> </w:t>
      </w:r>
      <w:r>
        <w:rPr>
          <w:rFonts w:eastAsia="Times New Roman" w:cs="Cambria" w:ascii="Cambria" w:hAnsi="Cambria"/>
          <w:b/>
          <w:bCs/>
          <w:color w:val="222222"/>
          <w:sz w:val="28"/>
          <w:szCs w:val="28"/>
        </w:rPr>
        <w:t>по</w:t>
      </w:r>
      <w:r>
        <w:rPr>
          <w:rFonts w:eastAsia="Times New Roman" w:cs="Arial" w:ascii="Cambria" w:hAnsi="Cambria"/>
          <w:b/>
          <w:bCs/>
          <w:color w:val="222222"/>
          <w:sz w:val="28"/>
          <w:szCs w:val="28"/>
        </w:rPr>
        <w:t xml:space="preserve"> </w:t>
      </w:r>
      <w:r>
        <w:rPr>
          <w:rFonts w:eastAsia="Times New Roman" w:cs="Cambria" w:ascii="Cambria" w:hAnsi="Cambria"/>
          <w:b/>
          <w:bCs/>
          <w:color w:val="222222"/>
          <w:sz w:val="28"/>
          <w:szCs w:val="28"/>
        </w:rPr>
        <w:t>клеткам</w:t>
      </w:r>
      <w:r>
        <w:rPr>
          <w:rFonts w:eastAsia="Times New Roman" w:cs="Arial" w:ascii="Cambria" w:hAnsi="Cambria"/>
          <w:b/>
          <w:bCs/>
          <w:color w:val="222222"/>
          <w:sz w:val="28"/>
          <w:szCs w:val="28"/>
        </w:rPr>
        <w:t xml:space="preserve"> </w:t>
      </w:r>
      <w:r>
        <w:rPr>
          <w:rFonts w:eastAsia="Times New Roman" w:cs="Cambria" w:ascii="Cambria" w:hAnsi="Cambria"/>
          <w:b/>
          <w:bCs/>
          <w:color w:val="222222"/>
          <w:sz w:val="28"/>
          <w:szCs w:val="28"/>
        </w:rPr>
        <w:t>под</w:t>
      </w:r>
      <w:r>
        <w:rPr>
          <w:rFonts w:eastAsia="Times New Roman" w:cs="Arial" w:ascii="Cambria" w:hAnsi="Cambria"/>
          <w:b/>
          <w:bCs/>
          <w:color w:val="222222"/>
          <w:sz w:val="28"/>
          <w:szCs w:val="28"/>
        </w:rPr>
        <w:t xml:space="preserve"> </w:t>
      </w:r>
      <w:r>
        <w:rPr>
          <w:rFonts w:eastAsia="Times New Roman" w:cs="Cambria" w:ascii="Cambria" w:hAnsi="Cambria"/>
          <w:b/>
          <w:bCs/>
          <w:color w:val="222222"/>
          <w:sz w:val="28"/>
          <w:szCs w:val="28"/>
        </w:rPr>
        <w:t>диктовку</w:t>
      </w:r>
      <w:r>
        <w:rPr>
          <w:rFonts w:eastAsia="Times New Roman" w:cs="Arial" w:ascii="Cambria" w:hAnsi="Cambria"/>
          <w:b/>
          <w:bCs/>
          <w:color w:val="222222"/>
          <w:sz w:val="28"/>
          <w:szCs w:val="28"/>
        </w:rPr>
        <w:t xml:space="preserve"> </w:t>
      </w:r>
      <w:r>
        <w:rPr>
          <w:rFonts w:eastAsia="Times New Roman" w:cs="Cambria" w:ascii="Cambria" w:hAnsi="Cambria"/>
          <w:b/>
          <w:bCs/>
          <w:color w:val="222222"/>
          <w:sz w:val="28"/>
          <w:szCs w:val="28"/>
        </w:rPr>
        <w:t>воспитателя</w:t>
      </w:r>
      <w:r>
        <w:rPr>
          <w:rFonts w:eastAsia="Times New Roman" w:cs="Arial" w:ascii="Cambria" w:hAnsi="Cambria"/>
          <w:b/>
          <w:bCs/>
          <w:color w:val="222222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2- вверх             6 – вправо          3 – вниз 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2 – вправо         2 – вверх            1 – влево         1 - влево </w:t>
      </w:r>
    </w:p>
    <w:p>
      <w:pPr>
        <w:pStyle w:val="Normal"/>
        <w:spacing w:lineRule="auto" w:line="360"/>
        <w:jc w:val="both"/>
        <w:rPr>
          <w:rFonts w:ascii="Cambria" w:hAnsi="Cambria" w:eastAsia="Times New Roman" w:cs="Arial"/>
          <w:color w:val="000000"/>
          <w:sz w:val="28"/>
          <w:szCs w:val="28"/>
        </w:rPr>
      </w:pPr>
      <w:r>
        <w:rPr>
          <w:rFonts w:eastAsia="Times New Roman" w:cs="Arial" w:ascii="Cambria" w:hAnsi="Cambria"/>
          <w:color w:val="000000"/>
          <w:sz w:val="28"/>
          <w:szCs w:val="28"/>
        </w:rPr>
        <w:t>1 – вверх           1 – вправо          3 – вверх         3 – влево</w:t>
      </w:r>
    </w:p>
    <w:p>
      <w:pPr>
        <w:pStyle w:val="Normal"/>
        <w:spacing w:lineRule="auto" w:line="360"/>
        <w:jc w:val="both"/>
        <w:rPr>
          <w:rFonts w:ascii="Cambria" w:hAnsi="Cambria" w:eastAsia="Times New Roman" w:cs="Arial"/>
          <w:color w:val="000000"/>
          <w:sz w:val="28"/>
          <w:szCs w:val="28"/>
        </w:rPr>
      </w:pPr>
      <w:r>
        <w:rPr>
          <w:rFonts w:eastAsia="Times New Roman" w:cs="Arial" w:ascii="Cambria" w:hAnsi="Cambria"/>
          <w:color w:val="000000"/>
          <w:sz w:val="28"/>
          <w:szCs w:val="28"/>
        </w:rPr>
        <w:t>2 – вправо         8 – вниз              4 – влево         1 – влево</w:t>
      </w:r>
    </w:p>
    <w:p>
      <w:pPr>
        <w:pStyle w:val="Normal"/>
        <w:spacing w:lineRule="auto" w:line="360"/>
        <w:jc w:val="both"/>
        <w:rPr>
          <w:rFonts w:ascii="Cambria" w:hAnsi="Cambria" w:eastAsia="Times New Roman" w:cs="Arial"/>
          <w:color w:val="000000"/>
          <w:sz w:val="28"/>
          <w:szCs w:val="28"/>
        </w:rPr>
      </w:pPr>
      <w:r>
        <w:rPr>
          <w:rFonts w:eastAsia="Times New Roman" w:cs="Arial" w:ascii="Cambria" w:hAnsi="Cambria"/>
          <w:color w:val="000000"/>
          <w:sz w:val="28"/>
          <w:szCs w:val="28"/>
        </w:rPr>
        <w:t>1 – вверх           1 – влево           3 – вниз            6 – вверх</w:t>
      </w:r>
    </w:p>
    <w:p>
      <w:pPr>
        <w:pStyle w:val="Normal"/>
        <w:spacing w:lineRule="auto" w:line="360"/>
        <w:jc w:val="both"/>
        <w:rPr>
          <w:rFonts w:ascii="Cambria" w:hAnsi="Cambria" w:eastAsia="Times New Roman" w:cs="Arial"/>
          <w:color w:val="000000"/>
          <w:sz w:val="28"/>
          <w:szCs w:val="28"/>
        </w:rPr>
      </w:pPr>
      <w:r>
        <w:rPr>
          <w:rFonts w:eastAsia="Times New Roman" w:cs="Arial" w:ascii="Cambria" w:hAnsi="Cambria"/>
          <w:color w:val="000000"/>
          <w:sz w:val="28"/>
          <w:szCs w:val="28"/>
        </w:rPr>
        <w:t>1 – вправо         3 – вверх           1 – влево          2 – влево</w:t>
      </w:r>
    </w:p>
    <w:p>
      <w:pPr>
        <w:pStyle w:val="Normal"/>
        <w:spacing w:lineRule="auto" w:line="360"/>
        <w:jc w:val="both"/>
        <w:rPr>
          <w:rFonts w:ascii="Cambria" w:hAnsi="Cambria" w:eastAsia="Times New Roman" w:cs="Arial"/>
          <w:color w:val="000000"/>
          <w:sz w:val="28"/>
          <w:szCs w:val="28"/>
        </w:rPr>
      </w:pPr>
      <w:r>
        <w:rPr>
          <w:rFonts w:eastAsia="Times New Roman" w:cs="Arial" w:ascii="Cambria" w:hAnsi="Cambria"/>
          <w:color w:val="000000"/>
          <w:sz w:val="28"/>
          <w:szCs w:val="28"/>
        </w:rPr>
        <w:t>4 – вниз             1 – влево           3 – вверх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Cambria" w:hAnsi="Cambria" w:eastAsia="Times New Roman" w:cs="Arial"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</w:rPr>
        <w:t>Воспитатель</w:t>
      </w:r>
      <w:r>
        <w:rPr>
          <w:rFonts w:eastAsia="Times New Roman" w:cs="Arial" w:ascii="Cambria" w:hAnsi="Cambria"/>
          <w:b/>
          <w:color w:val="000000"/>
          <w:sz w:val="28"/>
          <w:szCs w:val="28"/>
        </w:rPr>
        <w:t>: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Кто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же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охраняет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наш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поезд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?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b/>
          <w:color w:val="000000"/>
          <w:sz w:val="28"/>
          <w:szCs w:val="28"/>
        </w:rPr>
        <w:t>Дети</w:t>
      </w:r>
      <w:r>
        <w:rPr>
          <w:rFonts w:eastAsia="Times New Roman" w:cs="Arial" w:ascii="Cambria" w:hAnsi="Cambria"/>
          <w:b/>
          <w:color w:val="000000"/>
          <w:sz w:val="28"/>
          <w:szCs w:val="28"/>
        </w:rPr>
        <w:t>: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Собачка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Воспитатель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пока мы в пути, давайте вспомним, какие были задания?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ажите, какое из заданий было для вас наиболее трудным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с чем вам было легче всего справиться?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тешествие окончено и сейчас мы в нашей групп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вайте проверим как же наш мешочек с сюрпризом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мотрите! я легко могу его развязать. Значит, все задания мы выполнили правильно, молодцы!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с удовольствием вручаю вам подарк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44870" cy="40874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09:00Z</dcterms:created>
  <dc:creator>Алексей</dc:creator>
  <dc:description/>
  <cp:keywords/>
  <dc:language>en-US</dc:language>
  <cp:lastModifiedBy>Детский сад</cp:lastModifiedBy>
  <dcterms:modified xsi:type="dcterms:W3CDTF">2012-09-24T10:36:00Z</dcterms:modified>
  <cp:revision>16</cp:revision>
  <dc:subject/>
  <dc:title/>
</cp:coreProperties>
</file>