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ющая математическая игра по мотивам сказ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Х. Андерсена «Снежная Корол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делать процесс овладения знаниями занимательным и доступным пониманию ребен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детей применять полученные ранее математические знания в новых условиях, на новом материале, делать выводы на основе сравнений, обобщений, выделять закономерност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учебные навыки детей: развивать произвольное внимание, учить действовать по инструкции воспитателя в одном темпе с другими детьми, оценивать свою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ять знания детей в области математического развития по разделам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числа и цифры – закрепление знаний о римских цифрах о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до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>; о числах от 1 до 20 в игре «Веселый счет»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) развивать временные представления – учить определять время по часам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) пространственные представления (ориентировка в пути по плану – лабиринт);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Г) знания в области элементарной геометрии (линия, отрезок, луч), знания об объемных и плоскостных фигурах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) осуществлять действия сложения и вычитания в игровых заданиях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5. Осуществлять взаимодействие с учителем-логопедом в решении задач речевого развития, активизировать словарь детей за счет слов: циферблат, башня, чертог, а также правильно называть признаки и свойства математических объектов, отношения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6. Расширять нравственные представления детей о добре и зле, воспитывать в детях сочувствие и доброжелательность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занятия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32"/>
          <w:szCs w:val="32"/>
        </w:rPr>
        <w:t>Демонстрационные материалы: модель (или изображение башни с циферблатом с римскими цифрами), мнемотаб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даточный материал палочки </w:t>
      </w:r>
      <w:r>
        <w:rPr>
          <w:sz w:val="28"/>
          <w:szCs w:val="28"/>
        </w:rPr>
        <w:t>Кюизенера блоки Дьенеша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тей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32"/>
          <w:szCs w:val="32"/>
        </w:rPr>
        <w:t>Дети сидят за столами полукругом около фланелегра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ти встают из-за столов и отправляются в воображаемое путешествие. Физминутка, речь с дви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работа на фланелеграф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   Нас сегодня вмест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казка позвал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сердца друг друг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м открыть по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дь в беде на помощ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 нам всегда приду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ерность, честность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мелость и хороший друг!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годня в гости к нам пришла сказка. Ее название вы узнаете по именам главных героев (Герда и Кай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ставляю на фланелеграфе картинки с изображением Кая и Герды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эта сказка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   Снежная Короле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  Молодцы! Правильно!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нежная Королева увезла Кая в свой ледяной дворец. Маленькая Герда решила найти его. Поможем ей ребята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   Да!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Рано утром, когда бабушка еще спала Герда вышла за городские ворота. Который час показывали часы на башне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  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 5 часов). Цифры на циферблате необычные. Римски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  Молодцы! Правильно определили врем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йдя из города Герда дошла до реки. Переплыв через реку на лодке, оказалась в саду. Сад был заколдован, и чтобы выйти из сада ей нужно посадить цветы. Цветы заколдовали, превратив в фигуры. В какие фигуры превратились цветы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(выставляю карточки по одной (использование блоков, знание символов)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ыкладывают фигуры на столе (у каждого своя корзиночка с блоками). Рассуждение дет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 Выйдя из сада Герда встретила ворону, у которой рассыпались бусы. Поможем ей собрать их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  Да! (дети думают, рассуждают и собирают бусы. Бусы собраны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  <w:lang w:val="sk-SK" w:eastAsia="en-US"/>
        </w:rPr>
      </w:pPr>
      <w:r>
        <w:rPr>
          <w:sz w:val="32"/>
          <w:szCs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7780</wp:posOffset>
                </wp:positionV>
                <wp:extent cx="3619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1.4pt;width:28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12700</wp:posOffset>
                </wp:positionV>
                <wp:extent cx="409575" cy="338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pt;width:32.2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17780</wp:posOffset>
                </wp:positionV>
                <wp:extent cx="428625" cy="333375"/>
                <wp:effectExtent l="9525" t="952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2.95pt;margin-top:1.4pt;width:33.7pt;height:2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88900</wp:posOffset>
                </wp:positionV>
                <wp:extent cx="466725" cy="195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5pt;margin-top:7pt;width:36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9465</wp:posOffset>
                </wp:positionH>
                <wp:positionV relativeFrom="paragraph">
                  <wp:posOffset>17780</wp:posOffset>
                </wp:positionV>
                <wp:extent cx="361950" cy="333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5pt;margin-top:1.4pt;width:28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17780</wp:posOffset>
                </wp:positionV>
                <wp:extent cx="409575" cy="3384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.4pt;width:32.2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5365</wp:posOffset>
                </wp:positionH>
                <wp:positionV relativeFrom="paragraph">
                  <wp:posOffset>12700</wp:posOffset>
                </wp:positionV>
                <wp:extent cx="428625" cy="333375"/>
                <wp:effectExtent l="9525" t="9525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5pt;margin-top:1pt;width:33.7pt;height:2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740</wp:posOffset>
                </wp:positionH>
                <wp:positionV relativeFrom="paragraph">
                  <wp:posOffset>88900</wp:posOffset>
                </wp:positionV>
                <wp:extent cx="466725" cy="195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pt;margin-top:7pt;width:36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:   </w:t>
      </w:r>
      <w:r>
        <w:rPr>
          <w:sz w:val="32"/>
          <w:szCs w:val="32"/>
        </w:rPr>
        <w:t>За то, что мы помогли вороне собрать бусы она дала Герде план по которому можно дойти до дома, где живет северный олень, который знает дорогу к Снежной Королев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на фланелеграфе висит карта, по которой можно с помощью плана попасть в дом, в котором живет северный олень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:   </w:t>
      </w:r>
      <w:r>
        <w:rPr>
          <w:sz w:val="32"/>
          <w:szCs w:val="32"/>
        </w:rPr>
        <w:t>Прежде чем узнать, где живет северный олень, мы повторим стихотворение по мнемотаблице «Стоял ученик у развилки дорог…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(выставляю мнемотаблицу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   дети рассуждают и проводят дорожку к домику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  Правильно ребята! Вот Герда оказалась у домика. Но северный олень жил у маленькой разбойницы. Герда рассказала ей свою грустную историю и маленькая разбойница решила отпустить Герду с северным оленем, но ей было жалко с ними расставаться и она попросила поиграть с н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играем и 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«Веселый счет».     </w:t>
      </w:r>
    </w:p>
    <w:tbl>
      <w:tblPr>
        <w:tblW w:w="365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51"/>
        <w:gridCol w:w="992"/>
        <w:gridCol w:w="85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6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678" w:hanging="4048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340</wp:posOffset>
                </wp:positionH>
                <wp:positionV relativeFrom="paragraph">
                  <wp:posOffset>123190</wp:posOffset>
                </wp:positionV>
                <wp:extent cx="1476375" cy="933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9.7pt;width:116.2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бвести красным фломастером     все прямые, синим – лучи, зеленым – отрезки.</w:t>
      </w:r>
    </w:p>
    <w:p>
      <w:pPr>
        <w:pStyle w:val="Normal"/>
        <w:tabs>
          <w:tab w:val="clear" w:pos="708"/>
          <w:tab w:val="left" w:pos="993" w:leader="none"/>
        </w:tabs>
        <w:ind w:left="46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46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678" w:hanging="4048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26365</wp:posOffset>
                </wp:positionV>
                <wp:extent cx="1476375" cy="933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9.95pt;width:116.2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Зачеркнуть неправильно записанные цифры (у каждого свой листочек с цифрами. Потом на доск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гра «Волшебный мешочек» (вынуть фигуру из мешочка и назвать е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ить из палочек </w:t>
      </w:r>
      <w:r>
        <w:rPr>
          <w:sz w:val="28"/>
          <w:szCs w:val="28"/>
        </w:rPr>
        <w:t>Кюизенера девочку-подружку для маленькой разбойниц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северный ол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    Герда с северным олен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брались на Крайний сев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пустив его 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уть продолжила од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я дрожит, замерзли ног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т и царские черт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  всю мощь взялись за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луги Снежной Короле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ы попасть в царство Снежной Королевы мы должны помочь Герде нарисовать снежинки в пустых клеточках точно так ж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«Зеркало»      </w:t>
      </w:r>
    </w:p>
    <w:tbl>
      <w:tblPr>
        <w:tblW w:w="705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51"/>
        <w:gridCol w:w="992"/>
        <w:gridCol w:w="850"/>
        <w:gridCol w:w="850"/>
        <w:gridCol w:w="850"/>
        <w:gridCol w:w="850"/>
        <w:gridCol w:w="85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sk-SK" w:eastAsia="en-US"/>
              </w:rPr>
            </w:pPr>
            <w:r>
              <w:rPr>
                <w:sz w:val="32"/>
                <w:szCs w:val="32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540</wp:posOffset>
                      </wp:positionV>
                      <wp:extent cx="361950" cy="323850"/>
                      <wp:effectExtent l="11430" t="13970" r="1905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4.2pt;margin-top:0.2pt;width:28.45pt;height:25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sk-SK" w:eastAsia="en-US"/>
              </w:rPr>
            </w:pPr>
            <w:r>
              <w:rPr>
                <w:sz w:val="32"/>
                <w:szCs w:val="32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40</wp:posOffset>
                      </wp:positionV>
                      <wp:extent cx="361950" cy="323850"/>
                      <wp:effectExtent l="11430" t="13970" r="1905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0.2pt;width:28.45pt;height:25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sk-SK" w:eastAsia="en-US"/>
              </w:rPr>
            </w:pPr>
            <w:r>
              <w:rPr>
                <w:sz w:val="32"/>
                <w:szCs w:val="32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6670</wp:posOffset>
                      </wp:positionV>
                      <wp:extent cx="361950" cy="323850"/>
                      <wp:effectExtent l="11430" t="13970" r="1905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1pt;margin-top:2.1pt;width:28.45pt;height:25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sk-SK" w:eastAsia="en-US"/>
              </w:rPr>
            </w:pPr>
            <w:r>
              <w:rPr>
                <w:sz w:val="32"/>
                <w:szCs w:val="32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1275</wp:posOffset>
                      </wp:positionV>
                      <wp:extent cx="361950" cy="323850"/>
                      <wp:effectExtent l="11430" t="13970" r="1905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3.25pt;width:28.45pt;height:25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sk-SK" w:eastAsia="en-US"/>
              </w:rPr>
            </w:pPr>
            <w:r>
              <w:rPr>
                <w:sz w:val="32"/>
                <w:szCs w:val="32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5715</wp:posOffset>
                      </wp:positionV>
                      <wp:extent cx="361950" cy="323850"/>
                      <wp:effectExtent l="11430" t="13970" r="19050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-0.45pt;width:28.45pt;height:25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sk-SK" w:eastAsia="en-US"/>
              </w:rPr>
            </w:pPr>
            <w:r>
              <w:rPr>
                <w:sz w:val="32"/>
                <w:szCs w:val="32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</wp:posOffset>
                      </wp:positionV>
                      <wp:extent cx="361950" cy="323850"/>
                      <wp:effectExtent l="11430" t="13970" r="1905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0.7pt;width:28.45pt;height:25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sk-SK" w:eastAsia="en-US"/>
              </w:rPr>
            </w:pPr>
            <w:r>
              <w:rPr>
                <w:sz w:val="32"/>
                <w:szCs w:val="32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890</wp:posOffset>
                      </wp:positionV>
                      <wp:extent cx="361950" cy="323850"/>
                      <wp:effectExtent l="11430" t="13970" r="1905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0.7pt;width:28.45pt;height:25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лодцы! Справились с зад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 Герда идет по дворцу Снежной Королевы и видит Кая, который пытается из льдинок сложить слово. Какое же слово должен сложить Кай, чтобы снять заклятье Снежной Королевы? Поможе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  Д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Выставляю задание на фланелеграфе</w:t>
      </w:r>
      <w:r>
        <w:rPr>
          <w:sz w:val="32"/>
          <w:szCs w:val="32"/>
        </w:rPr>
        <w:t>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tbl>
            <w:tblPr>
              <w:tblW w:w="3531" w:type="dxa"/>
              <w:jc w:val="left"/>
              <w:tblInd w:w="9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824"/>
              <w:gridCol w:w="957"/>
              <w:gridCol w:w="823"/>
            </w:tblGrid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snapToGrid w:val="false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0-8=          (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-4=           (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+2=           (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5+4-6=        (З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отгадать слово нужно решить примеры, записать ответ и вписать в пустые клетки под цифрами соответствующие бу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лово отгадано! Заклятье снято! Молодцы ребят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Царство Королевы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ало навсег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усть везде по мир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шествует вес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к, давайте, буд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м дарить теп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 улыбки доброй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душе светло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т и пришел конец сказ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16:00Z</dcterms:created>
  <dc:creator>Dag</dc:creator>
  <dc:description/>
  <cp:keywords/>
  <dc:language>en-US</dc:language>
  <cp:lastModifiedBy>Dag</cp:lastModifiedBy>
  <dcterms:modified xsi:type="dcterms:W3CDTF">2007-12-08T21:34:00Z</dcterms:modified>
  <cp:revision>17</cp:revision>
  <dc:subject/>
  <dc:title/>
</cp:coreProperties>
</file>