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 составила воспитатель: Досмуратова Ж.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0 год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ое непосредственно – образовательная деятельность: познавательно – коммуникативное мероприятие: «Математический КВ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задачи:</w:t>
      </w:r>
    </w:p>
    <w:p>
      <w:pPr>
        <w:pStyle w:val="Normal"/>
        <w:numPr>
          <w:ilvl w:val="0"/>
          <w:numId w:val="2"/>
        </w:numPr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сравнивать смежные числа, устанавливать их последовательность, устный счет от 1 до 10 в прямом и обрат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остранственную ориентировку и глазом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в сравнении предметов по выс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определять место числа в натуральном ря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в решении задач, закреплять умение делить предмет на 2 равные ч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ообразительность, внимание, творчество, воображение.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 к занятию: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онажи Знайка и Незнайка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аточный  материал на каждую команду;</w:t>
      </w:r>
    </w:p>
    <w:p>
      <w:pPr>
        <w:pStyle w:val="Normal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е ёлочки из бумаги, звёздочки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ловой ряд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а с многоэтажными дом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ли-были два друга – Знайка и Незнайка. Знайка очень любил задавать вопросы, но никогда не получал на них ответы, потому что Незнайка ничего не знал. Однажды Незнайка подумал: «Знайка все спрашивает «что» да «почему». А я ничего не знаю и поэтому не могу ответить на вопросы. Вдруг он не захочет со мной дружить?» А Знайка подумал так: «Я все спрашиваю «что» да «почему», а Незнайка не может ответить на мои вопросы. И не будет со мной дружить». И решили они прийти к нам, чтобы свою дружбу сохранить и на все вопросы ответы най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будет задавать вопросы команде «Добрые ребята», а Знайка команде «Смелые ребя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вое задание «Помоги найти квартиру».</w:t>
      </w:r>
    </w:p>
    <w:p>
      <w:pPr>
        <w:pStyle w:val="Normal"/>
        <w:numPr>
          <w:ilvl w:val="0"/>
          <w:numId w:val="4"/>
        </w:numPr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лица, на которой живут Незнайка и Знайка. Знайка пригласил Незнайку в гости и сказал, что он живет в самом высоком доме на пятом этаже, в квартире слева. Помогите найти его ок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тоже пригласил Знайка в гости и сказал, что он живет в самом низком доме, на четвертом этаже, квартира с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ое задани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улице с Незнайкой и Знайка построили новый дом для чисел, чтоб они жили все вместе и им не было скучно (вывешивается числовой ряд). Когда все числа перезнакомились, то стали жить дружно. А вот Незнайка и Знайка не знают, какие соседи у каждого числа, и хотят спросить об этом у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оседей числа 3? (2,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числа живут рядом с 5? (4,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оседа числа 6 справа? (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оседа числа 7 слева? (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исло живет слева от числа 8? (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оседей числа 9? (8,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тье задание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Незнайка и Знайка решили подготовиться к школе, достали учебники, но ни одной задачки решить не смогли. Вот эти задачи:</w:t>
      </w:r>
    </w:p>
    <w:p>
      <w:pPr>
        <w:pStyle w:val="Normal"/>
        <w:numPr>
          <w:ilvl w:val="0"/>
          <w:numId w:val="3"/>
        </w:numPr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зайчик купил 3 морковки, другой одну морковку. Сколько морковки купили оба зайч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 купил 4 яблока, одно съел. Сколько яблок у него осталос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купил Вадику 5 книг. Одну книгу мальчик подарил своему другу. Сколько книг осталось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ке стоят четыре матрешки. Продавец поставил еще одну. Сколько матрешек теперь на пол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Физминут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етвертое задание «На что это похоже?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знайки и Знайки есть общий друг – Тюбик. Он решил поиграть с ними, а т.к. друзья любят рисовать, Тюбик придумал для них рисунки-загадки. Думали-думали малыши, что же загадал Тюбик, но ничего не угадали. Принесли эти загадки 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Дорисуйте детали к фигурам, чтобы получился какой-либо предм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ят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играем в мячик»: Друзья принесли нам два мяча, для каждой команды свой. Нужно передавать мяч друг другу и считать от 1 до 10, а потом в обрат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анды выполняют задание по очереди. Также можно дать дополнительное задание – назвать дни недели. За правильные ответы выдаются звёзд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Шестое задание – игра «Да - нет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же знаем, что наши друзья пытались готовиться к школе. Вот, что у них получилось. Давайте я вам буду читать как они сравнили числа. Если я говорю правильно, вы кричите «да», а если неправильно – «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4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&gt;2, 2&lt;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&lt;4, 6&gt;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&gt;3 на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&lt;6 на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&lt;6 на 1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&gt;9 на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правильный ответ - звез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дьмое зад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у и Знайку угостили яблоком и печеньем. Они никак не могут договориться, кому что достанется. Помогите разделить яблоко и печенье поров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разделить круг на две ч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 подсчитывает число заработанных звёзд, угощает детей витами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47:00Z</dcterms:created>
  <dc:creator>Admin</dc:creator>
  <dc:description/>
  <cp:keywords/>
  <dc:language>en-US</dc:language>
  <cp:lastModifiedBy>Admin</cp:lastModifiedBy>
  <dcterms:modified xsi:type="dcterms:W3CDTF">2012-09-15T04:14:00Z</dcterms:modified>
  <cp:revision>1</cp:revision>
  <dc:subject/>
  <dc:title/>
</cp:coreProperties>
</file>