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Лесные жители.</w:t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ление умения правильно употреблять предлоги</w:t>
      </w:r>
      <w:r>
        <w:rPr>
          <w:i/>
          <w:sz w:val="28"/>
          <w:szCs w:val="28"/>
        </w:rPr>
        <w:t xml:space="preserve"> в, с, у, для</w:t>
      </w:r>
      <w:r>
        <w:rPr>
          <w:sz w:val="28"/>
          <w:szCs w:val="28"/>
        </w:rPr>
        <w:t xml:space="preserve"> при составлении предлож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умения образовывать притяжательные прилагательные от существительн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описательный рассказ, используя мнемотаблиц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ррекцион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номинативный и глагольный словарь детей по теме «Дикие животные», закреплять в речи названия диких животных наших лесов, их детенышей, частей тела, жилищ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лексической сочетаемости с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ышление на материале описательных зага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 пальцев рук, тактильные ощущения, просодические компоненты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ять значения как известных детям слов, так и приобретаемых внов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ысшие психические функци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оспитатель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азвивать умение работать по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выслушивать товари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и бережное отношение к природ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плакаты: «Кто спрятался в лесу?», «Лесная поляна», «Силуэты животных»</w:t>
      </w:r>
    </w:p>
    <w:p>
      <w:pPr>
        <w:pStyle w:val="Normal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конверт с загадками, магнитная доска, дидактическая игра «Кто где живет?», мнемотаблицы;</w:t>
      </w:r>
    </w:p>
    <w:p>
      <w:pPr>
        <w:pStyle w:val="Normal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силуэтные и предметные картинки с изображением диких животных (заяц, лиса, волк, ёж, белка, медведь);</w:t>
      </w:r>
    </w:p>
    <w:p>
      <w:pPr>
        <w:pStyle w:val="Normal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«Чудесный мешочек» с предметами: морковь, яблоко, орехи, баночка с медом, рыб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материал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– названия диких животных: белка, ёж, заяц, лиса, волк, медведь, лось, барсук; детенышей диких животных: лисенок, волчонок; медвежонок, бельчонок, ежонок, зайчонок; берлога, логово, нора, дупло, шкура, хвост, уши, лапы, морда; хищники, травоядные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ет, прыгает, рыщет, крадется, бродит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косолапый, длинноухий, неуклюжий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онные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од заня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умения работать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, пространствен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своение предлога «</w:t>
            </w:r>
            <w:r>
              <w:rPr>
                <w:i/>
                <w:sz w:val="28"/>
                <w:szCs w:val="28"/>
              </w:rPr>
              <w:t>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своение предлогов: «</w:t>
            </w:r>
            <w:r>
              <w:rPr>
                <w:i/>
                <w:sz w:val="28"/>
                <w:szCs w:val="28"/>
              </w:rPr>
              <w:t>с», «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 с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тактильных ощу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своение предлога «</w:t>
            </w:r>
            <w:r>
              <w:rPr>
                <w:i/>
                <w:sz w:val="28"/>
                <w:szCs w:val="28"/>
              </w:rPr>
              <w:t>д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Ребята, сегодня мы с вами отправляемся на прогулку в лес. Животные приготовили для нас много заданий, которые мы должны выполнить. А сейчас закройте глаза и представьте, что вы в ле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опед выставляет плакат «Кто спрятался в лесу?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я: Сядет тот, кто найдет и  назовет спрятавшихс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Обучающий этап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А вот и первое задание. Вы должны отгадать загадки о живот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огопед берет конверт с загадками и  предлагает детям отгадать загадки. Ребенок, отгадавший загадку, получает цветное изображение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ёлкам ловко ск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бе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 рыжая гол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 – краса, Кто же э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(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есной просыпается в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 под вьюжный 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 избушке снег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медвед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очек пуха,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инное ух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гает лов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т морков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итый недотро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 в глуши л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олок очень мно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нитки ни од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е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имой холод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есу ходит серый, злой, голо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огопед выставляет  плакат с силуэтами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Ребята, посмотрите какая грустная картинка. На ней только силуэты животных. Давайте раскрасим ее, совместив силуэты с животн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ети совмещают изображение животного с соответствующим силуэто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идактическая игра «Кто, где живет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(</w:t>
            </w:r>
            <w:r>
              <w:rPr>
                <w:i/>
                <w:sz w:val="28"/>
                <w:szCs w:val="28"/>
              </w:rPr>
              <w:t>указывая на магнитную доску):</w:t>
            </w:r>
            <w:r>
              <w:rPr>
                <w:sz w:val="28"/>
                <w:szCs w:val="28"/>
              </w:rPr>
              <w:t xml:space="preserve"> Каких  животных вы сейчас назвали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Это дикие животные. А каких еще диких животных вы знае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называют диких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Где живут эти живот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В ле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.: Правильно, все эти животные живут в лесу, но у каждого из них есть свой дом, как и у людей. Давайте поигр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а столах у детей карточки  к игре «Кто, где живет?»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Соедините каждого животного с его домом шнурк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оединяют изображения животных с их жилищами с помощью разноцветных шнур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Где живет медвед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Медведь живет в берло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.: Где живет вол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Волк живет в лог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Где живет бел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Белка живет в дуп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.: Где живет л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Лиса живет в н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Где живет мыш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Мышка живет в н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ление предложений с предлогом у. Дидактическая игра «Мамы и их детеныши идут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ыставляется панно «Лесная полян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.: В лесу открылся детский сад. Мамы – звери повели своих детёнышей в него. Кто идёт в лесной детский с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Лиса с лисенком. Белка с бельчонком. Ежиха с ежонком. Волчица с волчонком.  Медведица с медвежон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, показывая на выставленные пары животных, задает детям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Кто у ли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У лисы ли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Кто у б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У белки бельч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Кто у лосих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У лосихи ло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Кто у зайчих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У зайчихи зайчо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 так далее обо всех животны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Физминут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Вставайте в круг на ковре и представьте, что мы превратились в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-то раз на водопо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шли лесной троп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i/>
                <w:sz w:val="28"/>
                <w:szCs w:val="28"/>
              </w:rPr>
              <w:t>(идут друг за другом по круг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мамой лосихой топал лосенок   (</w:t>
            </w:r>
            <w:r>
              <w:rPr>
                <w:i/>
                <w:sz w:val="28"/>
                <w:szCs w:val="28"/>
              </w:rPr>
              <w:t>идут, громко топ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амой лисицей крался лисенок </w:t>
            </w:r>
            <w:r>
              <w:rPr>
                <w:i/>
                <w:sz w:val="28"/>
                <w:szCs w:val="28"/>
              </w:rPr>
              <w:t>(крадутся на нос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мамой ежихой катился ежонок (</w:t>
            </w:r>
            <w:r>
              <w:rPr>
                <w:i/>
                <w:sz w:val="28"/>
                <w:szCs w:val="28"/>
              </w:rPr>
              <w:t>двигаются в полуприсяд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амой медведицей шел медвежонок </w:t>
            </w:r>
            <w:r>
              <w:rPr>
                <w:i/>
                <w:sz w:val="28"/>
                <w:szCs w:val="28"/>
              </w:rPr>
              <w:t>(идут вперевалк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мамою белкой скакали бельчата </w:t>
            </w:r>
            <w:r>
              <w:rPr>
                <w:i/>
                <w:sz w:val="28"/>
                <w:szCs w:val="28"/>
              </w:rPr>
              <w:t>(двигаются прыжкам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ой зайчихой – косые зайча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продолжают прыг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делав ушки из ладон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чица вела за собою волчат, (</w:t>
            </w:r>
            <w:r>
              <w:rPr>
                <w:i/>
                <w:sz w:val="28"/>
                <w:szCs w:val="28"/>
              </w:rPr>
              <w:t>крадутся большими шага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мы и дети напиться хотя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поворачиваются лицом в круг, подносят ладошки ко рту, делают лакате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ижения языком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Закрепл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 Составление рассказа «Дикие животные» по плану с использованием мнемотаблиц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Выставляются большие картинки с изображением диких животных. Дети по выбору описывают их, опираясь на план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Дети, посмотрите, какие красивые картинки. Кто на них изобра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: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Давайте попробуем рассказать о них. А помогать вам в этом будет таб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Логопед указывает детям на схематические изображения мнемотаблицы и поясняет их значе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Цвет                                                                     какого цвета живот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Части тела                                                         назови части т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упло                                                                      где жи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очек                                                             чем оно       пит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                                    большое взрослое животное и его дете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Кто хочет рассказать о каком – нибудь  живот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.: Я хочу рассказать о б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оставляют 2- 3 описательных рассказа о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 Дидактическая игра «Чудесный мешочек -  подарки для зверей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.: когда приходят в гости, то обязательно приносят подарки. Мы тоже приготовили подарки животным. У меня есть чудесный мешочек. Там лежат угощения для жителей леса. Давайте угадаем, кому, какой пода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 предлагает детям определить тактильно предметы «приготовленные животным» в подарок от детей и сказать, для какого животного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: Орехи для бел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: Мед для медвед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: Рыба для ли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: Яблоко для ёж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: Морковка для за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Итог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О каких животных мы с вами сегодня гов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 читает стихотворение «Дикие животные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с человеком не жи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помощи от него не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живут они в лесах, на горах, в лугах, степ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 и под водой, в небесах и под зем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пищу добывают, сами деток охраня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рочное жилище, место сбора сами ищ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ы, волки и слоны, зайцы, кабаны, ки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ы, буйволы, медведи, грифы, совы и орл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х не пересчитать, обо всех не расс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им живут зако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сем людям надо 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не вредить животны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всюду охра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ронтального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оррекции устной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логопедическим заключением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НР -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уровн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7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4:00Z</dcterms:created>
  <dc:creator>1</dc:creator>
  <dc:description/>
  <cp:keywords/>
  <dc:language>en-US</dc:language>
  <cp:lastModifiedBy>Admin</cp:lastModifiedBy>
  <cp:lastPrinted>2008-11-16T16:13:00Z</cp:lastPrinted>
  <dcterms:modified xsi:type="dcterms:W3CDTF">2013-11-07T08:04:00Z</dcterms:modified>
  <cp:revision>25</cp:revision>
  <dc:subject/>
  <dc:title/>
</cp:coreProperties>
</file>