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333625" cy="1752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3458" w:leader="none"/>
        </w:tabs>
        <w:rPr>
          <w:color w:val="008000"/>
        </w:rPr>
      </w:pPr>
      <w:r>
        <w:rPr>
          <w:color w:val="008000"/>
        </w:rPr>
        <w:tab/>
      </w:r>
      <w:r>
        <w:rPr>
          <w:color w:val="008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114.8pt;width:136.45pt;height:114.7pt;mso-wrap-style:none;v-text-anchor:middle;mso-position-vertical:top" type="_x0000_t136">
            <v:path textpathok="t"/>
            <v:textpath on="t" fitshape="t" string="Давайте&#10;учиться &#10;вместе" style="font-family:&quot;Arial&quot;;font-size:3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tabs>
          <w:tab w:val="clear" w:pos="708"/>
          <w:tab w:val="center" w:pos="3458" w:leader="none"/>
        </w:tabs>
        <w:spacing w:lineRule="auto" w:line="360"/>
        <w:rPr>
          <w:color w:val="008000"/>
        </w:rPr>
      </w:pPr>
      <w:r>
        <w:rPr>
          <w:color w:val="008000"/>
        </w:rPr>
        <w:tab/>
      </w:r>
    </w:p>
    <w:p>
      <w:pPr>
        <w:pStyle w:val="Normal"/>
        <w:tabs>
          <w:tab w:val="clear" w:pos="708"/>
          <w:tab w:val="center" w:pos="3458" w:leader="none"/>
        </w:tabs>
        <w:spacing w:lineRule="auto" w:line="360"/>
        <w:rPr>
          <w:color w:val="008000"/>
          <w:sz w:val="28"/>
          <w:szCs w:val="28"/>
        </w:rPr>
      </w:pPr>
      <w:r>
        <w:rPr>
          <w:sz w:val="28"/>
          <w:szCs w:val="28"/>
        </w:rPr>
        <w:t>Воспитание и обучение особенных детей дает родителям возможность понять  и развить  их собственные способности</w:t>
      </w:r>
      <w:r>
        <w:rPr>
          <w:color w:val="008000"/>
          <w:sz w:val="28"/>
          <w:szCs w:val="28"/>
        </w:rPr>
        <w:t>.</w:t>
      </w:r>
      <w:r>
        <w:rPr>
          <w:i/>
          <w:color w:val="008000"/>
          <w:sz w:val="28"/>
          <w:szCs w:val="28"/>
        </w:rPr>
        <w:br w:type="textWrapping" w:clear="all"/>
      </w:r>
      <w:r>
        <w:rPr>
          <w:color w:val="008000"/>
          <w:sz w:val="28"/>
          <w:szCs w:val="28"/>
        </w:rPr>
        <w:t xml:space="preserve">                       </w:t>
      </w:r>
      <w:r>
        <w:rPr>
          <w:i/>
          <w:color w:val="008000"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Факторы, затрудняющие обучение у детей с с-м Дауна: 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345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тавание в моторном развитии – в развитии тонкой и общей мотор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3458" w:leader="none"/>
        </w:tabs>
        <w:spacing w:lineRule="auto" w:line="360"/>
        <w:jc w:val="both"/>
        <w:rPr/>
      </w:pPr>
      <w:r>
        <w:rPr>
          <w:sz w:val="28"/>
          <w:szCs w:val="28"/>
        </w:rPr>
        <w:t>Проблемы со слухом и зрением (уровень слухового восприятия может меняться в течение дня)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345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с развитием речи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345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ее короткий период концентрации вним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345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ности овладения и запоминания новых понятий и навы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345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ности с умением обобщать, рассуждать и доказывать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345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ности с установлением последовательности.</w:t>
      </w:r>
    </w:p>
    <w:p>
      <w:pPr>
        <w:pStyle w:val="Normal"/>
        <w:tabs>
          <w:tab w:val="clear" w:pos="708"/>
          <w:tab w:val="center" w:pos="3458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тавание в развитие речи у детей с с-м Дауна вызвано комбинацией фактов, из которых часть обусловлено проблемами в восприятии речи и развитии познавательных процессов.</w:t>
      </w:r>
    </w:p>
    <w:p>
      <w:pPr>
        <w:pStyle w:val="Normal"/>
        <w:tabs>
          <w:tab w:val="clear" w:pos="708"/>
          <w:tab w:val="center" w:pos="3458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Общие причины отставания в развитии речи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345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ньший словарный запас, приводящий к менее широким знаниям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345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в освоении грамматических конструкций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345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корее осваивать новые слова, чем грамматические правила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345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ие, чем обычно, проблемы в изучении и использовании общепринятой речи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345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ности в понимании заданий</w:t>
      </w:r>
    </w:p>
    <w:p>
      <w:pPr>
        <w:pStyle w:val="Normal"/>
        <w:tabs>
          <w:tab w:val="clear" w:pos="708"/>
          <w:tab w:val="center" w:pos="345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четание меньшей ротовой полости и более слабой мускулатуры рта и языка физически затрудняют произношение слов; и чем длинее предложение, тем больше возникает проблем с артикуляцией.</w:t>
      </w:r>
    </w:p>
    <w:p>
      <w:pPr>
        <w:pStyle w:val="Normal"/>
        <w:tabs>
          <w:tab w:val="clear" w:pos="708"/>
          <w:tab w:val="center" w:pos="345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зрослые имеют тенденцию задавать таким детям вопросы, не требующие ответов, а также заканчивать за них предложения, не помогая им сказать самим или не давая им для этого достаточно времени. Это приводит к тому, что ребенок полу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45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ньше речевого опыта, который позволил бы ему выучить новые структуры пред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45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ньше практики, которая делала бы его речь более понятной</w:t>
      </w:r>
    </w:p>
    <w:p>
      <w:pPr>
        <w:pStyle w:val="Normal"/>
        <w:tabs>
          <w:tab w:val="clear" w:pos="708"/>
          <w:tab w:val="center" w:pos="345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родителям: терпеливо и благожелательно выслушайте своего ребенка до конца ( можете подсказать ему словечко). Повторите его высказывание в четкой и грамматически правильной форме. Создавайте ситуацию, где ребенку понадобится активная речь.</w:t>
      </w:r>
    </w:p>
    <w:p>
      <w:pPr>
        <w:pStyle w:val="Normal"/>
        <w:tabs>
          <w:tab w:val="clear" w:pos="708"/>
          <w:tab w:val="center" w:pos="345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ррекционная работа по развитию речи осуществляе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45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живом общении с ребенком (развитие коммуникативной потребности, владение различными видами коммуникативных высказываний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45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рисованием и конструированием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45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о развитию речи (все виды и формы речи), построенных по принципу моделирования коммуникативных ситуа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45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индивидуальной коррекционной работе</w:t>
      </w:r>
    </w:p>
    <w:p>
      <w:pPr>
        <w:pStyle w:val="Normal"/>
        <w:tabs>
          <w:tab w:val="clear" w:pos="708"/>
          <w:tab w:val="center" w:pos="345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им обучающие моменты, которые в домашних условиях помогут вашим детям развивать речь. Важно помнить, что не нужно делать из таких игр специальных занятий, которые быстро наскучат, а постепенно вовлекать ребенка в игровую деятельность, постоянно поддерживать его интерес в течение всего дня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3458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ыхательная гимнастика</w:t>
      </w:r>
    </w:p>
    <w:p>
      <w:pPr>
        <w:pStyle w:val="Normal"/>
        <w:tabs>
          <w:tab w:val="clear" w:pos="708"/>
          <w:tab w:val="center" w:pos="345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енок шести-семи лет может правильно называть 10-14 частей тела. Попросите его показать, где нос, затем вдохнуть носом, а выдохнуть – ртом. Очень полезно сопровождать выдох пропеванием гласных звуков «а-а-а..», «о-о-о..», «у-у-у..». Наоборот, вдох – ртом, выдох – носом, прикрыв пальцами рот.</w:t>
      </w:r>
    </w:p>
    <w:p>
      <w:pPr>
        <w:pStyle w:val="Normal"/>
        <w:tabs>
          <w:tab w:val="clear" w:pos="708"/>
          <w:tab w:val="center" w:pos="345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ще раз стоит напомнить, что ребенку будет интересно выполнять необходимые действия, только в том случае, если они являются элементами понятной и увлекающей его игры.</w:t>
      </w:r>
    </w:p>
    <w:p>
      <w:pPr>
        <w:pStyle w:val="Normal"/>
        <w:tabs>
          <w:tab w:val="clear" w:pos="708"/>
          <w:tab w:val="center" w:pos="345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пробуйте предложить задувать горящую свечу; изобразить ветер, который поможет полететь маленькой бумажной снежинке или поплыть кусочку пенопласта по миске с водой; в ванной сдувать мыльную пену с детской ладошки, чередуя силу выдоха; или просто выдувать всеми любимые  мыльные пузыри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3458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артикуляции и мимики</w:t>
      </w:r>
    </w:p>
    <w:p>
      <w:pPr>
        <w:pStyle w:val="Normal"/>
        <w:tabs>
          <w:tab w:val="clear" w:pos="708"/>
          <w:tab w:val="center" w:pos="345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жедневная артикуляционная и мимическая гимнастика помогут вашему малышу улучшить четкость и внятность речи.</w:t>
      </w:r>
    </w:p>
    <w:p>
      <w:pPr>
        <w:pStyle w:val="Normal"/>
        <w:tabs>
          <w:tab w:val="clear" w:pos="708"/>
          <w:tab w:val="center" w:pos="345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и дети выполняют артикуляционную гимнастику, в кабинете логопеда, перед зеркалом. В таких условиях у них есть наглядная возможность сравнить правильно выполняемое упражнение логопедом и им самим. Артикуляционная гимнастика преподносится в виде сказки о Веселом язычке или другой забавной историей.</w:t>
      </w:r>
    </w:p>
    <w:p>
      <w:pPr>
        <w:pStyle w:val="Normal"/>
        <w:tabs>
          <w:tab w:val="clear" w:pos="708"/>
          <w:tab w:val="center" w:pos="345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 детей, также, драматизировать небольшие потешки или стихотвор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3458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Активизация звукопроизношения с учетом особенностей развития речи детей с  с-м Даун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345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зываем ребенка прочувствовать тактильные ощущения, возникающие от артикуляции ( например, «поймать ветерок» на свою ладошку при произнесении звука «с»).</w:t>
      </w:r>
    </w:p>
    <w:p>
      <w:pPr>
        <w:pStyle w:val="Normal"/>
        <w:tabs>
          <w:tab w:val="clear" w:pos="708"/>
          <w:tab w:val="center" w:pos="345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достижения ребенка, новые слова и фразы должны быть востребованы в его речи. Усвоение нового материала происходит путем </w:t>
      </w:r>
      <w:r>
        <w:rPr>
          <w:i/>
          <w:sz w:val="28"/>
          <w:szCs w:val="28"/>
        </w:rPr>
        <w:t>многократного</w:t>
      </w:r>
      <w:r>
        <w:rPr>
          <w:sz w:val="28"/>
          <w:szCs w:val="28"/>
        </w:rPr>
        <w:t xml:space="preserve"> повторения, но не скучными просьбами взрослого (такие просьбы неэффективны), а за счет увлекательных игровых моментов. Они, как раз и позволяют отрабатывать правильное произношение слова.</w:t>
      </w:r>
    </w:p>
    <w:p>
      <w:pPr>
        <w:pStyle w:val="Normal"/>
        <w:tabs>
          <w:tab w:val="clear" w:pos="708"/>
          <w:tab w:val="center" w:pos="345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дьте активны в организации общения своего ребенка с другими детьми. Хорошо подходит для общения и ситуация совместной деятельности. Формируйте у ребенка потребность делиться своими впечатлениями со знакомыми взрослыми.</w:t>
      </w:r>
    </w:p>
    <w:p>
      <w:pPr>
        <w:pStyle w:val="Normal"/>
        <w:tabs>
          <w:tab w:val="clear" w:pos="708"/>
          <w:tab w:val="center" w:pos="345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нь важно к школьному обучению сформировать у детей с с-м Дауна общение и сотрудничество со взрослыми, умение взаимодействовать с детьми и усидчивость на время занятий за столом.</w:t>
      </w:r>
    </w:p>
    <w:p>
      <w:pPr>
        <w:pStyle w:val="Normal"/>
        <w:tabs>
          <w:tab w:val="clear" w:pos="708"/>
          <w:tab w:val="center" w:pos="345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458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45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56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7:39:00Z</dcterms:created>
  <dc:creator>User</dc:creator>
  <dc:description/>
  <cp:keywords/>
  <dc:language>en-US</dc:language>
  <cp:lastModifiedBy>User</cp:lastModifiedBy>
  <dcterms:modified xsi:type="dcterms:W3CDTF">2013-04-18T19:34:00Z</dcterms:modified>
  <cp:revision>8</cp:revision>
  <dc:subject/>
  <dc:title/>
</cp:coreProperties>
</file>