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7"/>
        <w:spacing w:before="0" w:after="0"/>
        <w:jc w:val="center"/>
        <w:rPr>
          <w:sz w:val="28"/>
          <w:szCs w:val="28"/>
        </w:rPr>
      </w:pPr>
      <w:r>
        <w:rPr>
          <w:rStyle w:val="C8"/>
          <w:sz w:val="28"/>
          <w:szCs w:val="28"/>
        </w:rPr>
        <w:t>МАДОУ детский сад №37 «Журавлик» комбинированного вида</w:t>
      </w:r>
    </w:p>
    <w:p>
      <w:pPr>
        <w:pStyle w:val="C13c7"/>
        <w:spacing w:before="0" w:after="0"/>
        <w:jc w:val="center"/>
        <w:rPr>
          <w:sz w:val="28"/>
          <w:szCs w:val="28"/>
        </w:rPr>
      </w:pPr>
      <w:r>
        <w:rPr>
          <w:rStyle w:val="C8"/>
          <w:sz w:val="28"/>
          <w:szCs w:val="28"/>
        </w:rPr>
        <w:t>Московской области Орехово-Зуевского района г.Дрез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спект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средственно – образовательная деятельность (НОД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познание (формирование элементарных математических представлений) и здоровь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огулка по городу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групп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Платонова Наталия Евгеньевна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сформированность функций зрительного и фонематического восприятия памяти, внимания, продолжать развивать интеллектуальные функции: анализ и синтез; классификацию, обобщение, абстрагирование и конкретиз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.</w:t>
      </w:r>
      <w:r>
        <w:rPr>
          <w:sz w:val="28"/>
          <w:szCs w:val="28"/>
        </w:rPr>
        <w:t xml:space="preserve"> Работать над развитием речевых функций (понимание словесных инструкций, понимание словаря, совершенствование грамматического строя), психических функций (фонематическое восприятие, слухоречевая память, словесно-логическое мышление), добиваться произвольного восприятия и запоминания, функций планирования и контроля свое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Материал. </w:t>
      </w:r>
      <w:r>
        <w:rPr>
          <w:sz w:val="28"/>
          <w:szCs w:val="28"/>
        </w:rPr>
        <w:t>Для педагога: часы будильник, карточки с изображением ежей, зайцев, белок, различные виды транспорта: автобус, три легковые машины, грузов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детей: карточки, пластилин, чашечки с горохом, пособие на укрепление зрительной активност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за столами.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. Дети, обратите внимание на числовой ряд; давайте посчитаем в прямом и обратном порядке. (выслушиваем 3-4 детей)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зовите цифру (показывает и спрашивает одного ребенка). Назови 2 цифры, которые стоят вперди – сзади. ( выслушивает ответы 3-4 детей)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так хорошо научились считать, то попробуем решить некоторые занимательные задач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«Задачна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вал ехал в поселок. По дороге он встретил три легковые машины и один грузовик. Сколько всего машин ехало в этот поселок? (один самосва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су зайцев и белок поровну, а ежиков меньше, чем зайцев. Кого больше белок или ежик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елка ниже березы, а береза ниже дуба, то какое дерево выше дуб или берез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ка сорвала с елки пять орешков, а потом еще два нашла на земле. Сколько всего орешков у бел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активность и внимани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Стадион». Дети встают на ковре, делают круг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ьев этих ровно семь,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они известны всем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ую неделю кругом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ят братья друг за другом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щается последний –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ередний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Улица «Игровая». Со словами представляются по кругу, выполняя движения по указаниям педагога. Останавливаются, поворачиваются в круг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. А сейчас, дети, попробуйте ответить на мои вопросы. Очень быстро, не задумываясь. (называет имя ребенка, задает вопро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ты живеш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аботает мам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сегодня день недел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сейчас месяц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тебе лет?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дает оценку детским отв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лощадь часов. Дети встают около своих ст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обращает внимание на часы будильник. Активизирует слова: циферблат, цифры расположены по кругу, стрелки указывают на минуты, часы, секунды и движутся только в одном направл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. Дети у нас сегодня парад часов, в котором принимают участие и наши ребя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емонстрируют различные виды часов, говоря об их необходимости и назна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отмечает эмоциональное восприят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ыгрывания педагог задает детям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ередвигается по циферблату стрелка, указывающая на часы? (медлен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казывающая на минуты? (Быстрее, чтобы прошел один час, минутная стрелка должна обойти весь кру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самой тонкой секундной стрелки? (она быстро бежит не останавливается круг за кругом). Хорошо ребята продемонстрировали, что часы бывают раз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ответы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лица мастеров. Дети садятся за ст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еще раз обратить внимание на цифровой ряд от 1 до 10, а именно на последнюю цифру 1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эта цифра отличается от других? (у нее два знака 1 и 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изобразите эту цифру, с помощью пластилина и горо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: сначала мы должны заполнить карточки пластилином; разгладить его пальцами до гладкой поверхности. Затем нарисуем на нем цифру 10. Единица – палочка сверху вниз и короткая палочка сверху влево с наклоном. Рядом с единицей ноль, немного приплюснутый с боков кру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е по указанию, педагог предлагает выложить из гороха цифру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еятель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7">
    <w:name w:val="c13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33:00Z</dcterms:created>
  <dc:creator>MELOCH</dc:creator>
  <dc:description/>
  <dc:language>en-US</dc:language>
  <cp:lastModifiedBy>MELOCH</cp:lastModifiedBy>
  <dcterms:modified xsi:type="dcterms:W3CDTF">2012-08-24T13:34:00Z</dcterms:modified>
  <cp:revision>2</cp:revision>
  <dc:subject/>
  <dc:title/>
</cp:coreProperties>
</file>