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ерспективный план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чителя - логопед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заченко  Ирины  Иванов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 – 2014 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ДОУ  ДСКВ  №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100"/>
        <w:gridCol w:w="2160"/>
        <w:gridCol w:w="1800"/>
      </w:tblGrid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1. Обследование речи детей  логопедической группы.</w:t>
            </w:r>
          </w:p>
          <w:p>
            <w:pPr>
              <w:pStyle w:val="Normal"/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чевых карт.</w:t>
            </w:r>
          </w:p>
          <w:p>
            <w:pPr>
              <w:pStyle w:val="Normal"/>
              <w:ind w:left="72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 занятий,  списки детей для администрации, воспитателям.</w:t>
            </w:r>
          </w:p>
          <w:p>
            <w:pPr>
              <w:pStyle w:val="TextBodyIndent"/>
              <w:ind w:left="72" w:firstLine="72"/>
              <w:rPr/>
            </w:pPr>
            <w:r>
              <w:rPr/>
              <w:t>2. Составление перспективного плана и графика работы, ознакомление с ним воспитателей, родителей.</w:t>
            </w:r>
          </w:p>
          <w:p>
            <w:pPr>
              <w:pStyle w:val="TextBodyIndent"/>
              <w:ind w:left="72" w:firstLine="72"/>
              <w:rPr/>
            </w:pPr>
            <w:r>
              <w:rPr/>
              <w:t>3. Разработка индивидуальных планов  коррекционной работы.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 Оформление текущей документации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5. Направление детей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Обследование состояния речи детей МДОУ для выявления нуждающихся в помощи логопе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Оформление документации  для  ПМПк  и районной  ПМПК.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Составление отчета по результатам проведенной коррекционной работы.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педагогическая рабо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индивидуальной  и миниподгрупповой работы ежедне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 фронтальных логопедических занятий  по развитию лексико-грамматической стороны речи,  формированию звуковой культуры речи, обучению грамоте и развитию связной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а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полнить материал по обучению грамот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добрать игры для развития просодической стороны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новить демонстрационный материал по лексическим т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ить нарабатывать материал по формированию слоговой структуры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дагогам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результатов обследования с воспитателями, психологом, музыкальным руководителем.</w:t>
            </w:r>
          </w:p>
          <w:p>
            <w:pPr>
              <w:pStyle w:val="TextBody"/>
              <w:rPr/>
            </w:pPr>
            <w:r>
              <w:rPr/>
              <w:t>2. Обсуждение перспективных планов коррекционной работы с деть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комендации воспитателям логогруппы по проведению коррекционных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сещение занятий воспитателей для осуществления преемственности в работе. Помощь воспитателям в подготовке и проведении зан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екомендации воспитателям логогруппы по организации двигательного режима детей на прогулках (подвижные игры с речевым сопровожд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сещение воспитателем индивидуальных и подгрупповых занятий учителя-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сультация для воспитателей «Формирование антонимического словаря у дошколь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Беседа с музыкальным руководителем о развитии речевого дыхания у детей. 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Получение консультаций у психолога, музыкального руководителя, методиста, специалистов ПМП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Беседа с воспитателями логогруппы о психолого-педагогических особенностей детей, поиск путей коррекции их пове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екомендации воспитателям логогруппы по проведению работы по обучению детей чт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Беседа с музыкальным руководителем об особенностях развития просодической и темпо-ритмической сторон речи у воспитанников логогрупп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</w:rPr>
              <w:t xml:space="preserve">Проведение открытых занятий в ДОУ, участие в семинара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воспита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Совместная подготовка детей к выступлениям на праздниках, соревнованиях и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комендации воспитателям по выработке у детей контроля за  правильным звукопроизноше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Участие в ПМПк  по набору детей в  логогруппу на 2014-201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актические и теоретические рекомендации воспитателям логогруппы по осуществлению коррекционно-логопедических мероприятий во время летн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валифик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винок логопедической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пополнению материально-методической базы логопедического кабинета (изготовление наглядных пособий, формирование развивающей сред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имать активное участие в проведении семинаров, педсоветов, конференций и в работе городского методического объединения учителей-логопе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нять участие в работе  форума «Горжусь своей профессией», секции учителей-логопе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бота над темой по самообразованию «Формирование слоговой структуры слова у детей с ТН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амостоятельно работать со специальной литерату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ведение подгрупповых МО учителей – логопедов по теме: «Преодоление нарушений слоговой структуры слов у детей с ТН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индивидуальными особенностями ребенка и семьи, основными приоритетами семейного воспитания для создания максимально благоприятных условий пребывания ребенка в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групповых родительских собран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обенности и проблемы речевого развития у детей старшего возраста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с результатами диагностики. Ознакомление с планом работы, его задачах, содерж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Результат логопедической работа. Взаимосвязь работы семьи    и логопед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Подведение итогов за первое полугодие, раскрывается           специфика занятий по обучению грамот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 «Речевая готовность к школе»   Подведение итогов обучения за год, даются рекомендации по закреплению пройденного материала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ндивидуальных бесед и консультаций с родителями для нахождения способов и методов психолого-педагогической помощи ребенку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Причины речевых нарушений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Обогащение словаря в домашних условиях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Развитие слухового внимания»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Как запомнить буквы?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Учимся чит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родителями индивидуальных и подгрупповых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дение индивидуальных тетрадей детей по коррекции звукопроизношения, формированию лексико-грамматических средств языка, развитию моторики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формление  консультации на стенде в групп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Упражнения для формирования фонематического и синтез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ак организовать занятия с ребенком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Фонематический слух – основа правильной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Говорите с ребенком правиль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Учимся рассказыва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коро в шко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ыпуск букл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Детский невролог. Кто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Роль семьи в воспитании речи детей. Игры и игровые задания для развития речи детей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Рекомендации по развитию мелкой мо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комендации по развитию речи  детей в летний период в условиях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нсультирование родителей с целью повышения педагогической грамотности род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Направление родителей с детьми на консультацию к  специалистам  поликлиники для уточнения клинических диагноз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консультаций для родителей по циклограмме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зрастные 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02:00Z</dcterms:created>
  <dc:creator>В.В.</dc:creator>
  <dc:description/>
  <cp:keywords/>
  <dc:language>en-US</dc:language>
  <cp:lastModifiedBy>с</cp:lastModifiedBy>
  <cp:lastPrinted>2013-09-12T16:57:00Z</cp:lastPrinted>
  <dcterms:modified xsi:type="dcterms:W3CDTF">2013-11-11T15:08:00Z</dcterms:modified>
  <cp:revision>75</cp:revision>
  <dc:subject/>
  <dc:title>Ориентировочный перспективный</dc:title>
</cp:coreProperties>
</file>