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13c7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МАДОУ детский сад №37 «Журавлик» комбинированного вид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Style w:val="C8"/>
          <w:sz w:val="28"/>
          <w:szCs w:val="28"/>
        </w:rPr>
        <w:t>Московской области Орехово-Зуевского района г.Дрез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 – образовательной деятельности (НОД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познание (формирование элементарных математических представлений) и здоровь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«Юные исследователи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аршая групп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Платонова Наталия Евгеньевн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Цель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 помощью условной мерки определять объем жидкости, продолжать упражнять в различении и назывании геометрических фигур, в увеличении и уменьшении числа на одну един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хранять устойчивое равновесие при ходьбе по наклонной доске, метании мяча в вертикальную цель, лазании по гимнастической стенке. Закрепить перепрыгивание через бруски, забрасывании мяча в корзину, навык энергичного отскакивания и приземления при прыжках в длину с места, подлезание под дугу и отбивание мяча о пол, полезание под палка и перешагивание через 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аркерами и работой на файл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Для воспитателя: две банки – (в одной вода), стакан, чашка, ложка, фишки, мяч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детей: набор геометрических фигур разного цвета и величины, маркеры, файлы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бан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стак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знать сколько в банке 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е можно измерить кроме 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воспитателем несколько способов измерения 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изкультминутка. Игра с мячом «Съедобное не съедобн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кладывание узора из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 про квадрат, треугольник, круг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та на файле маркером. Учить изображать узор из геометрических фигур разной величины и разного цвета, закреплять понятия: сверху, над кругом, справа от круга, внизу, слева от круга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плекс упражнений по физкультуре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ание по гимнастической стен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через косич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ходьбы, добиваться ритмических шагов, учить прислушиваться друг к другу во время произношения рифмовк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бота в тетрадях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мячей по величине. Работать с маркерами и файлами. Продолжать знакомить с техникой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7">
    <w:name w:val="c13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5:00Z</dcterms:created>
  <dc:creator>MELOCH</dc:creator>
  <dc:description/>
  <dc:language>en-US</dc:language>
  <cp:lastModifiedBy>MELOCH</cp:lastModifiedBy>
  <dcterms:modified xsi:type="dcterms:W3CDTF">2012-08-24T13:52:00Z</dcterms:modified>
  <cp:revision>4</cp:revision>
  <dc:subject/>
  <dc:title/>
</cp:coreProperties>
</file>