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нова Наталия Николаевна учитель-логопед</w:t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«Фонематические процессы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ворческое название</w:t>
      </w:r>
      <w:r>
        <w:rPr>
          <w:sz w:val="32"/>
          <w:szCs w:val="32"/>
        </w:rPr>
        <w:t xml:space="preserve"> «Веселые зву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ля нормального становления речи необходимо развитие речедвигательного  и речеслухового анализаторов. Все это в значительной степени зависит от окружающей среды. Если ребенок не получает новых, ярких впечатлений, не создана обстановка, способствующая развитию движений и речи,  то задерживается его психическое и физическое развитие. С самого раннего возраста мы способствуем развитию его речи, что включает в себя развитие словаря, грамматического строя речи, звукопроизношения, так как все эти структурные части языка теснейшим образом взаимосвязаны друг с другом. Ребенок с хорошо развитой речью легко вступает в общение с окружающими: он может понятно выразить свои мысли, желания, задать вопросы, договориться со сверстниками, но тем не менее, воспитанники, посещающие наше дошкольное учреждение имеют не сложные, но стойкие нарушения опорно – двигательного аппара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ети с нарушением двигательных функций имеют несформированность всех компонентов речевой системы, в частности, фонематических процессов, а это в свою очередь предполагает использовать в работе педагога более эффективные методы и приемы воздействия на получение необходимых ребёнку зна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блема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сформированность фонематических процессов на дошкольном уровне влечет за собой специфические ошибки на письме, нарушениям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учить уровень развития фонематических процессов детей старшего  дошкольного возраста и создать интерактивные игры, способствующие формированию фонематических проце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слухового внимания и фонематических процесс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своение звукового анализа слов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знакомление со слоговой структурой слов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логического мышления.</w:t>
      </w:r>
    </w:p>
    <w:p>
      <w:pPr>
        <w:pStyle w:val="Normal"/>
        <w:rPr/>
      </w:pPr>
      <w:r>
        <w:rPr>
          <w:b/>
          <w:sz w:val="32"/>
          <w:szCs w:val="32"/>
        </w:rPr>
        <w:t>Объект исследования:</w:t>
      </w:r>
      <w:r>
        <w:rPr>
          <w:sz w:val="32"/>
          <w:szCs w:val="32"/>
        </w:rPr>
        <w:t xml:space="preserve"> фонематические процес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дети старшего дошкольного возраста, учитель-логопед, воспитатель по ОГ, родит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должительность проекта:</w:t>
      </w:r>
      <w:r>
        <w:rPr>
          <w:sz w:val="32"/>
          <w:szCs w:val="32"/>
        </w:rPr>
        <w:t xml:space="preserve"> 9 месяцев, долгосрочны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тель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подготовительном этапе были проанализированы результаты диагностических исследований по разделу фонематические процессы за 2 последних учебных года. Анализ результатов показал, что у детей старшего дошкольного возраста не сформированы фонематические процессы. В связи с этим было принято решение создания интерактивных игр по формированию и совершенствованию ф/п. При создании игр учитывались возрастные особенности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апроб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занятиях по ОГ и на индивидуальных занятиях учителя-логопеда использовали 1-2 игры, общей длительностью 3-5 минут, что соответствует требованиям СанПин. Для каждого ребенка выбирали игры в зависимости от показателей уровня сформированности и развития его фонематических процессов, выявленных на диагностике. Так же игры были предложены родителям для закрепления знаний в условиях семь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аналитический этап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данном этапе проводилась диагностика уровня развития фонематических процессов детей. Она показала значительный рост сформированности фонематических процессов. Таким образом, мы можем делать выводы, что игры являются эффективными при работе в данном направлении. Игры формируют у детей мотивацию к занятиям, стойкий интерес и желание выполнить задание правильно. Данные игры позволяют более эффективно построить работу, направленную на улучшение речевого развития де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зультат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рамках проекта в нашем дошкольном учреждении разработаны информационно-компьютерные игры направленные на формирование и совершенствование фонематических проце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ы: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. «Учим говорить правильно»- Т.А.Ткаченко- М,: Издательство «Гном»</w:t>
        <w:br/>
        <w:t>2.  «Логопедическая работа с дошкольниками».-Г.Р.Шишкина, Л.П.Зернова-М: Издательский центр «Академия».</w:t>
        <w:br/>
        <w:t>3. «Фонематика»-Н.В.Дурова-М,: «Мозаика синтез».</w:t>
        <w:br/>
        <w:t>4. «Подготовка к обучению грамоте в детском саду»-Л.Е.Журова, Н.В.Дурова-МН;199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18:00Z</dcterms:created>
  <dc:creator>наташа</dc:creator>
  <dc:description/>
  <cp:keywords/>
  <dc:language>en-US</dc:language>
  <cp:lastModifiedBy>Виктор</cp:lastModifiedBy>
  <dcterms:modified xsi:type="dcterms:W3CDTF">2013-11-09T05:59:00Z</dcterms:modified>
  <cp:revision>5</cp:revision>
  <dc:subject/>
  <dc:title>Авторы проекта:</dc:title>
</cp:coreProperties>
</file>