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Эти мудрые русские сказки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сская народная сказка – это  неисчерпаемый источник развития речи детей. Сказки  расширяют словарный запас ребенка, помогают научиться правильно строить диалог с собеседником,  развивают логическую связную речь. Живой и выразительный язык народной сказки изобилует меткими, остроумными эпитетами. Сказка раскрывает перед ребёнком остроту и выразительность языка, показывает, как богата родная речь юмором, живыми и образными выражениями, сравнениями. Благодаря сказкам ребёнок познаёт окружающий мир, учится понимать и любить всё живое. Я с удовольствием используют сказки как средство коррекционной работы с детьми, способствующие развитию речевой активности и связанной речи, накоплению и активизации словарного запаса, формированию грамматических категорий языка. Из сказки ребенок узнает много новых слов, образных выражений, его речь обогащается эмоциональной и поэтической лексикой. Сказка помогает детям излагать свое отношение к прослушанному, используя сравнения, метафоры, эпитеты и другие средства образной выразительности. Совместно с воспитателями группы был разработан и осуществлён проект  «Эти мудрые русские сказки», который помог нам решить многие  вопросы в коррекционном проце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ились  со сказкой мы не только на занятии, но и в свободное врем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Эти мудрые русские сказк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щение детей старшего дошкольного возраста к миру художественной литературы, развитие интереса к чтению русских народных сказок, коррекция реч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Воспитывать интерес и любовь к литературе, желание читать художественную литературу, воспитывать бережное отношение к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способность чувствовать и понимать образный язык сказок и произведений малых фольклорных жанров (послов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ь воспринимать образное содержание произведения, закрепить знания о жанровых, композиционных, языковых особенностях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общеречевые навыки (правильного темпа и ритма речи, интонационной выразительности речи. умения пользоваться громким и тихим голо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огащение активного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ть грамматический строй речи (употребление  в речи простых предлогов: на, в, за, у, к, с, по, над, согласование прилагательных и существительных в роде, числе, падеже, употребление приставочных глаголов, согласование числительных и существительных в ед. числе, мн. Числе, образование сравнительной степени прилагате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связную речь детей (работа над распространением предложений с помощью дополнений, обстоятельств, однородных слов, определений,  над пересказом текста с помощью опорных карточек и сх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ивать культуру речи, способность точно, ясно, эмоционально передавать мысли и чувства в процессе  коммуникатив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 Приобщать родителей к организации семейного чт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темпа развития речи в целом, за счет включения детей дошкольного возраста в творческ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итивное взаимодействие детей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ая модель поведения в современном мире, повышение общей культуры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тие творческого потенциала, воспитание творческой направленност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остное воздействие на речевую сис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чевое раскрепощение ребенка, не смотря на имеющиеся у него речевые возможнос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изация речевой функции детей в разных  видах деятельности, приобщение детей к чте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ость обусловлена необходимостью разрешения вопросов направленных на повышение эффективности коррекционно – развивающей работы с детьми старш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то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ка презентация книг-самоделок «Сочиняем сказку сами», вечер досуга совместный с родителями «Старая сказка на новый ла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родителями:</w:t>
      </w:r>
    </w:p>
    <w:p>
      <w:pPr>
        <w:pStyle w:val="Normal"/>
        <w:rPr/>
      </w:pPr>
      <w:r>
        <w:rPr>
          <w:sz w:val="28"/>
          <w:szCs w:val="28"/>
        </w:rPr>
        <w:t>-Папки передвижки с рекомендациями «Посещение детской библиотеки с ребёнком», «Организация домашнего чт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ции «Как воспитать маленького книголюба», «Сочиняем сказки с ребён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ое задание: придумать вместе с ребёнком сказку, изготовить книжку-самодел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09"/>
        <w:gridCol w:w="2390"/>
        <w:gridCol w:w="239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ждение в проблему: беседа «В гости к бабушке за сказкам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художников-иллюстраторов, подбор книг в книжный уголо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блиотеки русских народных сказок, подбор настольно-печатных игр литературного содержания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утешествие в мир русских сказ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Словаря сказочных выражен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: «Сказочное лото», кубики «Собери картинку», картинки – пазлы «Герои сказ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словиц «Мудрость русских сказок», изготовление мнемодорожек по пословицам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«По щучьему велен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игры по сказкам «Узнай героя по описанию», «Закончи предложение», «Из какой сказки герой», «Сказочные цепочк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рисование «Моя любимая сказка», Сочинение сказок по рисун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немотаблиц  по сказкам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драматизация сказки «У страха глаза вел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ические упражнения «Изобрази героя сказки», упражнения на развитие интонационной выразительности речи «Скажи как…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азными видами театра «оживим наши сказ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азных видов театра (кукольный, плоскостной, настольный, пальчиковый), изготовление декораций к сказкам «Сказочный сундучок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По сказочным дорож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и составление загадок по сказка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ртретная галерея сказочных герое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«Загадки по сказкам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осуга «Старые сказки на новый л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«Книжки- мал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г самоделок по придуманным сказ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литературного материала(сказки, пословицы, загадки), музыкального сопровожд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нашего проекта: книжки-самодел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drawing>
          <wp:inline distT="0" distB="0" distL="0" distR="0">
            <wp:extent cx="4811395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4410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11395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51:00Z</dcterms:created>
  <dc:creator>USER</dc:creator>
  <dc:description/>
  <cp:keywords/>
  <dc:language>en-US</dc:language>
  <cp:lastModifiedBy>USER</cp:lastModifiedBy>
  <dcterms:modified xsi:type="dcterms:W3CDTF">2013-11-09T11:44:00Z</dcterms:modified>
  <cp:revision>6</cp:revision>
  <dc:subject/>
  <dc:title> </dc:title>
</cp:coreProperties>
</file>