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Тема: Творческая гостиная «Мозаика из яичной скорлупы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 xml:space="preserve">Аудитория: </w:t>
      </w:r>
      <w:r>
        <w:rPr>
          <w:rFonts w:cs="Arial" w:ascii="Arial" w:hAnsi="Arial"/>
          <w:bCs/>
          <w:color w:val="000000"/>
          <w:sz w:val="23"/>
          <w:szCs w:val="23"/>
          <w:lang w:eastAsia="ru-RU"/>
        </w:rPr>
        <w:t>педагоги ГБДОУ №19, родители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Цель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: научить выполнять мозаику из яичной скорлупы по замыслу, уметь оформлять работ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Оборудование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: гуашевые краски, кисточка, клей "ПВА", бесцветный лак, зубочистка, чёрный маркер, плотный карт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50509C"/>
          <w:sz w:val="24"/>
          <w:szCs w:val="24"/>
          <w:lang w:eastAsia="ru-RU"/>
        </w:rPr>
        <w:t>Пошаговый процесс выполнения работ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eastAsia="ru-RU"/>
        </w:rPr>
        <w:t>Может и разбить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eastAsia="ru-RU"/>
        </w:rPr>
        <w:t>Может и сварить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eastAsia="ru-RU"/>
        </w:rPr>
        <w:t>Если хочешь, в птиц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eastAsia="ru-RU"/>
        </w:rPr>
        <w:t>Может превратиться.    (Яйцо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Притягательность мозаики из яичной скорлупы – в её доступности: можно своими руками добиться великолепных результатов, не имея ни специальных навыков, ни особых приспособлений. Вы можете украсить самые разные предметы, оформить любую поверхность: от дерева до металла, от картона до стекла. Декорировав вазы, тарелки, рамки для картин, столешницы, Вы превратите обычные вещи в уникальные произведения искусства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А потребуется для этого Вам лишь: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* поверхность для декорирования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* яичная скорлупа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* краска для её окрашивания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* клей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* пинцет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* ла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1. Используем скорлупу от сырых яиц. Перед дальнейшим использованием их надо как следует промыть в холодной воде, аккуратно снять плёночки с внутренней стороны и высуши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Существует много разных способов окраски скорлупы. Вы и сами их знаете, многими из них Вы наверняка пользуетесь на Пасху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Я выбрала для изготовления мозаики из яичной скорлупы жидкие акриловые краски, потому что они ровно ложатся и быстро сохну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2. Переводим или рисуем рисунок  на готовую основу (плотный картон).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3. Скорлупа легко клеится на ПВА. Намазываем небольшой участок рисунка клеем, отламываем и укладываем её, подбирая по форме - как в обычной мозаи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lang w:val="en-US" w:eastAsia="en-US"/>
        </w:rPr>
      </w:pPr>
      <w:r>
        <w:rPr>
          <w:rFonts w:eastAsia="Calibri" w:cs="Calibri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4. Заполняем скорлупой все свободные места на рисун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5. Выкладываем скорлупой весь рисун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Готовое панно обязательно нужно покрыть лак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При работе с лаком соблюдайте технику безопаснос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6.  Изделие, выполненное в этой технике, украсит интерьер любого дом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Творческих вам успехов!</w:t>
      </w:r>
      <w:r>
        <w:rPr/>
        <w:t xml:space="preserve">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3:00Z</dcterms:created>
  <dc:creator>Электросила</dc:creator>
  <dc:description/>
  <cp:keywords/>
  <dc:language>en-US</dc:language>
  <cp:lastModifiedBy>Электросила</cp:lastModifiedBy>
  <dcterms:modified xsi:type="dcterms:W3CDTF">2014-03-19T14:15:00Z</dcterms:modified>
  <cp:revision>6</cp:revision>
  <dc:subject/>
  <dc:title>Тема: «Мозайка из яичной скорлупы»</dc:title>
</cp:coreProperties>
</file>