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-86360</wp:posOffset>
                </wp:positionV>
                <wp:extent cx="190500" cy="173355"/>
                <wp:effectExtent l="15240" t="1587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5pt;margin-top:-6.8pt;width:14.95pt;height:13.6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-86360</wp:posOffset>
                </wp:positionV>
                <wp:extent cx="190500" cy="173355"/>
                <wp:effectExtent l="15240" t="15875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5pt;margin-top:-6.8pt;width:14.95pt;height:13.6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-86360</wp:posOffset>
                </wp:positionV>
                <wp:extent cx="190500" cy="173355"/>
                <wp:effectExtent l="1524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5pt;margin-top:-6.8pt;width:14.95pt;height:13.6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0</wp:posOffset>
                </wp:positionH>
                <wp:positionV relativeFrom="paragraph">
                  <wp:posOffset>-86360</wp:posOffset>
                </wp:positionV>
                <wp:extent cx="190500" cy="173355"/>
                <wp:effectExtent l="15240" t="15875" r="1587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0pt;margin-top:-6.8pt;width:14.95pt;height:13.6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00</wp:posOffset>
                </wp:positionH>
                <wp:positionV relativeFrom="paragraph">
                  <wp:posOffset>-86360</wp:posOffset>
                </wp:positionV>
                <wp:extent cx="190500" cy="173355"/>
                <wp:effectExtent l="15240" t="15875" r="1587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0pt;margin-top:-6.8pt;width:14.95pt;height:13.6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00</wp:posOffset>
                </wp:positionH>
                <wp:positionV relativeFrom="paragraph">
                  <wp:posOffset>-86360</wp:posOffset>
                </wp:positionV>
                <wp:extent cx="190500" cy="173355"/>
                <wp:effectExtent l="15240" t="15875" r="1587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5pt;margin-top:-6.8pt;width:14.95pt;height:13.6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-86360</wp:posOffset>
                </wp:positionV>
                <wp:extent cx="190500" cy="173355"/>
                <wp:effectExtent l="15240" t="15875" r="1587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pt;margin-top:-6.8pt;width:14.95pt;height:13.6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00</wp:posOffset>
                </wp:positionH>
                <wp:positionV relativeFrom="paragraph">
                  <wp:posOffset>-86360</wp:posOffset>
                </wp:positionV>
                <wp:extent cx="190500" cy="173355"/>
                <wp:effectExtent l="15240" t="15875" r="1587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0pt;margin-top:-6.8pt;width:14.95pt;height:13.6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0500</wp:posOffset>
                </wp:positionH>
                <wp:positionV relativeFrom="paragraph">
                  <wp:posOffset>-86360</wp:posOffset>
                </wp:positionV>
                <wp:extent cx="190500" cy="173355"/>
                <wp:effectExtent l="15240" t="15875" r="1587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5pt;margin-top:-6.8pt;width:14.95pt;height:13.6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2000</wp:posOffset>
                </wp:positionH>
                <wp:positionV relativeFrom="paragraph">
                  <wp:posOffset>-86360</wp:posOffset>
                </wp:positionV>
                <wp:extent cx="190500" cy="173355"/>
                <wp:effectExtent l="15240" t="15875" r="1587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60pt;margin-top:-6.8pt;width:14.95pt;height:13.6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-86360</wp:posOffset>
                </wp:positionV>
                <wp:extent cx="190500" cy="173355"/>
                <wp:effectExtent l="15240" t="15875" r="1587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95pt;margin-top:-6.8pt;width:14.95pt;height:13.6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2.1pt;width:519.95pt;height:23.95pt;mso-wrap-style:none;v-text-anchor:middle" type="_x0000_t136">
            <v:path textpathok="t"/>
            <v:textpath on="t" fitshape="t" string="Вести из логопедического кабинета" style="font-family:&quot;Arial&quot;;font-size:20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0</wp:posOffset>
            </wp:positionH>
            <wp:positionV relativeFrom="paragraph">
              <wp:posOffset>1661160</wp:posOffset>
            </wp:positionV>
            <wp:extent cx="1968500" cy="1236345"/>
            <wp:effectExtent l="0" t="0" r="0" b="0"/>
            <wp:wrapTight wrapText="bothSides">
              <wp:wrapPolygon edited="0">
                <wp:start x="-89" y="0"/>
                <wp:lineTo x="-89" y="21458"/>
                <wp:lineTo x="21600" y="21458"/>
                <wp:lineTo x="21600" y="0"/>
                <wp:lineTo x="-89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48335</wp:posOffset>
            </wp:positionH>
            <wp:positionV relativeFrom="paragraph">
              <wp:posOffset>193040</wp:posOffset>
            </wp:positionV>
            <wp:extent cx="1073150" cy="146812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19910</wp:posOffset>
            </wp:positionH>
            <wp:positionV relativeFrom="paragraph">
              <wp:posOffset>180975</wp:posOffset>
            </wp:positionV>
            <wp:extent cx="1661160" cy="176276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16535</wp:posOffset>
            </wp:positionH>
            <wp:positionV relativeFrom="paragraph">
              <wp:posOffset>48260</wp:posOffset>
            </wp:positionV>
            <wp:extent cx="1756410" cy="177165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Для чистого звукопроизношения нужны сильные, упругие и подвижные органы речи – язык, губы, мягкое нёбо. Мы разучиваем артикуляционную гимнастику перед зеркалом, потому что она является подготовительным этапом при постановке звукопроизношения. Артикуляционная гимнастика выполняется не для того, чтобы «накачать» речевые  мышцы, а для того, чтобы развить их подвижность и гибкость, повысить точность движений. Гимнастику дети проводят ежедневно с большим удовольствием.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16200</wp:posOffset>
            </wp:positionH>
            <wp:positionV relativeFrom="paragraph">
              <wp:posOffset>1711960</wp:posOffset>
            </wp:positionV>
            <wp:extent cx="1232535" cy="1381760"/>
            <wp:effectExtent l="0" t="0" r="0" b="0"/>
            <wp:wrapTight wrapText="bothSides">
              <wp:wrapPolygon edited="0">
                <wp:start x="-167" y="0"/>
                <wp:lineTo x="-167" y="21448"/>
                <wp:lineTo x="21600" y="21448"/>
                <wp:lineTo x="21600" y="0"/>
                <wp:lineTo x="-167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81200</wp:posOffset>
            </wp:positionH>
            <wp:positionV relativeFrom="paragraph">
              <wp:posOffset>419100</wp:posOffset>
            </wp:positionV>
            <wp:extent cx="1968500" cy="127635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Наши ребятки уже знают, что процесс дыхания состоит из трех ритмически повторяющихся моментов: вдох, выдох, пауза. Чтобы добиться качественного звучания, мы учимся организовывать свой выдох. Если в легких у нас недостаточно воздуха, то голос будет звучать слабо, неуверенно. А если, наоборот, мы наберем в легкие слишком много воздуха, то он обязательно станет вырываться наружу. Удержать его будет трудно. Голос в таком случае будет звучать прерывисто и фальшиво. Поэтому мы   учимся регулировать процесс выдоха. </w:t>
      </w:r>
    </w:p>
    <w:p>
      <w:pPr>
        <w:pStyle w:val="Normal"/>
        <w:tabs>
          <w:tab w:val="clear" w:pos="708"/>
          <w:tab w:val="left" w:pos="112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349500" cy="1056005"/>
            <wp:effectExtent l="0" t="0" r="0" b="0"/>
            <wp:wrapTight wrapText="bothSides">
              <wp:wrapPolygon edited="0">
                <wp:start x="-74" y="0"/>
                <wp:lineTo x="-74" y="21439"/>
                <wp:lineTo x="21600" y="21439"/>
                <wp:lineTo x="21600" y="0"/>
                <wp:lineTo x="-74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8200</wp:posOffset>
            </wp:positionH>
            <wp:positionV relativeFrom="paragraph">
              <wp:posOffset>1134110</wp:posOffset>
            </wp:positionV>
            <wp:extent cx="1841500" cy="1259840"/>
            <wp:effectExtent l="0" t="0" r="0" b="0"/>
            <wp:wrapTight wrapText="bothSides">
              <wp:wrapPolygon edited="0">
                <wp:start x="-111" y="0"/>
                <wp:lineTo x="-111" y="21433"/>
                <wp:lineTo x="21599" y="21433"/>
                <wp:lineTo x="21599" y="0"/>
                <wp:lineTo x="-111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Работу по развитию пальчиковой моторики мы проводим 2-3 раза в день по 3-5 минут ежедневно. Включаем самомассаж, пальчиковые игры в занятия учителя логопеда, дефектолога, воспитателей, режимные моменты.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138555</wp:posOffset>
            </wp:positionV>
            <wp:extent cx="2095500" cy="120269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Упражнения прорабатываются с постепенным наращиванием темпа и усложнением сначала с помощью логопеда. По мере усвоения дети переходят к самостоятельному выполнению. В упражнениях используем природный материал (каштаны), массажные щетки для волос, воздушные шары (наполненные солью, мукой, мелкими камушками), перчатки с нашитыми пуговицами. Дети выполняют упражнения с использованием нетрадиционного материала с большим удовольствием, потому что занятия превращаются в занимательную игру: «пальчики – лыжники», «пальчики – фокусники», «пальчики гуляют по зоопарку».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етям, изучающим буквы, цифры, мы предлагаем их выкладывать из палочек. </w:t>
      </w:r>
      <w:r>
        <w:rPr>
          <w:b/>
          <w:sz w:val="24"/>
          <w:szCs w:val="24"/>
        </w:rPr>
        <w:t xml:space="preserve">Все эти игры развивают не только пальцы и речь, но и формируют пространственно – образное мышление, чувственное восприятие, творческую фантазию и логику наших детей.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64" w:right="809" w:gutter="0" w:header="0" w:top="408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8:48:00Z</dcterms:created>
  <dc:creator>User</dc:creator>
  <dc:description/>
  <dc:language>en-US</dc:language>
  <cp:lastModifiedBy>Alekceu</cp:lastModifiedBy>
  <cp:lastPrinted>2008-03-05T10:25:00Z</cp:lastPrinted>
  <dcterms:modified xsi:type="dcterms:W3CDTF">2014-11-22T18:51:00Z</dcterms:modified>
  <cp:revision>3</cp:revision>
  <dc:subject/>
  <dc:title/>
</cp:coreProperties>
</file>