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66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МАДОУ ЦРР ДЕТСКИЙ САД № 163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</w:rPr>
              <w:t>«ПОЛЯНК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left="1080" w:hanging="0"/>
              <w:jc w:val="right"/>
              <w:rPr/>
            </w:pPr>
            <w:r>
              <w:rPr/>
              <w:t>Заведующий МАДОУ ЦРР д/с № 163</w:t>
            </w:r>
          </w:p>
          <w:p>
            <w:pPr>
              <w:pStyle w:val="Normal"/>
              <w:ind w:left="1080" w:hanging="0"/>
              <w:jc w:val="right"/>
              <w:rPr/>
            </w:pPr>
            <w:r>
              <w:rPr/>
              <w:t>города Тюмени</w:t>
            </w:r>
          </w:p>
          <w:p>
            <w:pPr>
              <w:pStyle w:val="Normal"/>
              <w:ind w:left="1080" w:hanging="0"/>
              <w:jc w:val="right"/>
              <w:rPr/>
            </w:pPr>
            <w:r>
              <w:rPr/>
              <w:t>………………………</w:t>
            </w:r>
            <w:r>
              <w:rPr/>
              <w:t>Белозерова Т.Н</w:t>
            </w:r>
          </w:p>
          <w:p>
            <w:pPr>
              <w:pStyle w:val="Normal"/>
              <w:ind w:left="1080" w:hanging="0"/>
              <w:jc w:val="right"/>
              <w:rPr/>
            </w:pPr>
            <w:r>
              <w:rPr/>
              <w:t>…………………………………</w:t>
            </w:r>
            <w:r>
              <w:rPr/>
              <w:t>2010г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анимательная математика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по дополнительному образованию для детей 6-7 лет.</w:t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  <w:drawing>
                <wp:inline distT="0" distB="0" distL="0" distR="0">
                  <wp:extent cx="5079365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г.Тюмень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держание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ведения об авторе</w:t>
            </w:r>
          </w:p>
          <w:p>
            <w:pPr>
              <w:pStyle w:val="Normal"/>
              <w:ind w:left="108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ртфолио  докумен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пл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видетель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ттестационный ли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достоверения</w:t>
            </w:r>
          </w:p>
          <w:p>
            <w:pPr>
              <w:pStyle w:val="Normal"/>
              <w:ind w:left="108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ртфолио рабо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ыт работы  «Экспериментирование как средство формирования исследовательской деятельности старших до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нятие «Нюхаем, пробуем, трогаем,  слушае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32"/>
                <w:szCs w:val="32"/>
              </w:rPr>
              <w:t>Занятие «Почему не тонут корабли?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-конспект «Испытание магнит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нятие «Свойства воды» открытое мероприятие</w:t>
            </w:r>
          </w:p>
          <w:p>
            <w:pPr>
              <w:pStyle w:val="Normal"/>
              <w:ind w:left="108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грамма дополнительной образовательной деятельности</w:t>
            </w:r>
          </w:p>
          <w:p>
            <w:pPr>
              <w:pStyle w:val="Normal"/>
              <w:ind w:left="108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Детское экспериментирование» старший дошкольный возраст</w:t>
            </w:r>
          </w:p>
          <w:p>
            <w:pPr>
              <w:pStyle w:val="Normal"/>
              <w:ind w:left="108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грамма дополнительной образовательной деятельности</w:t>
            </w:r>
          </w:p>
          <w:p>
            <w:pPr>
              <w:pStyle w:val="Normal"/>
              <w:ind w:left="108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Занимательная математика» для детей 6-7 лет</w:t>
            </w:r>
          </w:p>
          <w:p>
            <w:pPr>
              <w:pStyle w:val="Normal"/>
              <w:ind w:left="108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ртфолио наград</w:t>
            </w:r>
          </w:p>
          <w:p>
            <w:pPr>
              <w:pStyle w:val="Normal"/>
              <w:ind w:left="108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ртфолио отзывов</w:t>
            </w:r>
          </w:p>
          <w:p>
            <w:pPr>
              <w:pStyle w:val="Normal"/>
              <w:ind w:left="108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П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ав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мышева Лидия Никоноро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лась 10 марта 1952 г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июля 1971 года окончила Ханты - Мансийское педагогическое училище - присвоена квалификация учитель начальных классов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июня 1980 года окончила Годичный педагогический класс, получила квалификацию воспитатель детского с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9.04.по 29.04.2010 года в ТОГИРРО прошла краткосрочное обучение по программе курсов «Совершенствование профессионального уровня воспитателей в условиях реализации программы «Детский сад 2100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от много лет-«Просто я работаю, просто я работаю, просто   я работаю… ВОСПИТАТЕЛЕ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м образовании сложилась ситуация отсутствия целостной образовательной системы на разных этапах  воспитания и обучения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этого важным представляется создание единой цепи непрерывного образования, звенья которой не только связаны друг с другом, но и каждое является основанием для другого. Поэтому я считаю актуальным взять за основу подготовки детей 6-7 лет к обучению математике, авторскую парциальную программу развития математических представлений у дошкольников </w:t>
      </w:r>
      <w:r>
        <w:rPr>
          <w:b/>
          <w:i/>
          <w:sz w:val="28"/>
          <w:szCs w:val="28"/>
        </w:rPr>
        <w:t>«Математическ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упень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олесниковой Елены Владими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рограмма успешно используется в работе дошкольных образовательных учреждениях, в лицеях и гимназиях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грамма актуальна тем, что в ней прослеживается переход к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альнейшему обучению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пределены содержание и объем изучаемого материала, даны темы с конкретным содержанием для каждой возраст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грамме дано наглядно – методическое обеспечение, рабочие тетради для детей по каждому возрасту и демонстрационный материал.</w:t>
      </w:r>
    </w:p>
    <w:p>
      <w:pPr>
        <w:pStyle w:val="Normal"/>
        <w:rPr/>
      </w:pPr>
      <w:r>
        <w:rPr>
          <w:sz w:val="28"/>
          <w:szCs w:val="28"/>
        </w:rPr>
        <w:t>Необходимость ведения этой программы возникла из анализа результатов анкетирования родителей по «дополнительным образовательным услуг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ботала по этой программе со всеми возрастами и пришла к выводу, что эта программа соответствует концепции развивающего обучения, т.е.содержание, методы и формы организации учебного процесса по данной программе непосредственно согласованы с закономерностями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етей 6-7 лет начинается с повторения и закрепления знаний, умений и навыков, полученных в предыдущих группах .На данном этапе не так много новых задач, в основном, дети закрепляют полученные знания и учатся ими пользоваться в новых ситуациях, что способствует развитию математи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 xml:space="preserve">Цель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атематических способностей, усвоение изложенного материала посредством личностно-ориентированного подхода во взаимодействии ребенка и взрослого, с учетом преемственности в работе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формировать стремление увеличить запас знаний, умений и навыков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ть основные мыслительные операции (анализ, синтез, сравне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бщение, классификация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понимать суть учебной задачи и выполнять ее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планировать, осуществлять самоконтроль и самооц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рабатывать способность к  саморегуляции поведения и воли для выполнения поставленны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речь, умение аргументировать свои высказывания, строить простейшие умозаклю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мелкую моторику и зрительно-двигательную координац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Календар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6"/>
        <w:gridCol w:w="1154"/>
        <w:gridCol w:w="1045"/>
        <w:gridCol w:w="1154"/>
        <w:gridCol w:w="1019"/>
        <w:gridCol w:w="1186"/>
        <w:gridCol w:w="780"/>
        <w:gridCol w:w="1022"/>
        <w:gridCol w:w="668"/>
      </w:tblGrid>
      <w:tr>
        <w:trPr>
          <w:trHeight w:val="105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. 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1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56"/>
        <w:gridCol w:w="306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    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азделы программы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заня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и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е  фиг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ировка во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ировка в простран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ие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60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675"/>
        <w:gridCol w:w="1800"/>
      </w:tblGrid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нят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 занятий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и цифры, знаки, квадрат, прямоугольни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, задачи, ориентировка на листе бумаги, велич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 образцу, независимость числа от простран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сположения предметов, геометрические фигур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иентировка во време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, соотнесение количества предметов с цифрой, с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 числа , логическая задача, геометрические фиг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есение количества предметов с цифрой, математи-ческая загадка, ориентировка во времени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между количеством предм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 и цифрой, дни недели, логическая задача, ориент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 в пространств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ет, счет по названному числу, состав ч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, из двух меньших, геометрические фигуры, 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задачи, величина, ориентировка в пр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тве, решение 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11, логическая задача, ориентировка во време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из двух меньших,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2, ориентировка во времени, логическая зада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, состав числа из двух меньших, ориентировка во времени, логическая зада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3, математическая задача, логическая зада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меров, знаки, величина, геометрические фиг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4, ориентировка во времени, логическая зада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 образцу и названному числу состав числа из двух меньших,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5,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от 1до 15,решение примеров, логическая зада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6, величина, ориентировка во времени, логическая задач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загадка, знаки, состав числа из двух меньших,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7,счет по образцу и названному числу, логическая задача,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7, ориентировка в пространстве, логическая задача,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8, состав числа из двух  меньших, счет по названному числу, логическая задача, геометр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8, решение примеров, ориентировка во врем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9, состав числа из двух меньших, величина, 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ая зада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19, геометрические фигуры, величина, 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20, решение примеров, задачи, логические зада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римеров, величина, логическая зада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листе бумаги, работа в тет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, величина, математическая загадка, ориентировка во времени, соотнесение количества предметов с циф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количества с числом, ориентировка во времени, примеры,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оличества предметов и цифры, ориентировка в пространстве, логическая зада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шутки, ориентировка во времени, примеры, ма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ческие загад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 математические ступеньки представлено</w:t>
      </w:r>
    </w:p>
    <w:p>
      <w:pPr>
        <w:pStyle w:val="Normal"/>
        <w:rPr/>
      </w:pPr>
      <w:r>
        <w:rPr>
          <w:i/>
          <w:sz w:val="28"/>
          <w:szCs w:val="28"/>
        </w:rPr>
        <w:t>следующими раздел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личество и счет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личина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еометрические фигуры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иентировка во времени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иентировка во времени и в пространстве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огические задачи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месте с этим содержание расширено и усложнено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знакомление с цифрами и способами их написания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накомством тетрадью в клетку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ие рекоменд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 детей 6-7 лет повышается физическая и умственная работоспособнос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и могут непрерывно заниматься продуктивной деятельностью 25-30 мину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 психическом развитии важную роль начинает играть новая жизненная позиция, связанная с переходом в подготовительную группу .Дети понимают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они самые старшие в детском саду и скоро станут школьниками.</w:t>
      </w:r>
    </w:p>
    <w:p>
      <w:pPr>
        <w:pStyle w:val="Normal"/>
        <w:rPr/>
      </w:pPr>
      <w:r>
        <w:rPr>
          <w:b/>
          <w:i/>
          <w:sz w:val="36"/>
          <w:szCs w:val="36"/>
        </w:rPr>
        <w:t>Меняются отношения со взрослыми, сверстниками, возникает повышенный интерес к учебной деятельност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могут сформулировать учебную задачу, ориентируясь на рисунок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ировать и самостоятельно выполнять задание, способны решать в уме многие математические задачи, осуществлять самоконтроль и самооценк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ждого за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и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дети овладевают математической терминологией. Они свободно  пользуются такими понятиями, как цифры, знаки, задачи, больше, меньше, равно, дни недели, геометрические фиг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работа по закреплению знаний о составе числа из двух мен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тся измерять с помощью линейки, знакомятся с санти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работа по  делению предметов на части. Дети учатся понимать, что часть это меньше чем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еометрически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накомятся с элементами геометрических фигур(вершина, стороны, углы), рисуют геометрические фигуры, преобразовывают их в предметы. Видят геометрические фигуры в предметах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овка во времени</w:t>
      </w:r>
    </w:p>
    <w:p>
      <w:pPr>
        <w:pStyle w:val="Normal"/>
        <w:rPr/>
      </w:pPr>
      <w:r>
        <w:rPr>
          <w:sz w:val="28"/>
          <w:szCs w:val="28"/>
        </w:rPr>
        <w:t>Дети знакомятся с часами (стрелки, циферблат), учатся определять время с точностью до полу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овка в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тся ориентироваться на листе бумаги в клетку. Много заданий дается на выполнение упражнений по словесной инструкции. Также дети обучаются определять положение предмета относительно себя и друг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е задачи</w:t>
      </w:r>
    </w:p>
    <w:p>
      <w:pPr>
        <w:pStyle w:val="Normal"/>
        <w:rPr/>
      </w:pPr>
      <w:r>
        <w:rPr>
          <w:sz w:val="28"/>
          <w:szCs w:val="28"/>
        </w:rPr>
        <w:t xml:space="preserve">Детям предлагаются логические задачи способствующие развитию умственной деятельности для решения которых дети используют знания и умения полученные в предыдущих группа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казатели развит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концу года дети должны знат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исла второго десятка и записы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имать независимость числа от величины, пространственного расположения предметов, направлений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ть и писать математически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ивать группы однородных и разнородных предметов по коли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рисовывать геометрические фигуры до знаком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образовывать одни геометрические фигуры в другие путем складывания разре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кладывать предметы в возрастающем и убывающем порядке по величине, ширине, высоте, толщине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рять линейкой отрезки, записывать результаты, изображать отрезки заданной вели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листе бумаги в кле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положение предмета по отношению к друг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ть логические задачи на сравнение, классификацию, установление последовательности событий, анализ и син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имать задание и выполнять его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оводить самоконтроль и самооценку выполненной работ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1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Диагностическая карта</w:t>
      </w:r>
      <w:r>
        <w:rPr>
          <w:sz w:val="28"/>
          <w:szCs w:val="28"/>
        </w:rPr>
        <w:t xml:space="preserve">     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924"/>
        <w:gridCol w:w="924"/>
        <w:gridCol w:w="924"/>
        <w:gridCol w:w="923"/>
        <w:gridCol w:w="1063"/>
        <w:gridCol w:w="1063"/>
        <w:gridCol w:w="924"/>
        <w:gridCol w:w="923"/>
        <w:gridCol w:w="923"/>
        <w:gridCol w:w="924"/>
        <w:gridCol w:w="915"/>
        <w:gridCol w:w="91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сч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 .во времен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. в пространств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ысокий   С.средний    Н.низ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………………………………….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……………………………………………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ный план………………………………………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ый план……………………………………………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о-тематический план……………………………6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программы…………………………………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рекомендации………………………..9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ели развития……………………………………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(диагностическая кар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58:00Z</dcterms:created>
  <dc:creator>Алексанр</dc:creator>
  <dc:description/>
  <cp:keywords/>
  <dc:language>en-US</dc:language>
  <cp:lastModifiedBy>-</cp:lastModifiedBy>
  <cp:lastPrinted>2011-11-30T17:50:00Z</cp:lastPrinted>
  <dcterms:modified xsi:type="dcterms:W3CDTF">2011-11-30T12:51:00Z</dcterms:modified>
  <cp:revision>19</cp:revision>
  <dc:subject/>
  <dc:title>МАДОУ ЦРР ДЕТСКИЙ САД № 163</dc:title>
</cp:coreProperties>
</file>