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Составила  воспитатель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подготовительной групп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МДОУ д/с №19 «Звездочк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Подольск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п. Молодежны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Илларионова Г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 в области «Познание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утешествие на планету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емые 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ние ФЭМП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количественного и порядкового счета в пределах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составе числа из двух меньших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на наглядной основе составлять и решать простые арифметические задачи на сложение и выч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группировать геометрические  фигуры по цвету, форме, размеру; составлять тематические композиции из фигур по собственному замыс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, быстроту реакции, познавательный интер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обогащению природоведческого словар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в согласовании существительных с прилаг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согласовывать свои действия с действиями ведущего и других участников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лнять литературный багаж детей загадками, поговор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устн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ЦК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очнять представления детей о Солнечной системе; названиях планет, их расположении и движении  относительно Солнца.</w:t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фланелеграф,  макет солнечной системы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та – схема путешествия, схема частей задачи, картинки  для  составления 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задачи, мяч, магнитофон, запись «космической» музыки, карточка с точками и    цифрами (ракета)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 xml:space="preserve">карточки – примеры, карточки –цифры, карточки -знак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боры геометрических плоскостных фигур, карточки с точками и цифра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акета), домики-таблицы для закрепления состава числа, лабири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Дети, сегодня мы отправимся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для этого нам нужно выбрать такой вид транспорта, который позволи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стро добраться к месту наше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те загад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Дом на улице иде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работу всех везе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 на курьих ножках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А в резиновых сапожках</w:t>
      </w:r>
      <w:r>
        <w:rPr>
          <w:i/>
          <w:sz w:val="28"/>
          <w:szCs w:val="28"/>
        </w:rPr>
        <w:t>. (Автобус, троллейбус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Летит птица – небылиц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внутри народ сидит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Меж собою говорит. </w:t>
      </w:r>
      <w:r>
        <w:rPr>
          <w:i/>
          <w:sz w:val="28"/>
          <w:szCs w:val="28"/>
        </w:rPr>
        <w:t>(Самол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эта загадка не простая, а зашифрова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едините на своих листочках точки с цифрами,от 1 до 9 по порядку и у вас получится картинка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ходят к столам на листочках соединяют точки с цифрами по поряд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ем мы отправимся в путешествие. (</w:t>
      </w:r>
      <w:r>
        <w:rPr>
          <w:i/>
          <w:sz w:val="28"/>
          <w:szCs w:val="28"/>
        </w:rPr>
        <w:t>На ракете.)</w:t>
      </w:r>
    </w:p>
    <w:p>
      <w:pPr>
        <w:pStyle w:val="Normal"/>
        <w:rPr/>
      </w:pPr>
      <w:r>
        <w:rPr>
          <w:sz w:val="28"/>
          <w:szCs w:val="28"/>
        </w:rPr>
        <w:t>- Дети, как вы думаете, куда мы с вами отправимся в путешествие? (</w:t>
      </w:r>
      <w:r>
        <w:rPr>
          <w:i/>
          <w:sz w:val="28"/>
          <w:szCs w:val="28"/>
        </w:rPr>
        <w:t>В космос, на плане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отправимся на планет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скажите, сколько планет находится  в Солнечной   системе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м   макет Солнеч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ланеты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которая по счету  планета Земля, на которой мы живем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орая по счету планета Меркурий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орая по счету планета Сатурн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амая последняя  планета Солнечной системы? (Плут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ланету называют красной? (Мар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, а мы с вами оправляемся на планет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ймем места в нашей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ите карточки с примерами, решите пример, ответ и будет номером ваш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 в ракет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 подходят к стульчикам, на которых наклеены цифры, занимают мест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sz w:val="28"/>
          <w:szCs w:val="28"/>
        </w:rPr>
        <w:t>- Чтобы в пути нам  не  было скучно, давайте вспомним пословицы и поговорки  где встречаются числ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Один в поле не во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Ум хорошо а два луч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Не имей сто рублей, а имей сто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Старый друг, лучше новых дв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Без четырех углов изба не руб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илетели на планет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нас ждут разные испытания, но я думаю, вы сними легко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здесь есть карта, по которой мы  будем ориен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тавляет карту-  сх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 вы думаете, какое первое испытание нас ждет? (Лабирин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можем  герою, выбраться из лабиринта. (Дети подходят к столам и выполняют задани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посмотрим, куда поведет нас карта дальше. (Город геометрических фиг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 конверты и достаньте то, что в них нах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зывают, какие у  них    геометрические фигуры.</w:t>
      </w:r>
    </w:p>
    <w:p>
      <w:pPr>
        <w:pStyle w:val="Normal"/>
        <w:rPr/>
      </w:pPr>
      <w:r>
        <w:rPr>
          <w:sz w:val="28"/>
          <w:szCs w:val="28"/>
        </w:rPr>
        <w:t xml:space="preserve">- Как можно сгруппировать фигуры? </w:t>
      </w:r>
      <w:r>
        <w:rPr>
          <w:i/>
          <w:sz w:val="28"/>
          <w:szCs w:val="28"/>
        </w:rPr>
        <w:t>(По форм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кладывают отдельно круги, прямоугольники, треугольники, овалы, квадра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рупп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то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угов, квадратов, прямоугольников и т.д.</w:t>
      </w:r>
    </w:p>
    <w:p>
      <w:pPr>
        <w:pStyle w:val="Normal"/>
        <w:rPr/>
      </w:pPr>
      <w:r>
        <w:rPr>
          <w:sz w:val="28"/>
          <w:szCs w:val="28"/>
        </w:rPr>
        <w:t>- Как еще можно сгруппировать фигуры</w:t>
      </w:r>
      <w:r>
        <w:rPr>
          <w:i/>
          <w:sz w:val="28"/>
          <w:szCs w:val="28"/>
        </w:rPr>
        <w:t>? (По цвету, по разм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кладывают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групп получилось?</w:t>
      </w:r>
    </w:p>
    <w:p>
      <w:pPr>
        <w:pStyle w:val="Normal"/>
        <w:rPr/>
      </w:pPr>
      <w:r>
        <w:rPr>
          <w:sz w:val="28"/>
          <w:szCs w:val="28"/>
        </w:rPr>
        <w:t>- Чем отличаются фигуры</w:t>
      </w:r>
      <w:r>
        <w:rPr>
          <w:i/>
          <w:sz w:val="28"/>
          <w:szCs w:val="28"/>
        </w:rPr>
        <w:t>? (Цвет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же задание выполняют  с фигурами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теперь давайте из этих геометрических фигур сделаем фигурки Марси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чем отправиться в путешествие  дальше, давайте немного отдох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смонав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небе ясном солнце свети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смонавт летит в ракет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гивания - руки вверх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 внизу леса, поля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тилается земл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изкий наклон вперед, руки разводятся в стороны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Куда приглашает нас кар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едующая остановка называется город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де построили новые дома, но еще не все жители засел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ите заселить домики числами. Вам нужно вспомнить состав числа 8,9,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карточки с цифрами и раскладывают в пустые око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жителям города Чисел мы помогли.</w:t>
      </w:r>
    </w:p>
    <w:p>
      <w:pPr>
        <w:pStyle w:val="Normal"/>
        <w:rPr/>
      </w:pPr>
      <w:r>
        <w:rPr>
          <w:sz w:val="28"/>
          <w:szCs w:val="28"/>
        </w:rPr>
        <w:t>- Прежде чем отправиться дальше, давайте поиграем в игру «</w:t>
      </w:r>
      <w:r>
        <w:rPr>
          <w:b/>
          <w:sz w:val="28"/>
          <w:szCs w:val="28"/>
        </w:rPr>
        <w:t>Скажи наоборот»</w:t>
      </w:r>
    </w:p>
    <w:p>
      <w:pPr>
        <w:pStyle w:val="Normal"/>
        <w:rPr/>
      </w:pPr>
      <w:r>
        <w:rPr>
          <w:i/>
          <w:sz w:val="28"/>
          <w:szCs w:val="28"/>
        </w:rPr>
        <w:t>(Воспитатель бросает по очереди детям мяч и говорит им слова, а дети называют противоположные по смыс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широкая, а мост…у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вка длинная, а ремень…ко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узкая, а окно …широ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широкая, а тропинка… уз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высокое, а куст… низ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и, у нас осталась последняя  остановка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оспитатель выставляет табличку со схемой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 она называется?  (Город зада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 из каких частей состоит зада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СЛОВИЕ,</w:t>
        <w:br/>
        <w:t>ВОПРОС,</w:t>
        <w:br/>
        <w:t>РЕШЕНИЕ</w:t>
        <w:br/>
        <w:t>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должно всегда звучать в вопросе? (Сколь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условие?  (Это то что нам извест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 выставляет первый рисунок или картинки на  фланелеграфе и составляет задачу сама. (На вычи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выставляет вторую картинку и вызывает ребенка составить задачу.(На слож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кладывают решение на столе с помощью цифр и зна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этим задание вы справились. Пора отправляться 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те места в нашей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ели начинаем прямой отсчет от1до10. 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на обратном пути не скучать, давайте  порешаем задачи на смекал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Ежик по лесу шел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ед грибы наше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под  березо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у осины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их будет в плетеной корзине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-ка сколько всех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горе ка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е в саночках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дожидается.(4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Яблоки  в саду поспе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тведать их успе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ь румяных, наливных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с кислинко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их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малюсеньких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дают им - все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дин сметаны 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же тогда котят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ракета благополучно призем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планете мы с вами живем? (Зем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ую планету мы совершали путешествие? (Математ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ы, хорошо справились с заданиями, которые нам встречались на планете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4:00Z</dcterms:created>
  <dc:creator>Customer</dc:creator>
  <dc:description/>
  <cp:keywords/>
  <dc:language>en-US</dc:language>
  <cp:lastModifiedBy>Customer</cp:lastModifiedBy>
  <dcterms:modified xsi:type="dcterms:W3CDTF">2012-08-23T14:02:00Z</dcterms:modified>
  <cp:revision>3</cp:revision>
  <dc:subject/>
  <dc:title>                                                                                       Составила  воспитатель</dc:title>
</cp:coreProperties>
</file>