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ЦРР Д/С «КОЛОСОК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тегрированное занят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тему: «Кошкин дом» в средней групп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открытый просмотр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425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: воспитатель</w:t>
      </w:r>
    </w:p>
    <w:p>
      <w:pPr>
        <w:pStyle w:val="Normal"/>
        <w:spacing w:lineRule="auto" w:line="360" w:before="0" w:after="0"/>
        <w:ind w:left="4252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Мельникова Т.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уранный 2012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ые 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ечи, памяти, вним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оображения, фантаз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знаний цифр и геометрических фигу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счетных навыков и ум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ые 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самостоятельности и актив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лкой моторики ру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грированные обла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момент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дагог приглашает детей на ковер)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дка: 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ычит, не ржет, не лает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адает на клубки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чет в лапки коготки?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гадывают – Кошка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оводит небольшую беседу: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дома живут кошки?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зовут котика?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ите ли своего питомца? Почему?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тветов детей, педагог показывает корзинку с игрушечной кошкой и предлагает ее погладить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льчиковый игротренинг «Котик»: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им котика рукой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нул спинку он дугой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лся он, зевнул,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урлыкал и заснул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ной и другой рукой сделать расслабляющие упражнения для пальцев)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Что на что похоже?»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показывает две схемы изображающих сидящих котов, и спрашивает у детей: «Кто изображен на картинках? Из каких фигур состоят эти рисунки?». Дети отвечают. Педагог задает следующий вопрос: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вает овальной формы? (яйцо, огурец, зеркало, ванна и др.)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вает круглой формы? (мяч, яблоко, шарик и др.)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вает треугольным? (крыша дома, часы, колпачок.)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бывает квадратным? ( печенье, ковер, окно.)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хвалит детей и предлагает сеть на стульчики которые стоят полукругом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проверяет осанку и обращает внимание на печальный взгляд кошки игрушки. Затем рассказывает, что у кошки случилось горе и предлагает рассказать наизусть сказку Кошкин дом. Дети индивидуально или по желанию, а затем и хором рассказывают стихотворение у доски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ли-бом! Тили-бом!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елся кошкин дом!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выскочила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выпучила: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спасите, потушите!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м-бом! Бом-бом!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ит курочка с ведром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вает кошкин дом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т уточка с ковшом,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усак – с котелком,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ошадка – с фонарем,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бачка – с помелом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заюшка с листом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в раз! Раз! Раз!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гонь погас!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рядковый счет: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коллективного чтения педагог выставляет на доску картинки изображающие зверей, которые помогали тушить пожар, и предлагает посчитать помощников. Ребенок выходит к доске и считает. Ответ: у кошки было шесть помощников. Воспитатель просит ответить детей кто же из животных пришел на помощь первым? Вторым? Последним?  Дети считают по порядку индивидуально и хором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минутка: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оспитатель просит и детей помочь кошке потушить пожар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сос включаем,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 из реки качаем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 – раз, Вправо – два!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кла ручьем вода!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всем помогать!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соответствующие движения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Соседи»: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ставляет на доску макет многоэтажного дома и предлагает разместить помощников в новые квартиры, но каждому из них нужно занять свою квартиру. На карточке изображена цифра, ее надо поставить в правильный числовой ряд. Три ребенка, вызванных к доске, расставляют карточки с цифрой на свое место в ряд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Плохо – хорошо» (ТРИЗ):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буждает детей к рассуждению: что в огне плохого, а что хорошего огонь дает людям. Ответы: Плохо – пожар, курение, спички детям. Хорошо – тепло в доме, приготовление еды на огне, согреться у костра в лесу и т.п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Цепочка слов» (ТРИЗ):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задает вопрос детям: - Чем можно потушить огонь? Дети отвечают: - Огнетушителем, водой. Воспитатель предлагает подобрать слова определения к слову вода: - Вода какая? Дети отвечают: - Мокрая, холодная, прозрачная, вкусная, чистая и т.п. Педагог интересуется у детей: - как можно сделать сладкую воду? Дети отвечают, что в воду можно добавить сахар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спериментирование: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иглашает детей к столам, где расставлены кружки, ложки и сахарницы. Сначала предлагается попробовать налитую в кружки воду и рассказать о ней. Затем педагог просит положить по 1 чайной ложке сахара в воду и размешать ее. Дети экспериментируют стоя за столами и пробуют свою сладкую воду. Воспитатель спрашивает у детей: - Куда же подевался сахар? Дети рассказывают о своем опыте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тог занятия: 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благодарит детей за активность и спрашивает, что же было интересного на занятии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20:00Z</dcterms:created>
  <dc:creator>user</dc:creator>
  <dc:description/>
  <cp:keywords/>
  <dc:language>en-US</dc:language>
  <cp:lastModifiedBy>CrazyCaptain</cp:lastModifiedBy>
  <cp:lastPrinted>2010-05-19T09:58:00Z</cp:lastPrinted>
  <dcterms:modified xsi:type="dcterms:W3CDTF">2012-08-18T06:30:00Z</dcterms:modified>
  <cp:revision>5</cp:revision>
  <dc:subject/>
  <dc:title/>
</cp:coreProperties>
</file>