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ное содержание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1. Формировать умение подбирать родственные слова к слову ёж;</w:t>
      </w:r>
    </w:p>
    <w:p>
      <w:pPr>
        <w:pStyle w:val="Normal"/>
        <w:ind w:firstLine="708"/>
        <w:rPr/>
      </w:pPr>
      <w:r>
        <w:rPr>
          <w:sz w:val="32"/>
          <w:szCs w:val="32"/>
        </w:rPr>
        <w:t>2. Совершенствовать умение давать характеристику звукам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Закреплять умение использовать в речи притяжательные прилогательные.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4. Развивать внимание, память, фонематический слух, логическое мышление, умение отвечать на вопросы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5. Воспитывать интерес к жизни животных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 к занятию.</w:t>
      </w:r>
    </w:p>
    <w:p>
      <w:pPr>
        <w:pStyle w:val="Normal"/>
        <w:rPr/>
      </w:pPr>
      <w:r>
        <w:rPr>
          <w:sz w:val="32"/>
          <w:szCs w:val="32"/>
        </w:rPr>
        <w:t>Два фланелеграфа, картинки сказочных героев, конверты, волчок, картинки диких животных, кроссворд, медали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и приёмы.</w:t>
      </w:r>
    </w:p>
    <w:p>
      <w:pPr>
        <w:pStyle w:val="Normal"/>
        <w:rPr/>
      </w:pPr>
      <w:r>
        <w:rPr>
          <w:sz w:val="32"/>
          <w:szCs w:val="32"/>
        </w:rPr>
        <w:t>Игровой, поощрение, художественное слово, показ иллюстраций, индивидуальные и хоровые ответы, анализ, сюрпризный момент, уточн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6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седы по картинам, д /и "четвёртый лишний", чтение художественной литературы, д/и  и упражнения на развитие фонематического слуха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. – Внимание! Внимание! Сегодня в д/с «Ромашка» проводится игра «Что? Где? Когда?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тив знатоков играют сказочные герои, а какие  сказочные герои - мы узнаем в ходе игры. Итак, приветствуем наших знатоков (дети называют свои ф. и. проходят и садятся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ращается волчок. </w:t>
      </w:r>
    </w:p>
    <w:p>
      <w:pPr>
        <w:pStyle w:val="Normal"/>
        <w:rPr/>
      </w:pPr>
      <w:r>
        <w:rPr>
          <w:sz w:val="32"/>
          <w:szCs w:val="32"/>
        </w:rPr>
        <w:t>Л. – Стрелка указывает на конверт с буквой 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ажаемые знатоки! Чтобы узнать, какой сказочный герой играет против Вас, посмотрите на картинку; кому принадлежит банка с варень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. – Карлсону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лсон. – Уважаемые знатоки! Внимательно послушайте слова. Назовите последний звук и дайте характерист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орох, пастух, лопу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– Зв. Х согласный, твёрдый, глух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есок, чайник, клуб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– Зв. К согласный, твёрдый, глух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рава, халва, зи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– Зв. А глас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. – Знатоки успешно справились с заданием, и счёт составляет 1: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трелка указывает на конверт с буквой О.</w:t>
      </w:r>
    </w:p>
    <w:p>
      <w:pPr>
        <w:pStyle w:val="Normal"/>
        <w:rPr/>
      </w:pPr>
      <w:r>
        <w:rPr>
          <w:sz w:val="32"/>
          <w:szCs w:val="32"/>
        </w:rPr>
        <w:tab/>
        <w:t>Чтобы узнать, кто играет против Вас, послушайте зага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Бабушка девочку очень люби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Красную шапочку ей подари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Девочка имя забыла своё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Ну, отгадали, как звали её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– Красная шапочка.</w:t>
      </w:r>
    </w:p>
    <w:p>
      <w:pPr>
        <w:pStyle w:val="Normal"/>
        <w:rPr/>
      </w:pPr>
      <w:r>
        <w:rPr>
          <w:sz w:val="32"/>
          <w:szCs w:val="32"/>
        </w:rPr>
        <w:t>Красная шапочка. – Уважаемые знатоки! Произошла путаница, предметы заняли не свои ме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Тили-тели, Тили-тели,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тицы в гости прилет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Лебедь, грач, пингвин, ворон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Расшумелись, как драко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Чтобы птицы замолч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ы бы лишнюю назв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– Пингвин – нелетающая пт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Чтобы топать по дорож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Хочет Лёша взять сапож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- А может лучше лов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гулять в красовк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 ботинках или в панам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Спрошу-ка я у </w:t>
        <w:tab/>
        <w:t>мамы</w:t>
      </w:r>
    </w:p>
    <w:p>
      <w:pPr>
        <w:pStyle w:val="Normal"/>
        <w:rPr/>
      </w:pPr>
      <w:r>
        <w:rPr>
          <w:sz w:val="32"/>
          <w:szCs w:val="32"/>
        </w:rPr>
        <w:tab/>
        <w:t>А мама говорит Алёшк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начала нужно с тол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рядок навести на пол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– панамка, потому что, это головной уб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 огород сходила З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 несёт с собой в корзи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гурец, да крепк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Жёлтую реп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Грушу спелую, редис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Зина, стоп! Не тороп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Разве ты не знаешь, З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шибка у тебя в корз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– Груша, потому что, это фрук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. – Знатоки справились заданием, и счёт становится 2: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Стрелка указывает на конверт с буквой 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нимательно послушайте и скажите, кто говорит эти слова.</w:t>
      </w:r>
    </w:p>
    <w:p>
      <w:pPr>
        <w:pStyle w:val="Normal"/>
        <w:rPr/>
      </w:pPr>
      <w:r>
        <w:rPr>
          <w:sz w:val="32"/>
          <w:szCs w:val="32"/>
        </w:rPr>
        <w:t>«В голове моей опилки да, да, да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– Эти слова говорит Вини-Пу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отив, Вас играет  Вини-Пух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Вини-Пух. – Уважаемые знатоки! Вы знаете, что у меня много друзей. Посмотрите на картинку и скажите. Чей это дом? И кто в нём живёт?   </w:t>
      </w:r>
    </w:p>
    <w:p>
      <w:pPr>
        <w:pStyle w:val="Normal"/>
        <w:ind w:left="708" w:hanging="708"/>
        <w:rPr/>
      </w:pPr>
      <w:r>
        <w:rPr>
          <w:sz w:val="32"/>
          <w:szCs w:val="32"/>
        </w:rPr>
        <w:t>Д. – Это беличье дупло. Там живёт белка с бельчатами.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ab/>
        <w:t>Это волчье логово. Там живёт волчица с волчатами.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ab/>
        <w:t>Это медвежья берлога. Там живёт медведица с медвежатами.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ab/>
        <w:t>Это лисья нора. Там живёт лиса с лисятами.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Л. – Знатоки успешно выполнили задание Вини-Пуха, и счёт становится 3: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. - Вини-Пух предлагает нам превратится в маленьких медвеж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 отдохну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едвежата в чаще жили.</w:t>
      </w:r>
    </w:p>
    <w:p>
      <w:pPr>
        <w:pStyle w:val="Normal"/>
        <w:rPr/>
      </w:pPr>
      <w:r>
        <w:rPr>
          <w:sz w:val="32"/>
          <w:szCs w:val="32"/>
        </w:rPr>
        <w:tab/>
        <w:t>Головой своей крутили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Вот-так, вот-та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Головой крути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Медвежата мёд иск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ружно дерево кач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Вот-так, вот-та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ружно дерево кач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А потом пляс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ружно лапы подним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Вот-так, вот-та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ружно лапы поднимали.</w:t>
      </w:r>
    </w:p>
    <w:p>
      <w:pPr>
        <w:pStyle w:val="Normal"/>
        <w:ind w:hanging="360"/>
        <w:rPr/>
      </w:pPr>
      <w:r>
        <w:rPr>
          <w:sz w:val="32"/>
          <w:szCs w:val="32"/>
        </w:rPr>
        <w:tab/>
        <w:t>Стрелка указывает на конверт с буквой А.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  <w:t>Л. – Чтобы узнать последнего героя отгадайте загадку.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  <w:tab/>
        <w:tab/>
        <w:t>Вот иголки и булавки,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  <w:tab/>
        <w:tab/>
        <w:t>Выползают из-под лавки,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  <w:tab/>
        <w:tab/>
        <w:t>На меня они глядят,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  <w:tab/>
        <w:tab/>
        <w:t>Молока они хотят.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  <w:t>Д. – Ёжик.</w:t>
      </w:r>
    </w:p>
    <w:p>
      <w:pPr>
        <w:pStyle w:val="Normal"/>
        <w:ind w:hanging="360"/>
        <w:rPr/>
      </w:pPr>
      <w:r>
        <w:rPr>
          <w:sz w:val="32"/>
          <w:szCs w:val="32"/>
        </w:rPr>
        <w:t>Ёжик. – Нужно подобрать родственные слова к слову ёж. И отгадать кроссворд.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  <w:t>Л. – Что такое родственные слова?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  <w:t>Д. – Это те слова, у которых часть слова одинаковая.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360"/>
        <w:rPr/>
      </w:pPr>
      <w:r>
        <w:rPr>
          <w:sz w:val="32"/>
          <w:szCs w:val="32"/>
        </w:rPr>
        <w:t xml:space="preserve">Л. – Знатоки справились с заданием, и счёт становится 4:0. 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  <w:t>Л. – Ребята, я считаю, что вы справились со всеми заданиями.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  <w:tab/>
        <w:t>А вам самим понравилась наша игра?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  <w:tab/>
        <w:t>Что особенно вам понравилось и запомнилось?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  <w:t>Ответы детей.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  <w:t>Л. – Молодцы! А так как вы настоящие знатоки у меня приготовлены для вас медали.</w:t>
      </w:r>
    </w:p>
    <w:p>
      <w:pPr>
        <w:pStyle w:val="Normal"/>
        <w:ind w:left="708" w:hanging="708"/>
        <w:rPr/>
      </w:pPr>
      <w:r>
        <w:rPr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Районный отдел образования Уренского муниципального района Нижегородской обла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480"/>
        <w:ind w:left="3540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нятие</w:t>
      </w:r>
    </w:p>
    <w:p>
      <w:pPr>
        <w:pStyle w:val="Normal"/>
        <w:jc w:val="center"/>
        <w:rPr/>
      </w:pPr>
      <w:r>
        <w:rPr>
          <w:sz w:val="36"/>
          <w:szCs w:val="36"/>
        </w:rPr>
        <w:t>На тему:</w:t>
      </w:r>
      <w:r>
        <w:rPr>
          <w:sz w:val="44"/>
          <w:szCs w:val="44"/>
        </w:rPr>
        <w:t xml:space="preserve"> "</w:t>
      </w:r>
      <w:r>
        <w:rPr>
          <w:b/>
          <w:sz w:val="44"/>
          <w:szCs w:val="44"/>
        </w:rPr>
        <w:t>Что? Где? Когда?"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9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9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Выполнила Комарова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льга Ивановна Учитель – логопед МДОУ д./с. «Ромашка» г. Урень Нижегородской области.</w:t>
      </w:r>
    </w:p>
    <w:p>
      <w:pPr>
        <w:pStyle w:val="Normal"/>
        <w:ind w:left="59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9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9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9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. Урень 2009 год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7:42:00Z</dcterms:created>
  <dc:creator>Мама</dc:creator>
  <dc:description/>
  <cp:keywords/>
  <dc:language>en-US</dc:language>
  <cp:lastModifiedBy>Мама</cp:lastModifiedBy>
  <dcterms:modified xsi:type="dcterms:W3CDTF">2009-01-11T11:23:00Z</dcterms:modified>
  <cp:revision>8</cp:revision>
  <dc:subject/>
  <dc:title/>
</cp:coreProperties>
</file>