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60" w:after="0"/>
        <w:jc w:val="center"/>
        <w:rPr>
          <w:sz w:val="28"/>
          <w:szCs w:val="28"/>
        </w:rPr>
      </w:pPr>
      <w:r>
        <w:rPr>
          <w:sz w:val="28"/>
          <w:szCs w:val="28"/>
        </w:rPr>
        <w:t>ЛОГИЧЕСКИЕ УПРАЖНЕНИЯ И ЗАДАЧИ В ОБУЧЕНИИ ДЕТЕЙ МАТЕМАТИКЕ.</w:t>
      </w:r>
    </w:p>
    <w:p>
      <w:pPr>
        <w:pStyle w:val="Normal"/>
        <w:autoSpaceDE w:val="false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с целью развития мышления детей используют различные виды несложных логических задач и упражнений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Эти задачи на нахождение пропущенной фигуры, продолжение ряда фигур, знаков, на поиск чисел, задачи типа матричных. на поиск недостающей в ряду фигуры / нахождение закономерностей, лежащих в основе выбора этой фигуры / и другие, например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ая из геометрических фигур здесь лишняя и почему?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115" cy="713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йди и покажи на чертеже 5 треугольников и 1 четырехугольник.</w:t>
      </w:r>
    </w:p>
    <w:p>
      <w:pPr>
        <w:pStyle w:val="Normal"/>
        <w:autoSpaceDE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2135" cy="763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акое число надо поставить в пустую клеточку?</w:t>
      </w:r>
    </w:p>
    <w:p>
      <w:pPr>
        <w:pStyle w:val="Normal"/>
        <w:autoSpaceDE w:val="false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9350" cy="7861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6315</wp:posOffset>
            </wp:positionV>
            <wp:extent cx="2476500" cy="1295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10615</wp:posOffset>
            </wp:positionV>
            <wp:extent cx="2044700" cy="12319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Найди 2 одинаковых предмета. Рассмотрев и сравнив предметы, надо найти фигуры, одинаковые по цвету, форме, величине и другим харак</w:t>
        <w:softHyphen/>
        <w:t>терным призна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0" w:after="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,</w:t>
      </w:r>
      <w:r>
        <w:rPr>
          <w:sz w:val="28"/>
          <w:szCs w:val="28"/>
        </w:rPr>
        <w:t xml:space="preserve"> Какая фигура здесь лишняя и почему? На основе зрительного анализа. сопоставления надо найти предмет, который не должен быть помещен на таблице, и обосновать выбор.</w:t>
      </w:r>
    </w:p>
    <w:p>
      <w:pPr>
        <w:pStyle w:val="Normal"/>
        <w:autoSpaceDE w:val="false"/>
        <w:spacing w:lineRule="auto" w:line="360" w:before="20" w:after="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0" w:after="0"/>
        <w:ind w:left="380" w:hanging="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324100" cy="14859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16129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60" w:after="0"/>
        <w:ind w:left="420" w:hanging="42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родолжить ряд изображений. Уловив закономерность в следовании предметов, надо продолжить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220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80" w:right="900" w:gutter="0" w:header="0" w:top="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0:00Z</dcterms:created>
  <dc:creator>Дмитрий Луковников</dc:creator>
  <dc:description/>
  <dc:language>en-US</dc:language>
  <cp:lastModifiedBy>aud 252-1</cp:lastModifiedBy>
  <dcterms:modified xsi:type="dcterms:W3CDTF">2004-02-15T10:10:00Z</dcterms:modified>
  <cp:revision>2</cp:revision>
  <dc:subject/>
  <dc:title>- 1</dc:title>
</cp:coreProperties>
</file>