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ое зан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формированию дых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одготовительной логопедической  группе на тем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сная прогу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Уверенное закрепление нижнего типа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Увеличение объема дыхания и нормализация его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Развитие силы и длительности речевого выдо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Освоение короткого бесшумного, но энергичного речевого до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Развитие двигательного и артикуляционного пракс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Развитие двигательных кинестезий, соматопространствен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иентации и зрительно-моторных коорди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: логоп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д музыку входят в зал и садятся на стульчики. Логопед предлагает им представить себя в  летнем лесу ранним утром: «Взошло солнышко, просыпаются лесные обитатели, улыбаются ему и начинают свое путешествие среди деревьев и травинок. Давайте и мы прогуляемся по ле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наблюдаем за ним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«Сначала давайте  насладимся  запахами л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равую руку положить на область диафрагмы. Сделать выдох и, когда появится желание вдохнуть, сделать глубокий вдох носом, без напряжения. Выдыхать через рот. Затем выждать естественную в цикле дыхания паузу, снова сделать вдох и затем выдох. Упражнение проделывается 3 раза без перерыва). Дети выполняют упражнение по словесной инструкции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>«Утром в лесу свежо и прохладно, давайте погреем ладош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Медленный вдох через нос и медленный выдох с произношением на выдохе звука Х. Дуем на ладошки, поднятые к лицу. Упражнение выполняется 3-4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>« Смотрите, ребята, ползет змея. Увидела нас, зашипела и скры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кустах. Покажем, как она шипит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делать глубокий вдох, выдох предельно затягивается, воздух выходит через рот, издавая звук Ш. Упражнение  выполняется 3-4 ра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 xml:space="preserve"> « Прислушайтесь, ребята, кажется, ежик шуршит в листве. Давайт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пробуем изобразить его фырч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Сделать выдох, затем вдох и начать выдох на звуке Ф. Следить за тем, чтобы не надувались щеки – выдыхаемая струя выходит только через щель, образованную зубами и нижней губой. Первый раз выдохнуть, растягивая звук Ф. По мере удлинения выдоха увеличить количество произносимых звуков, т.е. выдыхать отрывисто (ф-ф-ф-ф-ф). Упражнение  выполняется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 xml:space="preserve"> «Посмотрите, ребята, мы дошли до лесного озера. Дав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купаемся и поныря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Плавно выдохнуть, нос зажать пальцами. Не спеша досчитать до 5, затем сделать глубокий вдох и полный выдох через рот. Упражнение проделывается 3-4 раз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 xml:space="preserve"> «Мы набрели с вами на лесную поляну, усыпанную цв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веточки все разные, и пахнут, наверное, по-разному. Давайте 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веты понюхаем и насладимся их арома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равой рукой закрываем правую ноздрю, вдыхаем через левую, после чего левой рукой закрываем левую ноздрю и выдыхаем через правую. Тоже самое повторить  наоборот. Упражнение  выполняется 5-6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 xml:space="preserve"> « А вот на той опушке растут грибочки – молодцы в шляп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вспомним про них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Глубоко вдохнуть и на выдохе говорить: «На пригорке, возле елки жили тридцать три Егорки». Еще раз глубоко вдохнуть и на выдохе сказать: «Раз Егорка, два Егорка, три Егорка». Повторить 3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Молодцы, ребята! Вот в лесу мы побывали, хорошо и друж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ы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: музыкальный руководитель и логоп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Логоритмическое упражнение «А я солнышко люблю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Автор музыки и слов Татьяна Андрейченк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итель – детский эстрадный ансамбль «Бэби-шлягер» г.Набережные Челн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з.руководитель</w:t>
      </w:r>
      <w:r>
        <w:rPr>
          <w:sz w:val="28"/>
          <w:szCs w:val="28"/>
        </w:rPr>
        <w:t xml:space="preserve">: «Давайте, ребята, споем песню про солнышк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нцу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ление: Дети выстраиваются в шахма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купл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но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ят по дорож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но гладят кошку ру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ще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ей подру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щеках весн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 А солнышко любл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сем на свете расскаж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Я за ним бегу, бег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Я его догнать хо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п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ще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ят на пенеч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растут грибочки вку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светишь ноч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знаю т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бя денечки грус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 тот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ев: (укорочен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 я солнышко люб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 я солнышко люб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 я солнышко люб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 я солн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люблю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ставочных шага впра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и на поя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ставочных шага в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ужинки с выносом правой руки вперед, левую назад и наобо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щечки указательными пальцами, покружится, рук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 вверх, левая рука ввер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руки сложить на гру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и к губам- «шепчутся» с наклонами вправо и в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бегут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махивая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овторение движения те же, в конце дети перестраиваются в кру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, взявшись за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 лицом в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 те же, но лицом в круг. При повторе – спиной в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 дети берутся за руки и снова идут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, поднимая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назад, руки опуск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 – вверх, левая – ввер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на гру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ую ногу отвести наза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 – релаксация : инструктор по физ воспит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ыстраиваются в шахма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«Давайте, ребята, продолжим наше с вами путешествие по летнему лесу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пражнение «Висячий мостик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u w:val="single"/>
        </w:rPr>
        <w:t>Инструктор</w:t>
      </w:r>
      <w:r>
        <w:rPr>
          <w:sz w:val="28"/>
        </w:rPr>
        <w:t>: «Представьте себе, что вы идёте по висячему мостику. Он качается. Чтобы не упасть, расставьте ноги шире и прижмите их к полу. Руки сцепите за спиной. Качнуло мостик, прижмите к полу правую ногу (правая нога напряжена, левая расслаблена, немного согнута в колене, носком касается пола). Выпрямитесь! Расслабьте ногу. Качнуло в другую сторону, прижмите к полу левую ногу. Выпрямились – выдох. Качнулись – вдох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тало мостик наш кача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огу к мостику прижа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репче ногу прижим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 другую расслабля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пражнение выполняется поочерёдно по 3 раза для каждой н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пражнение «Ветки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Инструктор: </w:t>
      </w:r>
      <w:r>
        <w:rPr>
          <w:sz w:val="28"/>
        </w:rPr>
        <w:t>«Нам тропинку преградили упавшие ветки, и мы их сейчас уберём. Наклонитесь, возьмите  каждый по ветке. Сожмите кулаки. Медленно поднимите руки. Они напряженны! ( Вдох )Тяжело! Руки устали, бросаем ветку (руки резко опускаются вниз и свободно опускаются вдоль туловища на выдохе). Они расслаблены, не напряжены, отдыхают. Легко дышится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етки все мы поднимаем (выпрямится, руки вверх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репко держим… И бросае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ам становится понят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Расслабление прият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пражнение выполняется 4-5 р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пражнение «Загораем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И.П. – сидя на полу, руки в упоре сзади.</w:t>
      </w:r>
      <w:r>
        <w:rPr>
          <w:i/>
          <w:iCs/>
          <w:sz w:val="28"/>
        </w:rPr>
        <w:t xml:space="preserve"> </w:t>
      </w:r>
      <w:r>
        <w:rPr>
          <w:sz w:val="28"/>
          <w:u w:val="single"/>
        </w:rPr>
        <w:t>Инструктор:</w:t>
      </w:r>
      <w:r>
        <w:rPr>
          <w:sz w:val="28"/>
        </w:rPr>
        <w:t xml:space="preserve"> «Представьте себе, что ноги загорают на солнышке (вытянуть ноги вперёд). Поднимите правую ногу, держите на весу. Нога напряглась - вдох. Опустите ногу на пол - выдох. (то же самое с другой ногой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Мы прекрасно загорае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Выше ноги поднимае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Держим… Держим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Опускаем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оги не напряже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А расслаблен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пражнение выполняется по 3раза на каждую но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пражнение «Темный и светлый лес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</w:t>
      </w:r>
      <w:r>
        <w:rPr/>
        <w:t xml:space="preserve">И.П. -  сидя на полу. </w:t>
      </w:r>
      <w:r>
        <w:rPr>
          <w:u w:val="single"/>
        </w:rPr>
        <w:t>Инструктор</w:t>
      </w:r>
      <w:r>
        <w:rPr/>
        <w:t>: «Выдохнуть, открыть глаза. Вдохнуть, закрыть глаза. Продолжать, выдыхая при свете, вдыхая в темноте. Пусть ваши глаза  полностью расслабятся, когда они закрыты. Открыть глаза и поморгать».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Упражнение выполняется 4-5 р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пражнение «Птиц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И.П. – сидя на коленях, руки за спиной. Детям предлагается изобразить своим телом птицу. </w:t>
      </w:r>
      <w:r>
        <w:rPr>
          <w:sz w:val="28"/>
          <w:u w:val="single"/>
        </w:rPr>
        <w:t>Инструктор</w:t>
      </w:r>
      <w:r>
        <w:rPr>
          <w:sz w:val="28"/>
        </w:rPr>
        <w:t xml:space="preserve">: «Птица просыпается, расправляет крыль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на выдохе, не расцепляя рук выпятить грудь, свести лопатки, голову откинуть назад) Птица засыпает ( на выдохе голову опустить как можно ниже, плечи вперёд так, чтобы спина стала круглой)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пражнение выполняется 4-5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жнение «Помашем птичкам»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И.П. – сидя на полу. Прямые руки вытянуты вперёд или в стороны на уровне плеч, ладони смотрят вниз. </w:t>
      </w:r>
      <w:r>
        <w:rPr>
          <w:u w:val="single"/>
        </w:rPr>
        <w:t>Инструктор</w:t>
      </w:r>
      <w:r>
        <w:rPr/>
        <w:t>: «Вдох,  поднять левую кисть вверх, одновременно опуская правую вниз (движение только в лучезапястном суставе).  Выдох – левая кисть вниз, правая вверх»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</w:t>
      </w:r>
      <w:r>
        <w:rPr>
          <w:sz w:val="28"/>
        </w:rPr>
        <w:t>Упражнение выполняется по 4 раза на каждую ру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жнение «Росток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И.П. – сидя на полу, голову нагнув к коленям, и обхватив её руками. </w:t>
      </w:r>
      <w:r>
        <w:rPr>
          <w:sz w:val="28"/>
          <w:u w:val="single"/>
        </w:rPr>
        <w:t>Инструктор:</w:t>
      </w:r>
      <w:r>
        <w:rPr>
          <w:sz w:val="28"/>
        </w:rPr>
        <w:t xml:space="preserve"> «Представьте себе, что вы маленький росток, только что показавшийся из земли. Вы растёте, постепенно выпрямляясь, раскрываясь и устремляясь вверх. Я буду помогать вам расти, считая до пяти. Вдох (продолжается до счета 5) :  «Один» - медленно выпрямляются ноги, «два» - ноги продолжают выпрямляться и постепенно расслабляются руки. Висят, как «тряпочки», «три» – постепенно выпрямляется позвоночник, «четыре» - разводим плечи и выпрямляем шею. поднимаем голову, «пять» – поднимаем руки вверх, смотрим вверх, тянемся к солнышку, сломался росток – выдох  (вернуться в И.П.)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жнение выполняется 4-5 ра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Итог:</w:t>
      </w:r>
      <w:r>
        <w:rPr>
          <w:sz w:val="28"/>
        </w:rPr>
        <w:t xml:space="preserve"> Молодцы, ребята! Мы с вами так хорошо погуляли по летнему лесу, подышали свежим воздухом, отдохну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6:00Z</dcterms:created>
  <dc:creator>aleksis</dc:creator>
  <dc:description/>
  <cp:keywords/>
  <dc:language>en-US</dc:language>
  <cp:lastModifiedBy>Павел</cp:lastModifiedBy>
  <cp:lastPrinted>2009-03-26T20:48:00Z</cp:lastPrinted>
  <dcterms:modified xsi:type="dcterms:W3CDTF">2013-11-10T12:34:00Z</dcterms:modified>
  <cp:revision>12</cp:revision>
  <dc:subject/>
  <dc:title>        Интегрированное занятие по формированию дыхания</dc:title>
</cp:coreProperties>
</file>