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Факторы успешного речевого развития.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* Эмоциональное общение с ребёнком с момента рождения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* Создавать условия для общения с другими детьми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* Речь взрослого – пример для подражания.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>
          <w:b/>
          <w:sz w:val="40"/>
          <w:szCs w:val="40"/>
        </w:rPr>
        <w:t>* Развивать мелкую моторику руки, это ведёт к развитию речи ребёнка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* Совместные игры взрослого и ребёнка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* Чтение художественной литературы, разучивание стихов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* Удовлетворение любознательности ребёнка, ответы на все его «почему»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* Совместные выезды на природу, экскурсии, посещения музеев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сказывание стихов руками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«Вместе читаем картинку</w:t>
      </w:r>
      <w:r>
        <w:rPr>
          <w:b/>
          <w:sz w:val="40"/>
          <w:szCs w:val="40"/>
        </w:rPr>
        <w:t>»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*Покажите картинку ребёнку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*предложите поговорить об этой картинке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римерные вопросы: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акое это время года?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Что происходит на этой картинке?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Что этот ребёнок мог делать до этого?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ак ты думаешь, что будет дальше?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«Вместе изготавливаем книгу»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*сложить листы бумаги пополам, чтобы получилась книжечка</w:t>
      </w:r>
    </w:p>
    <w:p>
      <w:pPr>
        <w:pStyle w:val="Normal"/>
        <w:rPr/>
      </w:pPr>
      <w:r>
        <w:rPr>
          <w:b/>
          <w:sz w:val="52"/>
          <w:szCs w:val="52"/>
        </w:rPr>
        <w:t>*попросите ребёнка рассказать о чём-либо (что ему нравится, что он видел, когда шёл в детский сад и т.п.), запишите его слова внизу каждой страницы «Книги», начиная со второй страницы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*Предложите ребёнку нарисовать рисунок – иллюстрацию на каждой странице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* Вместе решите, какое название вы дадите этой книге и предложите нарисовать рисунок на обложке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* Прочитайте книгу вдвоём и всем, кто будет готов слушать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</w:t>
      </w:r>
      <w:r>
        <w:rPr>
          <w:b/>
          <w:sz w:val="52"/>
          <w:szCs w:val="52"/>
        </w:rPr>
        <w:t>Принесите пожалуйста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свои книги – самоделки в детский сад.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чень ждём!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Дорогие взрослые!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На занятиях по математике мы узнаём много умного и полезного – учимся считать, измерять, рисовать геометрические фигуры.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ы можете нас научить тому, что умеете сами или же помочь нам справиться с заданиями.</w:t>
      </w:r>
    </w:p>
    <w:p>
      <w:pPr>
        <w:pStyle w:val="Normal"/>
        <w:rPr/>
      </w:pPr>
      <w:r>
        <w:rPr>
          <w:b/>
          <w:sz w:val="52"/>
          <w:szCs w:val="52"/>
        </w:rPr>
        <w:t>Пожалуйста, не спешите говорить, что и как нужно делать. Сначала спросите нас, как мы сами понимаем задание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Нам обязательно понадобится Ваша помощь и поддержка. Пожалуйста, не отказывайте в них, но и не спешите делать за нас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4:25:00Z</dcterms:created>
  <dc:creator>User</dc:creator>
  <dc:description/>
  <cp:keywords/>
  <dc:language>en-US</dc:language>
  <cp:lastModifiedBy>user</cp:lastModifiedBy>
  <cp:lastPrinted>2010-05-18T12:04:00Z</cp:lastPrinted>
  <dcterms:modified xsi:type="dcterms:W3CDTF">2013-01-18T09:42:00Z</dcterms:modified>
  <cp:revision>7</cp:revision>
  <dc:subject/>
  <dc:title/>
</cp:coreProperties>
</file>