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70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ое общеобразовательное учреждение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29 городского округа Сызрань Самарской обла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реализующее основную общеобразовательную </w:t>
            </w:r>
          </w:p>
          <w:p>
            <w:pPr>
              <w:pStyle w:val="Normal"/>
              <w:jc w:val="center"/>
              <w:rPr/>
            </w:pPr>
            <w:r>
              <w:rPr/>
              <w:t>программу – «Детский сад», расположенное по адресу ул. Гоголя, 15 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РАБОТЫ</w:t>
              <w:br/>
              <w:t>ПСИХОКОРРЕКЦИОННЫХ И КРЕАТИВНЫХ ИГР                  С ВОСПИТАННИКАМИ  СТАРШЕГО ДОШКОЛЬНОГО ВОЗРАСТА  С  ОСОБЫМИ  ПОТРЕБНОСТ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еворукие дети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– логопед: Стрельцова В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ызр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934075" cy="5890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5890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3960"/>
                                    <w:gridCol w:w="2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Ц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атери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Сентябр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Вылепи букву или цифр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вать моторные функции зрительно – моторные координации, дифференциацию понятий: лево – право, вверх – низ, впереди – сзади; совершенствовать речь, аккуратность и глазо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астилин, карточки с изображением букв и цифр, прозрачный полиэтилен, размером с карточ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Непослушные цепоч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вершенствовать мелкую моторику, зрительное восприятие, дифференциацию понятий: лево – право, вверх – низ и их речевое обозначения; закреплять понятия: замкнутая линия – незамкнутая линия; работать над точностью и темпом выпол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бор карточек с рисунками разной конфигурации (замкнутые и незамкнутые линии), набор цепочек с мелкой ячейкой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Золушк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вершенствовать мелкую моторику, тактильный и зрительный анализаторы, умение классифицировать по заданному принципу, работать над темпом выполнения за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мена четырёх видов, четыре ячейки с наклеенными образцам семя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Узел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енировать различные анализаторы; развивать внима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резки шнура с разным количеством узелков на них – от одного до десяти; карточки с изображением разного количества точек – от одного до десяти, расположенных в ряд; карточки с разным количеством нарисованных предметов, расположенных хаотичн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ктябр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Прокати шари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мелкую моторику, зрительно – моторные координации, дифференциацию лево – право, вперёд – назад; закреплять знания о свойствах разных материалов (метал, дерево, резина, пластмасса, стекло), углублять понятия о величине и цве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анель с наклеенными на неё разноцветными столбика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Вырезаем по линиям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зрительно – моторные координации; закреплять знания о форме и величине; совершенствовать технику работы с ножницами и глазо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ст бумаги с геометрическими фигурами, расположенными хаотично; лист бумаги с незаконченными спиралями (треугольник, квадрат, прямоугольник, круг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Человечки из клубочков и пружино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мелкую моторику, зрительно – моторные координации; согласованность действий обеих рук, умение выполнять движения рукой в заданном направлении; работать над аккуратностью и усидчивостью; закреплять понятия: толщина, цв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ноцветная пряжа, палочки, проволока, липкая бумага, поролоновые овалы и круг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Левая, правая, где сторона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должать формировать умение дифференцировать понятие лево – право, верх – низ, впереди – сзади; развивать ориентировку в пространстве, зрительно – пространственное восприятие и памя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меты завёрнутые в бумагу, карточки с изображением предмета в разных ракурс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Пришей пуговиц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мелкую моторику, зрительный анализатор, умение выполнять задания по схе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уговицы большого размера, иголки, нитки, схемы – варианты пришивания пуговиц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Цифры подружились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произвольность психических процессов, мелкую моторику, визуальное и аудиальное внимание, умение выполнять задания по схеме и по описанию на слух; закреплять понятия множество и включ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анель с ограничениями, обозначающими цифры от 1 до 10; набор резинок и карточек с цифра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Клубки разной форм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вать зрительно – пространственную ориентацию, зрительно – пространственное восприятие, мелкую моторику; тренировать умение проводить непрерывную линию в разном направлении внутри заданной формы, повторяя её конфигурацию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ст бумаги с нарисованными на нём  геометрическими фигурами, составленными из них; внутри каждой задано направление проведения непрерывной лини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Копируем рисуно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зрительно – пространственную ориентировку, зрительно – пространственное восприятие, мелкую моторику, точность и аккуратность выпол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ст с орнаментом или рисунком, выполненным графически, альбомные листы, копирка, калька, тонкий полиэтилен. Фломастеры и карандаш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Какая буква?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зрительно – пространственную ориентировку, зрительно – пространственное восприятие; работать над усидчивостью и произвольностью психических процессов; корректировать зеркальное письмо в изображении печатных бу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и карточки, наложенные друг на друга и соединенные верхними углами вращающимся креплением. На верхнем листе – изображение предмета, на втором (прозрачном) изображение не полной начальной буквы (слова обозначающий предмет), на третьей полностью написанная букв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Исправь ошибк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умение определять пространственное соотношение элементов различных графических изображений, произвольное внимание,  зрительно – пространственное восприя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рточки с изображением образца и ряда похожих на него изображе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Повтори рисунок палочкам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зрительный анализатор, согласованность действий глаз – рука, зрительно – пространственное восприятие; работать над увеличением объёма зрительной памя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бор карточек с изображениями, составленными из прямых линий одинаковой длины, палоч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Найди похожую фигур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зрительный анализатор, зрительно – пространственное восприятие; корректировать зеркальное письмо в изображениях различной конфигу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рточки с тремя изображениями: один – образец, из двух других необходимо выбрать точную копию образц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Близнец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зрительно – пространственную ориентировку, зрительно – пространственное восприятие; закреплять знания о правильной ориентации элементов написания печатных букв и цифр; работать над развитием устойчивого внимания и вообра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бор карточек с парными изображениями, одно из которых правильное, другое не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Какая должна быть фигура?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зрительно – пространственное восприятие и ориентировку; увеличивать объём внимания; закреплять знания о геометрических фигур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ст с заданиями  и фломасте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По три в трёх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рректировать  зрительно – пространственную ориентировку; работать над темпом выполнения согласованностью действий глаз – ру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и карточки, каждая разбита на девять квадратов,  в каждой карточке три одинаковых изображения, расположенные по -  разному. У каждого ребёнка такая же карточка, но покрыта полиэтиленом, фломастер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Сплетём веноче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слухомоторную координацию, скорость и объём восприятия на слух. А также произвольное внимание и ориентировку на лис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анели с изображением различных цветов; к каждому приклеена петелька, длинный тонкий шнур, у ведущего набор карточек – схе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Пишущая машинк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слухомоторную координацию, скорость и объём восприятия информации на слух, произвольное внимание, умение работать по схем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гровое поле в виде пишущей машины с наклеенными поролоновыми  кругами и изображением: букв, цифр, фигур, цвет и их оттен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Кубик на куби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дифференциацию ориентации,  слухомоторную координацию, скорость и объём восприятия информации на слух, произвольное внима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бор кубиков со сторонами, окрашенными в различные оттенки цветовой гамм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Послушай, подумай и сделай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рректировать каналы восприятия; развивать скорость и объём восприятия информации аудиально, визуально и кинестетические; учить выполнять задания в заданном порядке; развивать произвольность психических процес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бор мелких предметов (10), не связанных между собой, тканевая повязка для глаз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Составь пар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согласованность в действиях глаз – рука, зрительно – моторную память, тактильные анализато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бор карточек с наклеенными на них печатными буквами и набор элементов бук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Отыщи и раскрась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целостность восприятие, согласованность действий глаз – рука, зрительно – моторную память, ориентировку на  плоскости лис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гровое по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Испорченная ручк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целостное восприятие печатных букв, согласованность действий глаз – рука, зрительно – моторную память, произвольное внима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гровое поле, разделённое на клетки; в каждой незаконченное изображение печатной буквы; фломастер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Китайский квадрат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целостное восприятие,  зрительно – моторную память, мелкую моторику; согласованность в действиях глаз – рука, развивать произвольность психических процес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ртинка – образец, игровое поле, покрытое полиэтиленом и разделённое на четыре зоны сложности; фломастер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Чайни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целостное восприятие,  зрительно – моторную память, мелкую моторику; согласованность в действиях глаз – рука, ориентировку на  плоскости листа, воображ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исунок – образец, игровое поле, с фрагментами рисунка; фломастер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Доми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 целостное восприятие,  зрительно – моторную память, мелкую моторику; согласованность в действиях глаз – рука, ориентировку на  плоскости листа. Умение работать в заданном темпе и порядке; закреплять знания  о геометрических фигурах и использование в активной речи предлогов  ( над, под, в, н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рафическое изображение домика из геометрических фигур и карточка с геометрическими фигурами, из которых выполнен д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«Корабли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вать  целостное восприятие,  зрительно – моторную память, согласованность в действиях глаз – рука, ориентировку на  плоскости лист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исунок – образец, игровое поле с фрагментами данного изображения; фломастер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«Что из двух?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 целостное восприятие,  зрительную память, умение анализировать и аргументировать свои ответы, использовать в речи антони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рточки двух видов: на первых, выполненных из плотной бумаги, изображены две одинаковые фигуры, отличающими только параметрами; другие карточки – неоконченные изображения одной фигуры из пары; фломастер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«Что получится?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вать  целостное восприятие,  зрительную память зрительное восприятие, произвольность психических процесс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ямоугольные карточки с печатными буквами, прозрачные прямоугольные карточки с изображением элементов бук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«Нарисуй человечка из цифр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вать воображение, мелкую моторику, зрительно – пространственное восприятие, сообразительность; закреплять полученные навы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нал с набором шаблонов букв и циф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4638.2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960"/>
                              <w:gridCol w:w="2870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ентябр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Вылепи букву или цифру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моторные функции зрительно – моторные координации, дифференциацию понятий: лево – право, вверх – низ, впереди – сзади; совершенствовать речь, аккуратность и глазомер.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стилин, карточки с изображением букв и цифр, прозрачный полиэтилен, размером с карточ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Непослушные цепочки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мелкую моторику, зрительное восприятие, дифференциацию понятий: лево – право, вверх – низ и их речевое обозначения; закреплять понятия: замкнутая линия – незамкнутая линия; работать над точностью и темпом выполнения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бор карточек с рисунками разной конфигурации (замкнутые и незамкнутые линии), набор цепочек с мелкой ячейко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Золушка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мелкую моторику, тактильный и зрительный анализаторы, умение классифицировать по заданному принципу, работать над темпом выполнения задания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а четырёх видов, четыре ячейки с наклеенными образцам семя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Узелки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ировать различные анализаторы; развивать внимани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езки шнура с разным количеством узелков на них – от одного до десяти; карточки с изображением разного количества точек – от одного до десяти, расположенных в ряд; карточки с разным количеством нарисованных предметов, расположенных хаотич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ктябр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Прокати шари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мелкую моторику, зрительно – моторные координации, дифференциацию лево – право, вперёд – назад; закреплять знания о свойствах разных материалов (метал, дерево, резина, пластмасса, стекло), углублять понятия о величине и цвет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ель с наклеенными на неё разноцветными столби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Вырезаем по линиям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зрительно – моторные координации; закреплять знания о форме и величине; совершенствовать технику работы с ножницами и глазомер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 бумаги с геометрическими фигурами, расположенными хаотично; лист бумаги с незаконченными спиралями (треугольник, квадрат, прямоугольник, круг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Человечки из клубочков и пружино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мелкую моторику, зрительно – моторные координации; согласованность действий обеих рук, умение выполнять движения рукой в заданном направлении; работать над аккуратностью и усидчивостью; закреплять понятия: толщина, цвет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оцветная пряжа, палочки, проволока, липкая бумага, поролоновые овалы и кр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Левая, правая, где сторона?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ать формировать умение дифференцировать понятие лево – право, верх – низ, впереди – сзади; развивать ориентировку в пространстве, зрительно – пространственное восприятие и память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ы завёрнутые в бумагу, карточки с изображением предмета в разных ракурс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Пришей пуговицу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мелкую моторику, зрительный анализатор, умение выполнять задания по схем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говицы большого размера, иголки, нитки, схемы – варианты пришивания пугов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Цифры подружились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произвольность психических процессов, мелкую моторику, визуальное и аудиальное внимание, умение выполнять задания по схеме и по описанию на слух; закреплять понятия множество и включени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ель с ограничениями, обозначающими цифры от 1 до 10; набор резинок и карточек с цифр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Клубки разной формы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зрительно – пространственную ориентацию, зрительно – пространственное восприятие, мелкую моторику; тренировать умение проводить непрерывную линию в разном направлении внутри заданной формы, повторяя её конфигурацию.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 бумаги с нарисованными на нём  геометрическими фигурами, составленными из них; внутри каждой задано направление проведения непрерывной ли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Копируем рисуно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зрительно – пространственную ориентировку, зрительно – пространственное восприятие, мелкую моторику, точность и аккуратность выполнения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 с орнаментом или рисунком, выполненным графически, альбомные листы, копирка, калька, тонкий полиэтилен. Фломастеры и карандаш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Какая буква?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зрительно – пространственную ориентировку, зрительно – пространственное восприятие; работать над усидчивостью и произвольностью психических процессов; корректировать зеркальное письмо в изображении печатных букв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карточки, наложенные друг на друга и соединенные верхними углами вращающимся креплением. На верхнем листе – изображение предмета, на втором (прозрачном) изображение не полной начальной буквы (слова обозначающий предмет), на третьей полностью написанная бук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Исправь ошибку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умение определять пространственное соотношение элементов различных графических изображений, произвольное внимание,  зрительно – пространственное восприяти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и с изображением образца и ряда похожих на него изобра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Повтори рисунок палочками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зрительный анализатор, согласованность действий глаз – рука, зрительно – пространственное восприятие; работать над увеличением объёма зрительной памяти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карточек с изображениями, составленными из прямых линий одинаковой длины, пал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Найди похожую фигуру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зрительный анализатор, зрительно – пространственное восприятие; корректировать зеркальное письмо в изображениях различной конфигурации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и с тремя изображениями: один – образец, из двух других необходимо выбрать точную копию образ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Близнецы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зрительно – пространственную ориентировку, зрительно – пространственное восприятие; закреплять знания о правильной ориентации элементов написания печатных букв и цифр; работать над развитием устойчивого внимания и воображения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карточек с парными изображениями, одно из которых правильное, другое н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Какая должна быть фигура?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зрительно – пространственное восприятие и ориентировку; увеличивать объём внимания; закреплять знания о геометрических фигурах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 с заданиями  и фломаст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По три в трёх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тировать  зрительно – пространственную ориентировку; работать над темпом выполнения согласованностью действий глаз – рука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карточки, каждая разбита на девять квадратов,  в каждой карточке три одинаковых изображения, расположенные по -  разному. У каждого ребёнка такая же карточка, но покрыта полиэтиленом, фломаст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Сплетём веноче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слухомоторную координацию, скорость и объём восприятия на слух. А также произвольное внимание и ориентировку на лист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ели с изображением различных цветов; к каждому приклеена петелька, длинный тонкий шнур, у ведущего набор карточек – сх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Пишущая машинка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слухомоторную координацию, скорость и объём восприятия информации на слух, произвольное внимание, умение работать по сх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поле в виде пишущей машины с наклеенными поролоновыми  кругами и изображением: букв, цифр, фигур, цвет и их отте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Кубик на куби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дифференциацию ориентации,  слухомоторную координацию, скорость и объём восприятия информации на слух, произвольное внимани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кубиков со сторонами, окрашенными в различные оттенки цветовой г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Послушай, подумай и сделай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тировать каналы восприятия; развивать скорость и объём восприятия информации аудиально, визуально и кинестетические; учить выполнять задания в заданном порядке; развивать произвольность псих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мелких предметов (10), не связанных между собой, тканевая повязка для гл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Составь пару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согласованность в действиях глаз – рука, зрительно – моторную память, тактильные анализаторы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карточек с наклеенными на них печатными буквами и набор элементов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Отыщи и раскрась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целостность восприятие, согласованность действий глаз – рука, зрительно – моторную память, ориентировку на  плоскости листа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по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Испорченная ручка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целостное восприятие печатных букв, согласованность действий глаз – рука, зрительно – моторную память, произвольное внимани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поле, разделённое на клетки; в каждой незаконченное изображение печатной буквы; фломаст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Китайский квадрат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целостное восприятие,  зрительно – моторную память, мелкую моторику; согласованность в действиях глаз – рука, развивать произвольность псих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ка – образец, игровое поле, покрытое полиэтиленом и разделённое на четыре зоны сложности; фломаст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Чайни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целостное восприятие,  зрительно – моторную память, мелкую моторику; согласованность в действиях глаз – рука, ориентировку на  плоскости листа, воображени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– образец, игровое поле, с фрагментами рисунка; фломаст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Доми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 целостное восприятие,  зрительно – моторную память, мелкую моторику; согласованность в действиях глаз – рука, ориентировку на  плоскости листа. Умение работать в заданном темпе и порядке; закреплять знания  о геометрических фигурах и использование в активной речи предлогов  ( над, под, в, на)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ческое изображение домика из геометрических фигур и карточка с геометрическими фигурами, из которых выполнен д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Кораблик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 целостное восприятие,  зрительно – моторную память, согласованность в действиях глаз – рука, ориентировку на  плоскости листа.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– образец, игровое поле с фрагментами данного изображения; фломаст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Что из двух?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 целостное восприятие,  зрительную память, умение анализировать и аргументировать свои ответы, использовать в речи антонимы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и двух видов: на первых, выполненных из плотной бумаги, изображены две одинаковые фигуры, отличающими только параметрами; другие карточки – неоконченные изображения одной фигуры из пары; фломаст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Что получится?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 целостное восприятие,  зрительную память зрительное восприятие, произвольность психических процессов.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ые карточки с печатными буквами, прозрачные прямоугольные карточки с изображением элементов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Нарисуй человечка из цифр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воображение, мелкую моторику, зрительно – пространственное восприятие, сообразительность; закреплять полученные навыки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ал с набором шаблонов букв и циф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1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8:00Z</dcterms:created>
  <dc:creator>Ирина</dc:creator>
  <dc:description/>
  <cp:keywords/>
  <dc:language>en-US</dc:language>
  <cp:lastModifiedBy>Ирина</cp:lastModifiedBy>
  <dcterms:modified xsi:type="dcterms:W3CDTF">2013-11-02T06:56:00Z</dcterms:modified>
  <cp:revision>2</cp:revision>
  <dc:subject/>
  <dc:title/>
</cp:coreProperties>
</file>