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вять правил для всех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Наказание не должно вредить здоровью – ни физическому, ни психическому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Если есть сомнение,  наказывать или не наказывать, не наказывайте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За один раз – одно! Салат из наказаний – блюдо не для детской души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Срок давности. Лучше не наказывать, чем наказать запоздало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Наказан – прощён. О старых грехах ни слов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Наказание без унижения. Если ребёнок считает, что вы несправедливы, наказание подействует в обратную сторону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*Ребёнок не должен бояться наказания, не наказания должен страшиться, не вашего гнева, а вашего огорчения…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* Роли «карающего» и «милующего» не должны жёстко закрепляться за членами семьи, так как это может привести к тому, что «милующий» начинает самоутверждаться за счёт «карающего», что вносит смятение в восприятии ребёнком семейной иерархии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Наказание не за счёт лишения любви. Наказание не должно посеять сомнение в родительской любви, а, наоборот, усилить его любовь к родителя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Наказывая ребёнка, вы должны осознавать, что вы нарушаете его права, которые закреплены в Конвенции о правах ребёнка. </w:t>
      </w:r>
    </w:p>
    <w:sectPr>
      <w:type w:val="nextPage"/>
      <w:pgSz w:orient="landscape" w:w="16838" w:h="11906"/>
      <w:pgMar w:left="1134" w:right="1134" w:gutter="0" w:header="0" w:top="720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52:00Z</dcterms:created>
  <dc:creator>User</dc:creator>
  <dc:description/>
  <cp:keywords/>
  <dc:language>en-US</dc:language>
  <cp:lastModifiedBy>user</cp:lastModifiedBy>
  <cp:lastPrinted>2009-05-07T16:08:00Z</cp:lastPrinted>
  <dcterms:modified xsi:type="dcterms:W3CDTF">2012-07-25T08:30:00Z</dcterms:modified>
  <cp:revision>5</cp:revision>
  <dc:subject/>
  <dc:title/>
</cp:coreProperties>
</file>