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амятка</w:t>
      </w:r>
    </w:p>
    <w:p>
      <w:pPr>
        <w:pStyle w:val="Normal"/>
        <w:rPr>
          <w:b/>
          <w:b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b/>
        </w:rPr>
        <w:t>« Общение без капризов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ощрять позитивные проявления детской самостоятельности, целенаправленно создавать условия для них; положительной оценкой закреплять каждое, даже самое небольшое достижение ребёнка (невнимание взрослых к его самостоятельным свершениям может вызывать капризы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ить деловое сотрудничество с ребёнком, в ходе которого он сможет выполнять те или иные самостоятельные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бегать навязывания помощи, предлагать и оказывать её деликатно или в ответ на непосредственный запрос ребёнка; дозировать собственное руководство деятельностью ребёнка, рассматривать его сопротивление не как беспричинное упрямство, а как начало самостоятельного действ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прещать только то, что несёт угрозу для жизни и здоровья ребёнка и окружающих, противоречит общепринятым нормам или выходит за рамки возможного; обязательно объяснять причины запретов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Учитывать, что «выяснение отношений» с близким человеком является естественной потребностью ребёнка, для удовлетворения которой мало одних слов, - необходимо содержательное насыщенное деловое общение, где старший поможет ребёнку «удостовериться» в своей значимости не только для него, взрослого, но и для самого себ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держивать детскую потребность в общении со взрослым, помня, что его дефицит или излишняя формализация оборачивается теми же каприз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емиться превратить любое детское занятие в повод для общения с ребёнком, постоянно удерживая главную цель – воспитание у ребёнка самостоятельности, которой он впервые по-настоящему заявляет о себе как о личности.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6:00Z</dcterms:created>
  <dc:creator>Администратор</dc:creator>
  <dc:description/>
  <cp:keywords/>
  <dc:language>en-US</dc:language>
  <cp:lastModifiedBy>user</cp:lastModifiedBy>
  <cp:lastPrinted>2009-02-02T14:24:00Z</cp:lastPrinted>
  <dcterms:modified xsi:type="dcterms:W3CDTF">2010-05-31T06:15:00Z</dcterms:modified>
  <cp:revision>16</cp:revision>
  <dc:subject/>
  <dc:title>                     Памятка</dc:title>
</cp:coreProperties>
</file>