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49" w:hanging="0"/>
        <w:rPr>
          <w:b w:val="false"/>
          <w:b w:val="false"/>
        </w:rPr>
      </w:pPr>
      <w:r>
        <w:rPr>
          <w:b w:val="false"/>
        </w:rPr>
        <w:t xml:space="preserve">Инклюзивное образование в ДОУ </w:t>
      </w:r>
    </w:p>
    <w:p>
      <w:pPr>
        <w:pStyle w:val="Heading1"/>
        <w:numPr>
          <w:ilvl w:val="0"/>
          <w:numId w:val="0"/>
        </w:numPr>
        <w:ind w:left="349" w:hanging="0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Ребенок, каким бы он ни был – прежде всего, уникальная личность. И, несмотря на особенности развития, он имеет равные с другими детьми права. На Западе идеи инклюзивного образования появились, и стали активно развиваться в конце 60-х годов ХХ века. В нашей стране внедрению инклюзивного образования способствовали демократические преобразования начала 90-х годов.</w:t>
      </w:r>
    </w:p>
    <w:p>
      <w:pPr>
        <w:pStyle w:val="Normal"/>
        <w:spacing w:lineRule="auto" w:line="360"/>
        <w:ind w:firstLine="709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Образовательный процесс детского сада предусматривает как уход и заботу о детях, так и процессы воспитания и обучения знаниям, важным жизненным навыкам, развитие личностных качеств и способностей детей, коррекцию их дефицитов в развитии. Включение детей с особыми образовательными потребностями в образовательный процесс ДОУ изменяет, прежде всего, установки взрослых на детей – у всех детей есть особенности, особые образовательные потребно</w:t>
        <w:softHyphen/>
        <w:t>сти не только у «особых».</w:t>
      </w:r>
    </w:p>
    <w:p>
      <w:pPr>
        <w:pStyle w:val="Normal"/>
        <w:spacing w:lineRule="auto" w:line="360"/>
        <w:ind w:firstLine="709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Инклюзивное образование дает возможность всем детям с особенностями развития в полном объеме участвовать в жизни коллектива детского сада, школы, института, в дошкольной и школьной жизни. Включающее образование обладает ресурсами, направленными на стимуляцию равноправия обучающихся и их участия во всех аспектах жизни коллектива, а также направлено на развитие у вех детей способностей, необходимых для общения.</w:t>
      </w:r>
    </w:p>
    <w:p>
      <w:pPr>
        <w:pStyle w:val="Normal"/>
        <w:spacing w:lineRule="auto" w:line="360"/>
        <w:ind w:firstLine="709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Особенно остро стоит вопрос о внедрении инклюзивного воспитания детей дошкольного возраста. Это связано с дефицитом мест в системе дошкольного образования, низкой оплатой труда педагогов, низкой социальной культурой и терпимостью населения к лицам, имеющим особенности в развитии. Следовательно, инклюзия ребенка с особыми возможностями здоровья в образовательное учреждение должна основываться на совместных усилиях педагогов, родителей, работников управления образования и социальной защиты.</w:t>
      </w:r>
      <w:r>
        <w:br w:type="page"/>
      </w:r>
    </w:p>
    <w:p>
      <w:pPr>
        <w:pStyle w:val="Heading1"/>
        <w:rPr/>
      </w:pPr>
      <w:bookmarkStart w:id="0" w:name="bookmark1"/>
      <w:r>
        <w:rPr>
          <w:color w:val="221E1F"/>
        </w:rPr>
        <w:t xml:space="preserve">1 </w:t>
      </w:r>
      <w:r>
        <w:rPr/>
        <w:t>Понятие «инклюзии» в образовании</w:t>
      </w:r>
      <w:bookmarkEnd w:id="0"/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221E1F"/>
          <w:sz w:val="28"/>
          <w:szCs w:val="28"/>
        </w:rPr>
        <w:t>К концу ХХ столетия во многих развитых странах мира (США, Великобритания, Швеция, Германия, Скандинавские страны) ведущей стратегией в развитии образования детей с особыми потребностями стало интегрированное образование, при котором включенным в общеобразовательный процесс детям с ОВЗ создаются дополнительные специальные условия, помощь и поддержка, облегчающие обучени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221E1F"/>
          <w:sz w:val="28"/>
          <w:szCs w:val="28"/>
        </w:rPr>
        <w:t>«Интегративное» образование предполагает создание коррекционных классов в массовых школах и групп в детских садах. Это первый шаг от классической системы специального образования, в сторону образования, признающего различия между людьми как цен</w:t>
        <w:softHyphen/>
        <w:t>ность и понимающего каждого человека, как полноправного участни</w:t>
        <w:softHyphen/>
        <w:t>ка образовательного процесса. Опыт осуществления интегративных программ в России и во всем мире привел к пониманию того, что, с одной стороны, индивидуальный подход, который применяется к детям с ОВЗ, важен каждому ребенку, что найденные в процессе работы методы и способы обучения и воспитания открывают новые перспек</w:t>
        <w:softHyphen/>
        <w:t>тивы для детей с нормативным развитием. А с другой стороны, ста</w:t>
        <w:softHyphen/>
        <w:t>ло очевидным, что выделение «особых» классов в школах и групп в детском саду часто ведет к исключению «особых» детей из соци</w:t>
        <w:softHyphen/>
        <w:t>альной жизни школы и детского сада, создает определенные барьеры в общении и взаимодействии детей. Поэтому от идеи интеграции стали переходить к идее инклюзии – совместному обучению и воспита</w:t>
        <w:softHyphen/>
        <w:t>нию детей с разными стартовыми возможностям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221E1F"/>
          <w:sz w:val="28"/>
          <w:szCs w:val="28"/>
        </w:rPr>
        <w:t>«Инклюзивное» образование – это признание ценности различий всех детей и их способности к обучению, которое ведётся тем спосо</w:t>
        <w:softHyphen/>
        <w:t>бом, который наиболее подходит этому ребёнку. Это гибкая система, где учитывают потребности всех детей, не только с проблемами раз</w:t>
        <w:softHyphen/>
        <w:t>вития, но и разных этнических групп, пола, возраста, принадлежности к той или иной социальной группе. Система обучения подстраивается под ребёнка, а не ребёнок под систему. Преимущества получают все дети, а не какие-то особые группы, часто используются новые под</w:t>
        <w:softHyphen/>
        <w:t>ходы к обучению, применяются вариативные образовательные формы и методы обучения и воспитания, дети с особенностями могут нахо</w:t>
        <w:softHyphen/>
        <w:t>диться в группе полное время или частично, обучаясь с поддержкой и по индивидуальному учебному плану.</w:t>
      </w:r>
    </w:p>
    <w:p>
      <w:pPr>
        <w:pStyle w:val="Style14"/>
        <w:spacing w:lineRule="auto" w:line="336"/>
        <w:rPr/>
      </w:pPr>
      <w:r>
        <w:rPr/>
        <w:t>Инклюзия – это возможность для всех учащихся в полном объе</w:t>
        <w:softHyphen/>
        <w:t>ме участвовать в жизни коллектива детского сада, школы, института, в дошкольной и школьной жизни. Цель такой (инклюзивной) школы – дать всем учащимся возможность наиболее полноценной социальной жизни, самого активного участия в коллективе, местном сообществе, тем самым, обеспечивая наиболее полное взаимодействие и заботу друг о друге, как членах сообще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221E1F"/>
          <w:sz w:val="28"/>
          <w:szCs w:val="28"/>
        </w:rPr>
        <w:t>В таблице 1 представлен анализ понятий «инклюзия» и «интеграция» в рамках работы детского сада.</w:t>
      </w:r>
    </w:p>
    <w:p>
      <w:pPr>
        <w:pStyle w:val="Normal"/>
        <w:spacing w:lineRule="auto" w:line="360"/>
        <w:ind w:firstLine="709"/>
        <w:jc w:val="right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color w:val="221E1F"/>
          <w:sz w:val="28"/>
          <w:szCs w:val="28"/>
        </w:rPr>
        <w:t>«инклюзия» и «интеграц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111"/>
      </w:tblGrid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Интеграц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Инклюзия</w:t>
            </w:r>
          </w:p>
        </w:tc>
      </w:tr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Внимание направлено на пробле</w:t>
              <w:softHyphen/>
              <w:t>мы «особых» де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Внимание направлено на всех детей дет</w:t>
              <w:softHyphen/>
              <w:t>ского сада, школы</w:t>
            </w:r>
          </w:p>
        </w:tc>
      </w:tr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Изменение ребенка с проблема</w:t>
              <w:softHyphen/>
              <w:t>ми, адаптация его к предлагае</w:t>
              <w:softHyphen/>
              <w:t>мым условия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Изменение условий, образовательной системы: детского сада, школы, с учетом образовательных потребностей детей</w:t>
            </w:r>
          </w:p>
        </w:tc>
      </w:tr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Преимущество от этого процесса получают только дети с особыми потребностям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Преимущества получают все дети</w:t>
            </w:r>
          </w:p>
        </w:tc>
      </w:tr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Организуют образовательный процесс специалисты и специ</w:t>
              <w:softHyphen/>
              <w:t>ально подготовленные педаго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Образовательный процесс строится с помощью творческой командной работы всех его участников: детей, родителей, педагогов, специалистов</w:t>
            </w:r>
          </w:p>
        </w:tc>
      </w:tr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Образовательный процесс пред</w:t>
              <w:softHyphen/>
              <w:t>полагает использование специ</w:t>
              <w:softHyphen/>
              <w:t>альных методов обучения и тера</w:t>
              <w:softHyphen/>
              <w:t>пии для детей с ОВ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ачественное обучение и воспитание всех детей</w:t>
            </w:r>
          </w:p>
        </w:tc>
      </w:tr>
      <w:tr>
        <w:trPr>
          <w:trHeight w:val="5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Ассимиляция детей с ОВЗ под условия социальной систем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Трансформация социальных условий, включающих всех участников социаль</w:t>
              <w:softHyphen/>
              <w:t>ной систем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221E1F"/>
          <w:sz w:val="12"/>
          <w:szCs w:val="12"/>
        </w:rPr>
      </w:pPr>
      <w:r>
        <w:rPr>
          <w:color w:val="221E1F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1E1F"/>
          <w:sz w:val="28"/>
          <w:szCs w:val="28"/>
        </w:rPr>
        <w:t>Таким образом, инклюзивное образование является следующим шагом в развитии образования не только детей с ОВЗ, но и всей образов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709" w:hanging="360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89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15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466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МойТекстовый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Текстовый"/>
    <w:basedOn w:val="Normal"/>
    <w:qFormat/>
    <w:pPr>
      <w:spacing w:lineRule="auto" w:line="360"/>
      <w:ind w:firstLine="709"/>
      <w:jc w:val="both"/>
    </w:pPr>
    <w:rPr>
      <w:rFonts w:eastAsia="Batang;바탕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8:00Z</dcterms:created>
  <dc:creator>Alla</dc:creator>
  <dc:description/>
  <dc:language>en-US</dc:language>
  <cp:lastModifiedBy>Alla</cp:lastModifiedBy>
  <dcterms:modified xsi:type="dcterms:W3CDTF">2013-10-30T18:08:00Z</dcterms:modified>
  <cp:revision>1</cp:revision>
  <dc:subject/>
  <dc:title/>
</cp:coreProperties>
</file>