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  <w:t>Кружок по изодеятельности и ручному труду в подготовительной группе «Вернисаж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ждый ребенок уникален, одни «физики», а другие «лирики». Но и в том, и в другом случае необходимо развивать фантазию. И именно формирование творческого мышления становится важным на дошкольном этапе развития. Считать и писать научится каждый. Но если не развивать фантазию и творческие способности в дошкольном возрасте, в старшем возрасте это будет сделать намного сложнее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 Ребенок в процессе изодеятельности и ручного труда испытывает разные чувства – радуется созданному им красивому изображению, огорчается, если что-то не получается, стремится преодолеть трудности. В процессе рисования, аппликации и т.д. ребенок учится фантазировать, учится чувствовать цвет и форму; у него развиваются специальные умения и навыки: координация глаз и руки, владение кистью руки. Кроме того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ля себя я решила, что в рамках кружковой работы мной будут использованы нетрадиционные техники рисования и аппликации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сковые мелки + акварел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ляксография с трубочко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брыз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исне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ппликации из салфето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очетание оригами и гофробумаг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ппликация пайетка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делки из ватных диск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ппликация кручеными салфетка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рывная аппликация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роме того, каждое кружковое занятие строится так, чтобы параллельно еще и решалась такая задача, как развитие речи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Цель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творческого мышления детей через использование нетрадиционных техник рисования и ручного труд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звать интерес к различным изобразительным материалам и желание действовать с ним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накомить с различными техниками рисования и ручного труда (аппликации)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firstLine="36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звивать у детей мелкую и общую моторику рук, память, внимание, воображение, пространственное мышление, чувство цвета, фор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firstLine="36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учать к самостоятельности ответов и суждений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firstLine="36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спитывать художественный вкус, самостоятельность, активность в выборе способов изображения, любовь к родной природе, эстетическое отношение к действи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firstLine="36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огащение речи существительными, прилагательными и глаголами, характеризующими свойства и качества изображаемых объектов, эмоции, чувства и переживания человек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рганизация занятий кружка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нятия по данной программе проводятся один раз в неделю в вечерний отрезок времени продолжительностью 30 минут. По окончанию каждого занятия организуются еженедельные выставки детских работ для родител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рограммы кружк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год обучения (для детей с 6 до 7 лет), содержит перспективное планирование, которое представлено помесячно, включает занятия по изобразительной деятельности с использованием нетрадиционных техник рисования, аппликации и ручного тру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41"/>
        <w:gridCol w:w="3365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леса. 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есные ягоды. Земля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Черник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накомить детей с новой техникой рисования (сочетание масляного карандаша и красок), знакомство с техникой кляксографии с трубочкой.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точнение представлений о деревьях и ягодах леса. Формирование навыка развернуто отвечать на вопросы. Развитие мышления, воображения, памяти, чувства цвета. Формировать умение составлять сложносочиненные пред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с лесными  древь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, масляные мелки, коктейльные трубочки для выдувания, бумага для акварел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седа на тему «Птицы ле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точнение представлений о птицах леса. Обобщение знаний о флоре леса. Совершенствование диалогической и монологической форм речи, умения строить сложносочиненные и сложноподчинен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глубленное знакомство с повадками совы и ее внешними особенностями. Изготовление совы из картонной бумаги, вырезанной сердечками разного размера и цвета. Совершенствования навыка обведения карандашом с помощью трафа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нимательное изучение внешнего вида сороки. Знакомство с аппликацией из шерсти. Совершенствовать навык работы с ножницами. Воспитывать творческое воображение, художественный вкус, аккурат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с изображением лесных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рафареты, простые карандаши, клей, 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яные нитки черного и белого цветов, ножницы, клей, салфетки, картинки для раскрашивания. с изображением сороки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казки А.С. Пушкина. Золотая рыб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олотой петушо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ллективная рабо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Царевна-леб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ллективная                    рабо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сяц, месяц, мой друж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Систематизировать знания о сказках Пушкина. Совершенствовать технику рисования  (сочетание масляного карандаша и красок). Совершенствование диалогической и монологической форм речи, умение строить сложносочиненные и сложноподчиненные предло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учить делать аппликацию из осенних листьев. Учить работать коллективно, обсуждать детали работы, координируя собственный замысел с общей композицией. Развивать воображение. Учить обсуждать композицию, выслушивая мнения друг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учить  делать лебедя из пенопласта и бумажных салфеток. Продолжать учить работать коллективно, прислушиваться к мнению окружающих. Развитие внимания, мышления, воображения, памя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Показать, что аппликацию можно делать не только из бумаги. Научить делать аппликацию месяца из пайеток. Развивать мелкую моторику рук, усидчивость, воспитание художественного вку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акварели, масляные мелки, краски акварельные, кисточки, баночки с в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ья разных деревьев, иллюстрации с золотым петушком для образца, клей, кисточки, 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йные бумажные салфетки, степлер, пенопласт, клей, ножн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месяца на темном картоне, золотые пайетки, клей ПВА, салфетки, кисточк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дводный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ьмин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рская звез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рской коне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сширение представлений об обитателях подводного мира. Уточнять и актуализировать в речи детей существительные, прилагательные, глаголы. Формировать умение развернуто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Совершенствовать технику рисования  (сочетание масляного карандаша и красок). Углубить знания об осьминог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ершенствовать технику обрывной аппликации. Учить делать с ее помощью аппликации морской звезды и морского конька. Развивать мелкую моторику рук, усидчивость, воспитание художественного вк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 обитателей подводно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акварели, масляные мелки, краски акварельные, кисточки, баночки с в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ных цветов, клей, салфетки, изображения морской звезды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рские цветы «актинии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дводный коралловы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Царство-государство золотой рыбки (коллективная работ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Познакомить с техникой аппликации кручеными салфетками. Углубить знания об акти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Совершенствовать технику аппликации кручеными салфетками. Познакомить с кораллами. Развивать внимание, воображение, мелкую моторик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ить создавать композицию из разных материалов и разными техниками. Систематизация знаний о подвод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лойные цветные салфетки, клей, кисточ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, масляные мелки, салфетки разных цветов, кисточки, клей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. Беседа о приближающемся празднике 23 февраля. Изготовление солдатика из бумаг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. Изготовление оригами «Танк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.Изготовление оригами «Ракета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. Организация выставки «Военные действ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Систематизация знаний о празднике, воспитание уважения к мужеству защитников, любви к родине, осознание того, что ее надо защищать и оберегать. Формировать умение давать развернутые ответы на вопросы. Учить делать солдатика из картона, раскрашивать его симметрич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чить складывать танк в технике оригами, развивать точность движений руки, усидчивость, внима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ить складывать ракету в технике оригами, развивать точность движений руки, усидчивость, внима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чить детей работать коллективно, прислушиваться к мнению друг друга, уступа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 о празднике, стихи, рассказы, книжная выст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ножницы, акварельные краски, мелки, ножн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 прямоугольный лист бумаги (для корпуса танка), прямоугольный лист меньшего размера (для пушки), клей-каранд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цветной бумаги формата А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сделанные на предыдущих занятиях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Цветы. Каллы в корзинке для ма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дснеж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локоль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учить детей изготавливать каллы из ватных дисков в подарок для ма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ить делать подснежники из одноразовых ложек. Развивать фантазию, воображение,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ить делать маки из гофрированной бумаги, расширять знания детей о полевых цвет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ить делать колокольчики с помощью оригами. Формировать умение давать развернутые ответы на вопросы. Закреплять умение располагать изображаемые предметы на ли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, цветной картон, ножницы, клей ПВА, кисточки, 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зовые ложки, проволока, гофрированная бум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бумага, клей, провол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голубого цвета, гофрированная бумага, клей, 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. Насекомые.  Пчел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2. Бабочка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. Стрекоз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Цветущий луг(коллективная рабо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точнять и расширять представления детей о насекомых  луга. Познакомить с симметрией и асимметрией. Формировать умение давать развернутые ответы на вопросы. Вспомнить с детьми технику аппликации шерстяными нит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акрепить умение делать аппликацию с помощью пайеток. Формирование знаний о бабочках, их разновидност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акрепить технику обрывной аппликации. Добиваться от детей, чтобы детали имели разную форму для закругления крыль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акрепление знаний и умений детей, полученных на занятиях в течение года. Учить выполнять работу с использованием различных техник рисования и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оранжевого и черного цвета, клей, ножницы, 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етки разных цветов, клей, картинки бабочек, 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для раскрашивания со стрекозой, цветная бумага, клей, салфе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, кисточки, мелки, салфетки, пайетки, гофрированная бумага, клей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2:00Z</dcterms:created>
  <dc:creator>Customer</dc:creator>
  <dc:description/>
  <cp:keywords/>
  <dc:language>en-US</dc:language>
  <cp:lastModifiedBy>Customer</cp:lastModifiedBy>
  <dcterms:modified xsi:type="dcterms:W3CDTF">2014-03-09T19:07:00Z</dcterms:modified>
  <cp:revision>3</cp:revision>
  <dc:subject/>
  <dc:title>Кружок по изодеятельности n ручному труду в подготовительной группе «Вернисаж»</dc:title>
</cp:coreProperties>
</file>