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«Волшебная верёв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 Черных Наталья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редняя 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вызвать интерес детей к нетрадиционному методу рисования с помощью верёв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развивать у детей речь, внимание, память, мелкую мотор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изобразительные навыки через нетрадиционную форму рис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дошкольников к восприятию произведений изобразительного искусства вообще и декоративно – прикладного в час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воплощать в рисунках задуманное, адекватно изображать предметы объектив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направление является приоритетным в нашем ДОУ. Но наблюдая,  как пальчики детей неловки, малоподвижны, неточные, несогласованные, не могут держать правильно ложку, не могут застегнуть пуговицу, зашнуровать ботинок и подтолкнуло меня к выбору кружковой деятельности на укрепление мелкой моторики рук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жка «Волшебная верёвоч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 тем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ть мелкую моторику и координацию речи с движ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4394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/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. Выкладывание простых узоров на стол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с 1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0 -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4 стр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0 стр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1 стр.24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2 стр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3 стр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4 стр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 птиц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5 стр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Подготовка животных к зим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8 стр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7 стр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8 стр.4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9 стр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0 стр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1 стр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2 стр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одоём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7 стр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Север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медв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3 стр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арких стра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42 стр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к. Самолё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48 стр.8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Маме к 8 Март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 – семицве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8 стр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весн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5 стр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есно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6 стр.58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 птиц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а. Ст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8 стр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свободную тему стр.71 -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есно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ок 33 стр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46 стр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ц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9 стр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0 стр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2 стр.72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свободную тему стр.71 -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явле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свободную тему стр.71 - 91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а. Сделай вместе с родителя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мыслу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Корнилова «Экологическое окно» в детском саду» - М.- «Творчество центр»-.2008г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лектив авторов, 2005г., г. Москва «АРКТИ» «Организация экспериментальной деятельности дошкольников»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йцева О.Ю., 2007,Даниленко Н, Г., - 2007г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Ю. Д., 2007г. «ИИПКРО», Г. Иркутск «Современные стратегии реализации содержания дошкольного образования»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ронкевич О, А, 2004г., г. Санкт – Петербург «Детство – Пресс», «Добро пожаловать в экологию!» (Часть Ι)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ломенникова О, А, «Занятия по формированию элементарных экологических представлений» (детей второй младшей группы) – 2007 – М.:»Мозаика – Синтез»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иколаева С.Н. «Экологическое воспитание младших дошкольников» - 2004 – М,: «Мозаика – синтез», (технолог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А.В.Никитина «Рисование верёвочкой»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ы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24:00Z</dcterms:created>
  <dc:creator>Admin</dc:creator>
  <dc:description/>
  <cp:keywords/>
  <dc:language>en-US</dc:language>
  <cp:lastModifiedBy>Asus</cp:lastModifiedBy>
  <cp:lastPrinted>2013-12-14T14:01:00Z</cp:lastPrinted>
  <dcterms:modified xsi:type="dcterms:W3CDTF">2014-03-09T23:45:00Z</dcterms:modified>
  <cp:revision>20</cp:revision>
  <dc:subject/>
  <dc:title/>
</cp:coreProperties>
</file>