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Мир фантаз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 Черных Наталья Владимировна</w:t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ружка:</w:t>
      </w:r>
      <w:r>
        <w:rPr>
          <w:rFonts w:cs="Times New Roman" w:ascii="Times New Roman" w:hAnsi="Times New Roman"/>
          <w:sz w:val="28"/>
          <w:szCs w:val="28"/>
        </w:rPr>
        <w:t xml:space="preserve"> - развивать эстетический вкус ребенка средствами художественного творчества, через нетрадиционные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руж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ть творческий интерес и эстетический вкус детей к нетрадиционным видам художественного твор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явить уровень творческого развития и возможностей дошкольника в процессе его самостоя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 постоянно сталкиваются с художественными и эстетическими явлениями. В сфере духовной жизни, повседневного труда, общения с искусством и природой, в быту, в межличностном обще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важнейший этап развития и воспитания личности. Это период приобщения ребенка к познанию окружающего мира, период его начальной социализации. Именно в этом возрасте активизируется самостоятельность мышления, развивается познавательный интерес детей и любознательность. В связи с этим особую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иобретает воспитание у дошкольников художественного вкуса, формирование у них творческих умений, осознание ими чувства прекрасн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Мир фантаз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 тема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и координацию движений пальцев рук с речь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е восприятие цвета и размер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й вку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4110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пние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 Знакомство с инструментами и материалом для изготовления изделий из бросового материал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м пригодится? -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изделий. Делаем заготовк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яные крышки (малых размеров). Цветной картон -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наклеивать детали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яем букет» -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изделий. Делаем заготовк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яные крышки (средних размеров) Цветной картон - стр.1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ка» – стр.1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ое яблоко» - стр.1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атериала для изделий. Делаем заготов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ушки из спичечных коробков (гуашь, кисточ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лёнок» - стр.2 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онок» - стр.2.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изделий. Делаем заготовк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флаконы и стаканы, бумажные салфетки – стр.7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 Делаем заготовки из салфеток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шары разных форм и размеров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ёлка» (пластик и салфетки) - стр.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звёзды» (жестяные крышки) –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выстав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вам слабо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 Делаем заготовки из салфеток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чиваем жгутики из салфетки для украшения карандашницы, делаем подставку – стр.7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вещь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ндашница» – стр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изделий. Делаем заготовк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коробочки, ножницы, клей, кисто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 Делаем заготовки из картон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вырезаем «Конфетница» - ст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к 8 Ма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етница птичка»- стр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изделий. Делаем заготовк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бутылки 0,5, ножницы, кисточки, клей, картон – стр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 Делаем заготовки из картон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и хвост – стр.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вещь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ёс» - стр.5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изделий. Делаем заготовк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ножницы, клей ПВА, краски, цветные вязальные нитки – стр.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 Делаем заготовки из карт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м и вырезаем. Раскрашива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водная звезда» - стр. 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изделий. Делаем заготовки цилиндро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н. Шаблоны. Кисточки, клей, краски. – стр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ёнок» - стр.4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изделий. Делаем заготовки - крышк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крышки, трубочки. Пластилин. Стеки. Формочки для печенья. Цветная тесьма – стр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вещь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аль» – стр. 8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тей за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фантазёр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ощук С.И. «Фантазии круглый год» - М.: «Обруч», 2011 – 2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истратова А.А., Гришина Н.И., «Поделки из упаковочных материалов» - М.: ООО «Издательство Оникс», 2011 – с.1-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бровская Н.В. Аппликация из камней из ракушек – М.: АСТ; СПб: Сова, 2010. – 3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ренкова Е.Ф. Оригинальные пальчиковые игры. – М.: ООО «ИД РИПОЛ классик», ООО издательство «ДОМ. XXΙ век», 2007. – 179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вертень Мозаика из круп и семян – М.:АСТ, 2010. – 15 с.- (Поделки своими ру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дилова Л.А. Поделки из мятой бумаги. – М.: Издательство «Скрипторий 2003», 2008. – 16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ридина В.Т. Весёлая карусель (Сборник) – Ростов н /Д.: ООО «Удача», 2008.-.320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360" w:before="100" w:after="10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5:00Z</dcterms:created>
  <dc:creator>Admin</dc:creator>
  <dc:description/>
  <cp:keywords/>
  <dc:language>en-US</dc:language>
  <cp:lastModifiedBy>Asus</cp:lastModifiedBy>
  <dcterms:modified xsi:type="dcterms:W3CDTF">2014-03-10T11:00:00Z</dcterms:modified>
  <cp:revision>20</cp:revision>
  <dc:subject/>
  <dc:title/>
</cp:coreProperties>
</file>