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ружк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го 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Снеги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речь, внимание, память, мелкую моторику через нетрадиционную технику, рисования верёвочк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ть изобразительные навыки через нетрадиционную форму рис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ть воплощать в рисунках задуманное, адекватно изображать предметы объективного мир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лей ПВА, тряпочки для рук, цветные нитки в две нити, ножницы, предварительное рассматривание картинок на тему «Зимующие птицы», чтение познавательной литературы о снегир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истории с Верёвочк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дела Верёвочка у окна и смотрела на природу. Любовалась её красотой и ей так вдруг захотелось поиграть на просторах этой красоты. Но ей играть было не с кем она же одна. Давайте поиграем с н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Три стихии» - земля, вода, возду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присе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покачивание из стороны в сторон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оздух – руки ввер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ІІІ. Переход к теме занят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да Верёвочка, что нашла друзей, и она решила поделиться с вами увиденным, когда сидела у окна дома и любовалась природой. В окне она увидела, как на дерево сели очень красивые, словно красные яблоки птички. Отгадайте загадку, о ком пойдёт реч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рылый, красногрудый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И зимой найдёт прию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он простуд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снег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ак тут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де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Где живёт снегирь? На земле, под землёй, на дерев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– На дерев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-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ткуда прилетели снегири? (ответы детей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омментар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егири живут на севере, а когда у нас наступает зима, прилетают к нам зиму зимовать, кормятся снегири плодами, семенами. А если становиться очень студёно, то со всеми птицами леса прилетают к птичьей столовой сделанной руками челове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какой птичьей столовой я упомянула? Что это за птичья столовая? (Кормушк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кормим птиц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альчиковая гимнасти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тиц к кормушке нашей (</w:t>
      </w:r>
      <w:r>
        <w:rPr>
          <w:rFonts w:cs="Times New Roman" w:ascii="Times New Roman" w:hAnsi="Times New Roman"/>
          <w:i/>
          <w:sz w:val="28"/>
          <w:szCs w:val="28"/>
        </w:rPr>
        <w:t>Ритмично сжимают и разжимают кулачки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летело? Мы расскажем</w:t>
      </w:r>
      <w:r>
        <w:rPr>
          <w:rFonts w:cs="Times New Roman" w:ascii="Times New Roman" w:hAnsi="Times New Roman"/>
          <w:i/>
          <w:sz w:val="28"/>
          <w:szCs w:val="28"/>
        </w:rPr>
        <w:t>: (На каждое название птицы загибают по одному пальцу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иницы, воробе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щеглов и голубей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ятел в пёстрых пёрышк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ватило зёрнышек. (</w:t>
      </w:r>
      <w:r>
        <w:rPr>
          <w:rFonts w:cs="Times New Roman" w:ascii="Times New Roman" w:hAnsi="Times New Roman"/>
          <w:i/>
          <w:sz w:val="28"/>
          <w:szCs w:val="28"/>
        </w:rPr>
        <w:t>Опять сжимают и разжимают кулачки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Рассказав нам эту историю, Вёрёвочка сказала, что тоже хочет быть снегирё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елаем ребята снегиря! (ответы детей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 Подготовительный этап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клеивания нитки определённого размера на лист с рисунк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а безопасности пользования ножницами и кле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а личной гигиен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VΙΙ. Совместная практическая деятельность педагога с детьм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есное сопровождение, при подборе цветов для изготовления снегиря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ΙΙΙ. </w:t>
      </w:r>
      <w:r>
        <w:rPr>
          <w:rFonts w:cs="Times New Roman" w:ascii="Times New Roman" w:hAnsi="Times New Roman"/>
          <w:sz w:val="28"/>
          <w:szCs w:val="28"/>
        </w:rPr>
        <w:t>Анализ и обсуждение рабо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0:00Z</dcterms:created>
  <dc:creator>Admin</dc:creator>
  <dc:description/>
  <cp:keywords/>
  <dc:language>en-US</dc:language>
  <cp:lastModifiedBy>Asus</cp:lastModifiedBy>
  <cp:lastPrinted>2013-12-14T14:08:00Z</cp:lastPrinted>
  <dcterms:modified xsi:type="dcterms:W3CDTF">2014-03-10T11:26:00Z</dcterms:modified>
  <cp:revision>6</cp:revision>
  <dc:subject/>
  <dc:title/>
</cp:coreProperties>
</file>