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итие  творческих способностей детей младшего дошкольного возраста при создании игрушек для театрализованной деятельности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Театральная деятельность является источником развития чувств, глубоких переживаний и открытий ребёнка, приобщает его к духовным ценностям. Очень важно, что театрализованная деятельность развивает эмоциональную сферу ребёнка, заставляет его сочувствовать персонажам, сопереживать разыгранным событиям.</w:t>
      </w:r>
    </w:p>
    <w:p>
      <w:pPr>
        <w:pStyle w:val="Normal"/>
        <w:ind w:firstLine="720"/>
        <w:jc w:val="both"/>
        <w:rPr/>
      </w:pPr>
      <w:r>
        <w:rPr/>
        <w:t>Главным объектом нашего внимания является художественная и театрально-игровая деятельность детей дошкольного возраста, в которой немаловажную роль играет процесс изготовления кукол - персонажей и декораций самодеятельного кукольного театра.</w:t>
      </w:r>
    </w:p>
    <w:p>
      <w:pPr>
        <w:pStyle w:val="Normal"/>
        <w:ind w:firstLine="720"/>
        <w:jc w:val="both"/>
        <w:rPr/>
      </w:pPr>
      <w:r>
        <w:rPr/>
        <w:t>Мы заметили что, дети, смастерив вместе с воспитателем поделки из так называемого бросового материала  не спешат расстаться с делом своих рук, ещё долгое время после занятий дети находятся под впечатлением созданного ими: игрушечные образы побуждают их к театрализованной игре. Часто по собственной инициативе дошкольники начинают разыгрывать сценки, за каждого персонажа произносят реплики, изменяя при этом голос, подражая манере речи героя, какой они себе её представляют. У детей наблюдается интерес к подробному описанию самих персонажей; их внешности, характера особенности поведения. Многие ребятишки, рассказывая о своих поделках, включают их в сюжет знакомых сказок.</w:t>
      </w:r>
    </w:p>
    <w:p>
      <w:pPr>
        <w:pStyle w:val="Normal"/>
        <w:ind w:firstLine="720"/>
        <w:jc w:val="both"/>
        <w:rPr/>
      </w:pPr>
      <w:r>
        <w:rPr/>
        <w:t>Все предпосылки театрально-игровой деятельности перед нами. Взрослым остаётся только поддержать детей, направить их усилие в творческое русло. Создание персонажей кукольного театра своими руками может стать частью большого творческого процесса, связанного с театрально-игровой деятельностью и всесторонним  развитием дошкольника.</w:t>
      </w:r>
    </w:p>
    <w:p>
      <w:pPr>
        <w:pStyle w:val="Normal"/>
        <w:ind w:firstLine="720"/>
        <w:jc w:val="both"/>
        <w:rPr/>
      </w:pPr>
      <w:r>
        <w:rPr/>
        <w:t>В определённой степени ребёнок уже подготовлен к подобного рода действиям всем процессом воспитательно - образовательной работы: занятиями рисованием, лепкой, аппликацией, конструированием. А тут ещё появляется реальная возможность открыть в себе изобретателя, конструктора, режиссёра.</w:t>
      </w:r>
    </w:p>
    <w:p>
      <w:pPr>
        <w:pStyle w:val="Normal"/>
        <w:ind w:firstLine="720"/>
        <w:jc w:val="both"/>
        <w:rPr/>
      </w:pPr>
      <w:r>
        <w:rPr/>
        <w:t xml:space="preserve">Творчество детей в ходе изготовления игрушек – это целенаправленный труд, в котором особую роль играет воображение – именно оно порождает новые образы. </w:t>
      </w:r>
    </w:p>
    <w:p>
      <w:pPr>
        <w:pStyle w:val="Normal"/>
        <w:ind w:firstLine="720"/>
        <w:jc w:val="both"/>
        <w:rPr/>
      </w:pPr>
      <w:r>
        <w:rPr/>
        <w:t>Мастеря игрушки для кукольного театра, ребенок постепенно переходит от изготовления самой примитивной фигурки к созданию довольно сложного образа. При этом малыш делает множество открытий, пытается воплотить свой замысел, совершенствуя игрушку и способы её изготовления.</w:t>
      </w:r>
    </w:p>
    <w:p>
      <w:pPr>
        <w:pStyle w:val="Normal"/>
        <w:ind w:firstLine="720"/>
        <w:jc w:val="both"/>
        <w:rPr/>
      </w:pPr>
      <w:r>
        <w:rPr/>
        <w:t>Работа над игрушкой – самоделкой может быть представлена следующим образом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ый (обучающий) этап: </w:t>
      </w:r>
      <w:r>
        <w:rPr/>
        <w:t>ребёнок подражает взрослому, изготовляя конкретные поделки из данного ему материал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омежуточный этап: </w:t>
      </w:r>
      <w:r>
        <w:rPr/>
        <w:t>работа строится на основе возникающего у детей желания внести свои добавления, изменения в игрушке, создаваемые по готовому образцу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вершающий (творческий) этап: </w:t>
      </w:r>
      <w:r>
        <w:rPr/>
        <w:t>опорой служит детское продуктивное воображение, позволяющее не только отображать замысел, но и своё отношение к создаваемому образу. При этом автором учитывается и обыгрывается специфика исходного материала.</w:t>
      </w:r>
    </w:p>
    <w:p>
      <w:pPr>
        <w:pStyle w:val="Normal"/>
        <w:ind w:firstLine="720"/>
        <w:jc w:val="both"/>
        <w:rPr/>
      </w:pPr>
      <w:r>
        <w:rPr/>
        <w:t>Методика организации работы детей дошкольного возраста основывается на традиционных принципах дидактики: от простого к сложному, неоднократная повторяемость действий, опора на сформированные раннее умения.</w:t>
      </w:r>
    </w:p>
    <w:p>
      <w:pPr>
        <w:pStyle w:val="Normal"/>
        <w:ind w:firstLine="720"/>
        <w:jc w:val="both"/>
        <w:rPr/>
      </w:pPr>
      <w:r>
        <w:rPr/>
        <w:t>Процесс изготовления будет более успешным, если у детей появится возможность материть поделки не только на специальных занятиях в отведенное для этого время, но и дома с семьёй.</w:t>
      </w:r>
    </w:p>
    <w:p>
      <w:pPr>
        <w:pStyle w:val="Normal"/>
        <w:ind w:firstLine="720"/>
        <w:jc w:val="both"/>
        <w:rPr/>
      </w:pPr>
      <w:r>
        <w:rPr/>
        <w:t>Работа над созданием театрализованной игрушки проходит следующим образом:</w:t>
      </w:r>
    </w:p>
    <w:p>
      <w:pPr>
        <w:pStyle w:val="Normal"/>
        <w:ind w:left="720" w:hanging="0"/>
        <w:jc w:val="both"/>
        <w:rPr/>
      </w:pPr>
      <w:r>
        <w:rPr/>
        <w:t>- специально организованное занятие;</w:t>
      </w:r>
    </w:p>
    <w:p>
      <w:pPr>
        <w:pStyle w:val="Normal"/>
        <w:ind w:left="720" w:hanging="0"/>
        <w:jc w:val="both"/>
        <w:rPr/>
      </w:pPr>
      <w:r>
        <w:rPr/>
        <w:t>- занятие по художественному конструированию, изодеятельности;</w:t>
      </w:r>
    </w:p>
    <w:p>
      <w:pPr>
        <w:pStyle w:val="Normal"/>
        <w:ind w:left="720" w:hanging="0"/>
        <w:jc w:val="both"/>
        <w:rPr/>
      </w:pPr>
      <w:r>
        <w:rPr/>
        <w:t>- комплексное занятие по изготовлению игрушек с последующим её обыгрыванием;</w:t>
      </w:r>
    </w:p>
    <w:p>
      <w:pPr>
        <w:pStyle w:val="Normal"/>
        <w:ind w:left="720" w:hanging="0"/>
        <w:jc w:val="both"/>
        <w:rPr/>
      </w:pPr>
      <w:r>
        <w:rPr/>
        <w:t>- короткое занятие – игра во время прогулок;</w:t>
      </w:r>
    </w:p>
    <w:p>
      <w:pPr>
        <w:pStyle w:val="Normal"/>
        <w:ind w:left="720" w:hanging="0"/>
        <w:jc w:val="both"/>
        <w:rPr/>
      </w:pPr>
      <w:r>
        <w:rPr/>
        <w:t>- организованное по желанию ребенка занятие в долгие осенние и зимние вечер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ониторинг результатов воспит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формированности наблюдаемых в детском саду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группы -18(100%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екта кол-во детей (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проекта в кол-во детей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й (обучающий) этап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этап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75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80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ающий (творческий) этап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5%)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вязи с этим нами был разработан и внедрен в практику работы с детьми младшего дошкольного возраста педагогический проект «Волшебный мир театра»,  который позволил педагогам объединить всех участников воспитательно-образовательного процесса в единый союз по созданию разнообразных видов театр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ми было проведено: </w:t>
      </w:r>
    </w:p>
    <w:p>
      <w:pPr>
        <w:pStyle w:val="Normal"/>
        <w:ind w:firstLine="720"/>
        <w:jc w:val="both"/>
        <w:rPr/>
      </w:pPr>
      <w:r>
        <w:rPr/>
        <w:t xml:space="preserve">-    анкетирование родителей (законных представителей детей); </w:t>
      </w:r>
    </w:p>
    <w:p>
      <w:pPr>
        <w:pStyle w:val="Normal"/>
        <w:ind w:firstLine="720"/>
        <w:jc w:val="both"/>
        <w:rPr/>
      </w:pPr>
      <w:r>
        <w:rPr/>
        <w:t>- консультации по вопросам социально – личностного развития дошкольников;</w:t>
      </w:r>
    </w:p>
    <w:p>
      <w:pPr>
        <w:pStyle w:val="Normal"/>
        <w:ind w:firstLine="720"/>
        <w:jc w:val="both"/>
        <w:rPr/>
      </w:pPr>
      <w:r>
        <w:rPr/>
        <w:t xml:space="preserve">-  беседы; </w:t>
      </w:r>
    </w:p>
    <w:p>
      <w:pPr>
        <w:pStyle w:val="Normal"/>
        <w:ind w:firstLine="720"/>
        <w:jc w:val="both"/>
        <w:rPr/>
      </w:pPr>
      <w:r>
        <w:rPr/>
        <w:t>- оформление наглядной информации опубликованной на сайте дошкольного учреждения;</w:t>
      </w:r>
    </w:p>
    <w:p>
      <w:pPr>
        <w:pStyle w:val="Normal"/>
        <w:ind w:firstLine="720"/>
        <w:jc w:val="both"/>
        <w:rPr/>
      </w:pPr>
      <w:r>
        <w:rPr/>
        <w:t xml:space="preserve">- были заинтересованы родители детей группы к участию в досугах и развлечениях, к изготовлению совместного театра. </w:t>
      </w:r>
    </w:p>
    <w:p>
      <w:pPr>
        <w:pStyle w:val="Normal"/>
        <w:ind w:firstLine="720"/>
        <w:jc w:val="both"/>
        <w:rPr/>
      </w:pPr>
      <w:r>
        <w:rPr/>
        <w:t>В ходе своей работы основной акцент мы сделали на создание условия для развития творческой активности детей, участвующих в театрализованной деятельности.</w:t>
      </w:r>
    </w:p>
    <w:p>
      <w:pPr>
        <w:pStyle w:val="Normal"/>
        <w:ind w:firstLine="720"/>
        <w:jc w:val="both"/>
        <w:rPr/>
      </w:pPr>
      <w:r>
        <w:rPr/>
        <w:t>Мы организуем предметно-пространственную среду, изготовление совместных с родителями поделок, атрибутов, костюмов к театральным представлениям.</w:t>
      </w:r>
    </w:p>
    <w:p>
      <w:pPr>
        <w:pStyle w:val="Normal"/>
        <w:ind w:firstLine="720"/>
        <w:jc w:val="both"/>
        <w:rPr/>
      </w:pPr>
      <w:r>
        <w:rPr/>
        <w:t>Непосредственно образовательная деятельность по созданию игрушек из различного материала не просто вооружают ребёнка умениями и навыками, но и помогают ему сознать свою силу, силу творца, способного подчинить собственной воле эти материалы, дают возможность взглянуть на окружающий мир глазами создателя, а не потребителя. Они будят интеллектуальную и творческую активность, учат планировать свою деятельность, вносят изменения в технологию, конструированию изделий, осуществлять задуманное. В результате этого каждая игрушка, то есть её облик в совокупности с художественным оформлением, обретает индивидуаль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жедневной традицией в группе является чтение художественной и познавательной литературы, позволяющей в образной форме познакомить детей с театральным искусств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0:00Z</dcterms:created>
  <dc:creator>Наташа</dc:creator>
  <dc:description/>
  <cp:keywords/>
  <dc:language>en-US</dc:language>
  <cp:lastModifiedBy>Эдик</cp:lastModifiedBy>
  <cp:lastPrinted>2012-12-25T19:38:00Z</cp:lastPrinted>
  <dcterms:modified xsi:type="dcterms:W3CDTF">2014-03-14T12:20:00Z</dcterms:modified>
  <cp:revision>20</cp:revision>
  <dc:subject/>
  <dc:title/>
</cp:coreProperties>
</file>