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ДЕТСКИЙ САД № 71   «КОРАБЛ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АБЕРЕЖНЫЕ  ЧЕЛ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витие творчества у дошкольников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с использованием бросового и природного материала.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  воспитатель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амиева  Г.  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 Челны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tt-RU"/>
        </w:rPr>
        <w:t>3 год</w:t>
      </w:r>
    </w:p>
    <w:p>
      <w:pPr>
        <w:pStyle w:val="Style1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lang w:val="tt-RU"/>
        </w:rPr>
        <w:t>Тем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творчества у дошкольников с использованием бросового и природного материал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ошкольный возраст – важнейший этап в развитии личности ребёнка. Раскрытие индивидуальности ребёнка, развитие его творческого потенциала, основанного на самовыражении, саморазвитии, на сотрудничестве и сотворчестве – приоритетная задача педагога. Она решается в процессе освоения образовательной области «Труд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образовательная деятельность строится на основе интеграции и тематического планирования. В программе  «От рождения до школы» под редакции Н.В. Вераксы, Т.С. Комаровой, М.А. Васильевой сказано следующее: « Наиболее эффективно образовательные задачи решаются в том случае, когда педагог целенаправленно использует интегрированный подход при организации образовательного  процесс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Федеральных требованиях определено, что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 – исследовательской, продуктивной, музыкально – художественной, чтения) а так же в ходе режимных моментов, в самостоятельной деятельности детей и во взаимодействии с семьями воспитанников ДОУ. Совокупность образовательных областей позволяет обеспечить всестороннее развитие личности дошкольни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 конструированию с использованием  бросового и природного материала может решать задачи области: Слайд 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ру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знание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циализация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ммуникация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изическая культура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Чтение художественной литературы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Музыка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Безопасность» Слайд 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познавательные, конструктивные, творческие и художественные способности в процессе создания образов, используя различные материа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Слайд 4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ть воображение детей, умение вглядываться в окружающий мир, видеть в плодах, семенах, кореньях интересные образы, которые можно совершенствовать путём составления, соединения различных частей, используя разнообразные соединительные материал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ить осваивать способы работы различными инструментами, планировать свою деятельность как в индивидуальном , так и при коллективном творче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 Учить способам конструирования из различных бросовых материалов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4.  Воспитание трудолюбия, аккуратности, желание доводить начатое дело до конца. Слайд 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акие  разнообразные  чувства  переполняют  нас  при  встрече  с природой! В  любое  время  года  она  открывает  свои  прелести  по- разному,  давая  простор  фантазии  и  творчеству, укрепляя  нежные  и  добрые  чувства  в  человек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 материал сам  по  себе  кладовая  для  фантазии  и  игры  воображения. А  если  соединить с  ловкостью  рук,  то  всё  можно  оживить,  дать  как  бы  вторую  жизн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 с  природным  материалом  заключает  в  себе  большие  возможности  сближения  ребёнка  с  родной  природой. Воспитания  бережного, заботливого отношения к ней и формирования первых трудовых навыков. Слайд 6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игрушек, поделок из природного материала – труд кропотливый, увлекательный и очень приятный. Для того чтобы дети охотно им занимались, необходимо развивать их фантазию, добрые чувства, а с овладением навыками придёт и ловкость в работе. Слайд 7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 важность использования природного материала в деятельности ребёнка обращал внимание А.С. Макаренко. Он указывал, что  материалы (глина, дерево. Бумага и т.д.) «ближе всего к нормальной</w:t>
      </w:r>
      <w:r>
        <w:rPr>
          <w:rFonts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</w:rPr>
        <w:t>человеческой  деятельности: из материалов человек создаёт ценности и культуру…В игрушке -  материале есть много хорошего  реализма, но в то же время есть простор для фантазии, не просто  воображения, а большой  творческой  фантазии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природой расширяют представления детей  об окружающем мире, учат их внимательно вглядываться в различные явления, сохранять целостность восприятия при  создании поделок из природн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Изготовление поделок требует от ребёнка ловких действий, и если вначале неточным движением руки он нередко повреждает игрушку, то впоследствии, в процессе систематического труда, рука приобретает уверенность, точность, а пальцы становятся гибкими. Всё это важно для подготовки руки к письму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бной деятельности в школе. Слайд 8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чной труд способствует развитию сенсомоторики – согласованности в работе  глаза и руки, совершенствованию  координации движении, гибкости, точности в выполнении действии. В процессе изготовления поделок постепенно образуется система специальных навыков и умений. Слайд 9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Сухомлинский писал: «Истоки способностей и дарований детей – на кончиках их пальцев. От пальцев, образно говоря, идут тончайшие ручейки, которые питают источник творческой мысли». Поделки из природного материала в большой мере удовлетворяют  любознательность  детей. В этом труде всегда есть новизна, творческое искание, возможность добиваться более совершенных результа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по изготовлению игрушек из бросового и  природного материала способствует развитию личности ребёнка, воспитанию его характера. Не так – то просто сделать игрушку: её изготовление требует определённых волевых усилий. Когда ребёнок встречается с трудностями, он пытается самостоятельно их разрешить. Под руководством взрослого ребёнок учится устанавливать причины неудач, преодолевать их. Постепенно у него формируется такие качества, как целеустремлённость, настойчивость, умение доводить начатое дело до конц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 по изготовлению игрушек из бросового и природного материала может быть индивидуальным и коллективным. Коллективный труд приносит детям большую радость своей слаженностью, чёткой организованностью. У ребят наблюдаются  стремление оказать друг другу помощь, заинтересованность результатом общего дела. Слайд 10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тельно использовать разнообразные виды коллективной работы детей для формирования у них умений планировать свою деятельность с учётом общей цели, распределять операции. Большое влияние коллективный труд оказывает на формирование у воспитанников детского сада дружеских, доброжелательных отношений, взаимопомощи, товариществ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астерить поделки из природного материала дошкольники впервые  начинают со второй половины средней группы. Конструктивные возможности детей этого возраста невелики, и работа над созданием поделки носит характер сотрудничества педагога и ребёнка. При конструировании из природного материала задача ориентировки в размере, форме, расположении деталей изображаемого предмета усложняется разнообразием самого природного материала. Каждая еловая шишка. Веточка или древесный гриб всегда как – то отличается от другой еловой шишки, гриба или веточки. Что значительно затрудняет процесс конструирования. Поэтому сначала дети просто наблюдают за процессом конструирования педагогом из природного материала и принимают участие в беседе о материале, приемах работы по созданию подел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Такому наблюдению отводится достаточно много времени и лишь затем, в ходе индивидуальной и подгрупповой работы, дошкольники создают свои первые поделк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из природного материала среднего дошкольного возраста очень прос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делки в средней группе выполняются по показу, который сопровождается подробным объяснением. Работа осуществляется поэтап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оведение подробного анализа образца и использование игровых приемов. </w:t>
      </w:r>
    </w:p>
    <w:p>
      <w:pPr>
        <w:pStyle w:val="Style16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Уместна коллективная форма организации работы, в ходе которой несложные детские поделки превращаются в довольно красочные композиции ( «Семья ежей», «Грибная полянка», «Птичий двор»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жидаемый результат.</w:t>
      </w:r>
      <w:r>
        <w:rPr>
          <w:rFonts w:cs="Times New Roman" w:ascii="Times New Roman" w:hAnsi="Times New Roman"/>
        </w:rPr>
        <w:t xml:space="preserve"> Слайд 11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группа.</w:t>
      </w:r>
    </w:p>
    <w:p>
      <w:pPr>
        <w:pStyle w:val="Style16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Познакомятся с различными материалами и их свойств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ят навыки работы с ножницами и кле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учатся некоторым приемам преобразования материа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аучатся видеть необычное  в обычных предмет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ьют мелкую моторику ру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ршей группе у детей возрастает интерес к конструированию. Поэтому этот вид деятельности становится содержательны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ные поделки из бросового и природного материала дети выполняют на занятиях по ручному труду, которые в непосредственной образовательной деятельности детского сада чередуется с конструированием из строительного материала. Наиболее рациональным является планирование непосредственной образовательной деятельности по ручному труду блоками. Такой подход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ен в плане более прочного усвоения детьми приемов обработки материала, а также подготовки педагога к непосредственной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ршей группе в конструировании используется самый разнообразный природный материа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работу на непосредственной образовательной деятельности, как и в средней группе, следует с анализа образца, объяснения и показа приемов выполнения поделки педагогом. Особое внимание следует уделять объяснению приемов соединения деталей поделки и пространственного расположения частей по отношению друг к друг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оделок, выполненных по образцу. В старшей группе начинают появляются работы, сделанные по замыслу де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м приемом для развития интереса к конструированию в старшей группе могут стать просмотры поделок, сделанных руками детей подготовительной группы, а также использование на  непосредственной образовательной деятельности игровых прием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жидаемый результат.</w:t>
      </w:r>
      <w:r>
        <w:rPr>
          <w:rFonts w:cs="Times New Roman" w:ascii="Times New Roman" w:hAnsi="Times New Roman"/>
        </w:rPr>
        <w:t xml:space="preserve"> Слайд 12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групп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ют различными приемами преобразования материал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ят обобщенные способы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ьют познавательные, конструктивные способ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ьют интерес к результату и качеству подел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группе конструирование из бросового и природного материала. Как и в старшей, осуществляется на   непосредственной образовательной деятельности по ручному труд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 художественной обработке природного материала, закрепляются и совершенствуются. Поделки становятся более качественными, сложными по своему содержанию. Количеству деталей и природному материалу, использованному в изделии. В одном и том же изделии могут применяться разные виды материал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изделий, выполненных детьми этой группы, сделаны полностью из природного материала. А пластилин  используется только для соединения дета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готовительной группе много внимания уделяется выполнению заданий по замысл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непосредственной образовательной деятельности, наряду с объяснением педагога. К показу выполнения знакомых простых приемов можно привлекать и де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жидаемый результат.</w:t>
      </w:r>
      <w:r>
        <w:rPr>
          <w:rFonts w:cs="Times New Roman" w:ascii="Times New Roman" w:hAnsi="Times New Roman"/>
        </w:rPr>
        <w:t xml:space="preserve">  Слайд 13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ая групп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ьется поисковая деятельнос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ят умение анализировать поделк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уется положительное отношение к труд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ьются конструктивные, познавательные, творческие и художественные способ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тся рука к письм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Интерес к конструированию из бросового и природного материала поддерживается не только грамотным проведением  непосредственной образовательной деятельности  и индивидуальной работы с детьми, но и созданием условий для совместной деятельности детей и родителей в этом направлении. С этой целью необходимо консультировать родителей по вопросам  технологии выполнения поделок, рассказывать о значении ручного труда в развитии личности  ребёнка, проводить выставки работ, выполненных детьми как на  непосредственной образовательной деятельности  в детском саду, так и дома, совместно с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2:00Z</dcterms:created>
  <dc:creator>User</dc:creator>
  <dc:description/>
  <cp:keywords/>
  <dc:language>en-US</dc:language>
  <cp:lastModifiedBy>User</cp:lastModifiedBy>
  <dcterms:modified xsi:type="dcterms:W3CDTF">2013-02-08T17:27:00Z</dcterms:modified>
  <cp:revision>15</cp:revision>
  <dc:subject/>
  <dc:title></dc:title>
</cp:coreProperties>
</file>