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нашей стране отмечается тенденция увеличения количества детей с отклонениями в развитии речи. Эти отклонения связаны, прежде всего, с неблагополучными экологическими условиями, различными инфекциями. У всех детей, имеющих нарушения речи, отмечаются неуверенная координация движений, пальцев, моторная неловкость, неточность движения, трудности усвоения двигательных программ и переключения, синкинезии, снижение ловкости и скорости выполнения движений. Наибольшие трудности выявляются при выполнении движений по словесной инструкции. Многие дети не любят рисовать, с трудом держат карандаш, особенно заметна моторная неловкость по занятиям аппликации и с пластилином. У детей вызывают затруднения застёгивание пуговиц, молний, завязывание узлов, бантов. В школе у таких детей очень медленный темп письма, петельки и крючочки неровные, нажим неравномерный, буквы разного размера и не на рабочей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развития мелкой моторики у детей с недоразвитием речи, как одно из средств развития мыслительной деятельности, является одной из актуальных проблем детской психологии и педагогики. На основе исследований и опытов доказано, что в коре головного мозга центры, отвечающие за речь, находятся рядом с моторными центрами пальцев. М.М.Кольцова пришла к заключению, что формирование речевых областей совершается под влиянием кинестетических импульсов от рук, а точнее от пальцев. Если развитие движений пальцев отстаёт, то задерживается и речевое развитие (и наоборот). Ещё В.А.Сухомлинский писал: «Источники способностей и дарования детей – на кончиках и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руке, тем умнее ребёнок». Исследователи детской психики говорят – рука учит мозг. По умелости детских рук специалисты делают вывод об особенностях развития центральной нервной системы и её мозга, так как навыки мелкой моторики необходимы не только в быту, но и влияют на процесс обучения (внимание, память, мышление). Поэтому при диагностике готовности к обучению в школе обращают внимание, как развита у ребёнка мелкая моторика. Уровень развития мелкой моторики – один из показателей интеллектуальной готовности к школьному обучению. Кроме развития психических процессов, речи, развития моторики, пальцев влияет на здоровье ребёнка, так как на руке находятся биологически активные точк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ажность проблемы, я сделала вывод, что руку ребёнка необходимо развивать, особенно учитывая то, что в основном к 6-7 годам заканчивается созревание соответствующих зон головного мозга, развитие мелких мышц кисти. Работая с детьми с ОНР, приоритетной целью своей деятельности определила развитие и совершенствование мелкой моторики кисти и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учебного года было проведено обследование мелкой моторики кисти рук каждого ребёнка, определяющее уровень развития этого качества, и выявление типологии нарушений. Использовались такие 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стетический практикум «Кольцо», «Коза», «Три богатыря», «Заяц», «Солдат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 (вырезание ножницами, обрывание листа бумаги, сминание комочк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тонуса (сжатие рук взрослого одной, второй рук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 (вдеваем нитку в иголку, упражнения «Ладонь-ребро-кулак», «Коза-заяц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щепоти (катание шарика, упражнение «Посолим суп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мелкой моторики определяла по трем уровням: высокому, среднему и низком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сокий уровень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развита достаточно. Пальцы сгибаются и разгибаются легко, свободно, производятся произвольные и вращательные движения. Дети правильно держат карандаш, хорошо владеют им, регулируют силу нажима.  Предложенные графические задания выполняют самостоятельно, технически точно и правиль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редний уровень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развита недостаточно. При выполнении графических упражнений отмечается слишком сильный (чаще ) или слабый (реже ) нажим, прерывистость линий, нестабильность графических форм. Допускают ошибки, видят свои неточности, стараются их поправить, нуждаются в дополнительных указаниях взрослого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изкий уровень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Мелкая моторика развита плохо, отстаёт от возрастной нормы. Движения пальцев неловкие, слабо дифференцированные, при сгибании одного остальные выполняют аналогичное действие. Наблюдается неполная амплитуда движений и быстрая утомляемость. Заметен не соответствующий работе мышечный тонус (вялый или повышенный). Дети не могут правильно держать карандаш тремя пальцами и управлять им. Задания не получаются, рука идёт «не туда», отказываются от их выполнения, пассивно ожидают помощи. Цели не достигаю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диагностики выяснилось, что у большинства детей мелкая моторика развита плохо, её развитие отстаёт от нормы. Отмечается замедленность и неловкость движений, недостаточная координация пальцев, кисти руки. Дети не умеют воспроизвести из пальцев заданную позу, не могут её удержать, нарушен мышечный тонус (повышен или понижен). В результате был написан план коррекции (см. в приложении «Проект «Умные ручки»), основанный на результатах диагностического обследования, возрастных и индивидуальных особенностей детей, а также специфики их речев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я ставила так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ндивидуальные способности детей в развитии мелкой мотор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предметно-развивающую среду логопедического кабин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коррекционный процесс инновационное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ую чувствительность пальцев р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ышечный тонус пальцев р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нкие двигательные координации кистей и пальцев р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лементарные специфические графические навы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ые умения и навыки посредством стимулирования моторных центров в коре головного моз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стимулировать мотивационное отношение родителей к работе с их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ив перед собой цель и задачи и исходя из личного опыта, была создана необходимая развивающая среда: подобрано оборудование для реализации поставленных задач, создан набор нетрадиционных материалов для развития мелкой моторики, мышечного тонуса, двигательных координаций, тактильных ощущений; исследовано, адаптировано инновационное оборудование, подобраны специальные методы и приёмы воздействия, отобраны наиболее эффективные методы и приёмы, разработаны игры с песком, сочетающие задания на автоматизацию поставленных звуков, обучение грамоте и развитие мелкой моторики; создана картотека пальчиковых игр по лексическим т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ольшой интерес вызывали у детей пальчиковые игры и упражнения в сочетании с самомассажем кистей и пальцев рук, которые оказывали оздоровительное воздействие на организм ребёнка, улучшали функцию рецепторов проводящих путей; пальчиковые упражнения в сочетании со звуковой гимнастикой, которые способствовали хорошему эмоциональному настрою, улучшению произношения многих звуков; театрализованные («театр в руке») игры, развивающее общий тонус, внимание, память, воображение; показ при помощи рук различных изображений (очки, стул, зайчик, буквы и т.д.); обрывание бумаги разной плотности и фактуры (салфетки, газета, карт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ли скоординировать движения обеих рук: выкладывание из крупы различных фигур, цифр, букв, узоров, выполнение аппликаций из природного материала, создание на бархатной бумаге изображений и узоров из цветных нитей (ниткопись), наматывание нитки на катушку, на клу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кулатура пальцев, ручная умелость развивалась на занятиях пластилинографией, бисерографией, тестопластикой, лепкой, в играх с прищепками, в развязывании и завязывании бантов, узлов, в упражнениях с эспанде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вали сенсомоторную координацию с помощью игр-шнуровок (усваивали понятия «слева - справа», «сверху – снизу»), нанизывали бусины, бисер, сматывали клубки, застёгивали пуговицы, молнии, крючки, работали с проволокой, конструировали из палочек, спичек, плели крючком косички, перебирали чётки, закручивали гайки, пробки, запускали волчки различной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льные ощущения развивали с помощью нахождения мелких предметов в емкостях с фасолью, горохом (сухой бассейн), играли в «Чудесный мешочек», определяли, что в мешочках (песок, крупа, соль…), играли с тактильными доще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езинок различной упругости, штампов, брёвнышек, самомассажа пальцев рук с помощью шестигранного карандаша регулировали мышечный тонус пальцев ру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ли в работе су-джок терапию, которая оказывает тотальное воздействие на кору головного мозга, что предохраняет отдельные её зоны от переутомления, равномерно распределяя нагрузку на мозг. Использование массажёра способствовало активизации деятельности у заторможенных детей и успокаивало гиперактив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воздействия на развитие движений всей кисти и пальцев рук оказывали игры с предметами (пирамидки, вкладыши различного типа, матрёшки, мозаика, конструкторы, игры с карандаш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и упражнениям, развивающим графические навыки (обводка, орнаменты на бумаге в клетку, рисование по точкам без отрыва карандаша от бумаги, копирование изображений по клеточкам, продолжение узоров с соблюдением величины и направления штрихов, штриховка изображений в различных направлениях, графические диктанты и т.д.). Выполняя графические упражнения, дети не только приобретают необходимые графические умения, но и учатся ориентироваться в ограниченной плоскости (строка в тетради в клетку), у них развивается мыслительная деятельность, внимание, память, вырабатываются нужные для письма качества движений руки (ритмичность, размеренность, неторопливость, равномерность нажима, регуляция размаха), развивается зрительное восприя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традиционными игровыми пособиями апробировались инновационные игровые пособия для развития и коррекции немецкой фирмы «</w:t>
      </w:r>
      <w:r>
        <w:rPr>
          <w:sz w:val="28"/>
          <w:szCs w:val="28"/>
          <w:lang w:val="en-US"/>
        </w:rPr>
        <w:t>Logo</w:t>
      </w:r>
      <w:r>
        <w:rPr>
          <w:sz w:val="28"/>
          <w:szCs w:val="28"/>
        </w:rPr>
        <w:t>». Детям очень полюбились игры «Зоопарк из Тарамбуко», «Книга-лабиринт», «Магнитный лабиринт», «Забей шарик», «Сенсино», «Сырный ломтик». Пережить массу захватывающих впечатлений, ощутить радость творчества позволяли увлекательные игры «Рисуем на песке» (см. приложение). Дети с удовольствием играли в «Конструктор букв», «Пассадо», «Шнур-затейник», «Шнуры-грамотеи», «Геоконт». Особый интерес вызвали у детей планшетные игры «Нарисуй фигуру», «Пчёлки», «Пузыр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посредственную образовательную деятельность включаю физкультминутки, сочетающие движение и речь. Текст составляю так, чтобы в одной физкультминутке содержалось возможно большее количество разнообразных пальцевых движений и они по смыслу сочетались с произносимыми стихами.  Для детей с ОНР проговаривание стихов одновременно с движениями обладает рядом преимуществ: речь как бы ритмизируется движениями, делается более громкой, чёткой и эмоциональной, а наличие рифмы положительное влияет на слуховое восприятие. Использование физминуток с речевым сопровождением в стихотворной форме позволяет достичь наибольшего обучающего эфф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– это одно из важных направлений в работе по созданию благоприятных условий для развития мелкой моторики и координации движений пальцев, подготовки руки к письму. Основная задача работы с родителями – формирование и стимуляция мотивационного отношения родителей к работе с их детьми. Было проведено анкетирование родителей по проблеме, выявлен запрос родителей. Подготовлена презентация для родителей «Умные ручки», о значении мелкой моторики, о том, как проявляются недостатки развития мелкой моторики, какие правила при работе с детьми надо использовать, как мы в детском саду развиваем детские пальчики; подготовлены памятки для родителей с рекомендациями о том, как развивать мелкую моторику дома (см. приложение). На родительском собрании по проблеме развития моторики родители придумывали, как с помощью предметов, которые можно найти дома, развивать детские ручки. Использовались и другие формы работы с родителями по развитию у детей мелкой моторики: семинары-практикумы, индивидуальные консультации, открытые просмотры, выставки пособий, папки-передвижки, выставки дет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коррекционной работы я соблюдала принципы: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осознания совершаемых дейст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йствия сопровождаю проговариванием этих действий. Например: "Какой пальчик сейчас работает?", " Твои пальчики сейчас сгибаются или разгибаются?" и т.д. 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развернутости освоения навык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мп и механизм освоения навыков у разных детей неодинаков в силу их индивидуальных особенностей. Каждая часть программы может быть освоена при разном количестве занятий. Поэтому отрабатываю навыки освоения движений ребенка в оптимальном именно для него режиме. 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обратной свя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ходу занятия комментирую, помогаю, подсказываю и оцениваю действия ребенка для закрепления у него правильных двигательных действий. Применение данного принципа позволяет ребенку быстро корректировать свои двигательные действия, если он допускает ошибки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боте по развитию мелкой моторики придерживаюсь некоторых правил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адание подбираю с учетом их постепенно возрастающей слож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читываю индивидуальные особенности ребенка, темп его развития, возможности, настро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боту провожу регулярно, систематичес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блюдаю временной регламент, чтобы не вызвать переутомления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вышаю у детей интерес к упражнениям и заданиям, превратив их в занимательную игр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абочусь о том, чтобы деятельность ребенка была успешной, тогда подкрепляется его интерес к играм и занятия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юсь, чтобы процесс обучения и развития сформировывал у детей положительную мотивацию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игры проводятся так, чтобы они приносили только положительные эмо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боты во многом зависит не только от использования этих правил в работе с детьми, но и от тесного взаимодействия всех специалистов, воспитателей логопедической группы. Использовались такие формы работы со специалистами и воспит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ледование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, специа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изготовление пособ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грированных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в результате итоговой диагностики выявлено, что у детей движения пальцев стали более ловкими, скоординированными, дети в основном регулируют нажим карандаша, могут воспроизвести и удержать заданную позу пальцев рук. Амплитуда движений достаточная, не на достаточном уровне пока скорость и точность выполнения упражнен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се полученные результаты я занесла в таблицу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елкой моторики руки»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353"/>
        <w:gridCol w:w="2352"/>
        <w:gridCol w:w="2349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г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9 %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г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6 %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 %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мы продолжаем работать над развитием ручной умелости и постараемся, чтобы к моменту поступления детей в школу развитие мелкой моторики у них соответствовало возрасту, чтобы дети могли справиться со всеми нагрузками, которые их ожидают в процессе выполнения различных заданий, чтобы дети не испытывали затруднений при об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31:00Z</dcterms:created>
  <dc:creator>Проскурня</dc:creator>
  <dc:description/>
  <cp:keywords/>
  <dc:language>en-US</dc:language>
  <cp:lastModifiedBy>Проскурня</cp:lastModifiedBy>
  <dcterms:modified xsi:type="dcterms:W3CDTF">2013-10-20T07:29:00Z</dcterms:modified>
  <cp:revision>4</cp:revision>
  <dc:subject/>
  <dc:title/>
</cp:coreProperties>
</file>