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 деятельности по самообразованию на 2012-2013 учебный год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-логопед Проскурня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Развитие мелкой моторики у детей с ОН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: Повышение компетентности по вопросам теории и практики развития мелкой моторики у детей с ОНР. Создать оптимальные условия, способствующие полноценному раскрытию потенциальных возмож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мелкой моторики кистей и пальцев рук у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оего теоретического уровня, профессионального мастерства и компетент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етентности педагогов по проблеме развития мелкой моторики у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тимуляция мотивационного отношения родителей к работе с их деть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предметно-развивающей среды логопедического кабин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коррекционный процесс инновационного оборудования, инновационных технолог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нновационным опытом педагогов города и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7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полнительных диагностик по развитию мелкой моторики. Анализ и корректировка диагностических материалов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, выявление уровней сформированности мелкой моторики у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«Умные руч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, регламентирующих санитарно-гигиенические и медицинские аспекты работы с детьми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нкет для родителей. Подготовка к консультации для воспитателей «Значение мелкой моторики для развития ребён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их основ, научно-методической литературы, теоретических исследований по проблеме развития мелкой моторики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амяток для родителей. Создание фотовыставки, фотопрезентации, игр и пособий. Подготовка презентации для родителей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овременных направлений исследований детской речи(М.М.Кольцова, И.Кант, М.М. Кон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Жинкин, И.Н.Горелов и др.)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видеопрезентации «Как мы развиваем пальчики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одительскому собранию (семинар-практикум «Дома играем - пальчики развивае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нтернет-ресурсов по проблеме развития мелкой моторики. Знакомство с практическим опытом коллег через интернет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ланшетных игр по развитию двигательных координаций. Разработка модели взаимодействия логопеда и воспитателя в работе по развитию мелкой моторики. Создание набора нетрадиционных материалов для развития мелкой мотор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коррекционно-образовательной программы. Изучение инновационного оборудования, методических рекомендаций и разработок к нему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ов, картотек, конспектов игр и упражнений с использованием инновационного оборудования. Модернизация предметно-развивающей среды логопедического кабинета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изучение материалов на тему «Развитие у детей графомоторных навыков»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нсультации для воспитателей «Готовим руку к письму». Индивидуальные консультации родител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пыта учителей-логопедов города и района на тему «Развитие у детей мелкой моторики»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езентации инновационного проекта для представления на МО. Ознакомление с инновационным опытом педагогов города и района. Разработка конспектов игр, сочетающих развитие мелкой моторики и автоматизацию звуков речи у дете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етических основ точечного массажа рук. Обобщение личного опыта по работе над проблемой развития мелкой моторики у детей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авнительного анализа результатов диагностики. Осуществление мониторинга эффективности образовательного процесса. Изготовление наглядного пособия «Точечный массаж рук». Подготовка материала для СМИ «Инновационные подходы к коррекционно-образовательной деятельности учителя-логопеда». Подготовка материала для презентации в блоге на сайте МААМ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14:00Z</dcterms:created>
  <dc:creator>Проскурня</dc:creator>
  <dc:description/>
  <cp:keywords/>
  <dc:language>en-US</dc:language>
  <cp:lastModifiedBy>Проскурня</cp:lastModifiedBy>
  <dcterms:modified xsi:type="dcterms:W3CDTF">2013-10-26T13:09:00Z</dcterms:modified>
  <cp:revision>5</cp:revision>
  <dc:subject/>
  <dc:title/>
</cp:coreProperties>
</file>