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ы на развитие фонематических процессов посредством двигательного игротренинга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Развитие чувства ритма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а  «Умелые ручки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тбивание мяча в заданном ритм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игры:</w:t>
      </w:r>
      <w:r>
        <w:rPr>
          <w:rFonts w:cs="Times New Roman" w:ascii="Times New Roman" w:hAnsi="Times New Roman"/>
          <w:sz w:val="24"/>
          <w:szCs w:val="24"/>
        </w:rPr>
        <w:t xml:space="preserve"> Ребёнок держит мяч в руках перед собой. Педагог показывает ритм, отбивая определённое количество ударов, ребёнок повторяет. Затем педагог с ребёнком могут поменяться роля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Развитие фонематических представлений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а  «Внимательные ушки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делить из серии звуков, слогов, слов те, в которых есть заданный зву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игры</w:t>
      </w:r>
      <w:r>
        <w:rPr>
          <w:rFonts w:cs="Times New Roman" w:ascii="Times New Roman" w:hAnsi="Times New Roman"/>
          <w:sz w:val="24"/>
          <w:szCs w:val="24"/>
        </w:rPr>
        <w:t>: Ребёнок держит мяч в руках перед собой. Педагог произносит серии звуков, слогов, слов. Ребёнок должен ударить мяч об пол и поймать или подбросить мяч и поймать тогда когда услышит заданный зву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а «Подбери слово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Научить подбирать слова на заданный зву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Ход игры: </w:t>
      </w:r>
      <w:r>
        <w:rPr>
          <w:rFonts w:cs="Times New Roman" w:ascii="Times New Roman" w:hAnsi="Times New Roman"/>
          <w:sz w:val="24"/>
          <w:szCs w:val="24"/>
        </w:rPr>
        <w:t>Ребёнок держит мяч в руках пред собой. Педагог называет слово на заданный звук и ударяет мяч об пол и ловит или подбрасывает вверх и ловит. Затем ребёнок подбирает слово на заданный звук и повторяет движение. Ребёнок и педагог могут передавать мяч друг другу после называния сло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одготовка к звуковому анализу и синтезу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а «Песенки звуков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Учить давать характеристику гласных звук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игры:</w:t>
      </w:r>
      <w:r>
        <w:rPr>
          <w:rFonts w:cs="Times New Roman" w:ascii="Times New Roman" w:hAnsi="Times New Roman"/>
          <w:sz w:val="24"/>
          <w:szCs w:val="24"/>
        </w:rPr>
        <w:t xml:space="preserve"> Ребёнок прокатывает мяч слева направо или назад-назад, или вокруг себя, пропевая гласные звуки. Педагог даёт образец движ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а «Где поёт, а где шумит?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Учить дифференцировать гласные и согласные зву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игры:</w:t>
      </w:r>
      <w:r>
        <w:rPr>
          <w:rFonts w:cs="Times New Roman" w:ascii="Times New Roman" w:hAnsi="Times New Roman"/>
          <w:sz w:val="24"/>
          <w:szCs w:val="24"/>
        </w:rPr>
        <w:t xml:space="preserve"> Когда ребёнок пропевает гласные звуки, мяч прокатывается. Когда произносит согласные звуки, мяч ударяется об пол или подбрасывается. Педагог называет звуки, а ребёнок выбирает движ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а  «Найди место звука», «Три дорожки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Учит находить место звука в слове: начало, середина, конец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игры:</w:t>
      </w:r>
      <w:r>
        <w:rPr>
          <w:rFonts w:cs="Times New Roman" w:ascii="Times New Roman" w:hAnsi="Times New Roman"/>
          <w:sz w:val="24"/>
          <w:szCs w:val="24"/>
        </w:rPr>
        <w:t xml:space="preserve"> Ребёнок сидит на ковре, держит мяч перед собой. Педагог называет слово, а ребёнок определяет место положения звука, прокатывая мяч или  влево (начало слова), оставляя перед собой (середина слова), прокатывая мяч вправо (конец слова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а «Соедини звуки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Учить произносить обратные и прямые слог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Ход игры:</w:t>
      </w:r>
      <w:r>
        <w:rPr>
          <w:rFonts w:cs="Times New Roman" w:ascii="Times New Roman" w:hAnsi="Times New Roman"/>
          <w:sz w:val="24"/>
          <w:szCs w:val="24"/>
        </w:rPr>
        <w:t xml:space="preserve"> Ребёнок сидит на пятках на полу, мя держит в руках перед соб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уточные, какие гласные звуки использовать. Ребёнок прокатыва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 от себя (вправо, влево) - произносит обратные слоги, прокатывает мяч к себе – произносит прямые слог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а «Раздели на слоги (слова)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Учить определять количество слогов в слове (количество слов в предложении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Ход игры:</w:t>
      </w:r>
      <w:r>
        <w:rPr>
          <w:rFonts w:cs="Times New Roman" w:ascii="Times New Roman" w:hAnsi="Times New Roman"/>
          <w:sz w:val="24"/>
          <w:szCs w:val="24"/>
        </w:rPr>
        <w:t xml:space="preserve">  Ребёнок ударяет мяч об пол столько раз сколько слогов в слове (слов в предложении) и называет количе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9:34:00Z</dcterms:created>
  <dc:creator>USER</dc:creator>
  <dc:description/>
  <cp:keywords/>
  <dc:language>en-US</dc:language>
  <cp:lastModifiedBy>1</cp:lastModifiedBy>
  <dcterms:modified xsi:type="dcterms:W3CDTF">2013-11-10T15:48:00Z</dcterms:modified>
  <cp:revision>12</cp:revision>
  <dc:subject/>
  <dc:title/>
</cp:coreProperties>
</file>