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3 – я неделя, Ноябрь</w:t>
      </w:r>
    </w:p>
    <w:p>
      <w:pPr>
        <w:pStyle w:val="Normal"/>
        <w:rPr/>
      </w:pPr>
      <w:r>
        <w:rPr/>
        <w:t>Тема: «Дикие животны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309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- логоп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психол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ор Ф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. руковод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изостуд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истематизировать знания о диких животных наших лесов, их внешнем виде и образе жизни. Уточнять и активизировать словар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рассказ с опорой на картину. Развивать диалогическую речь.[4,с.202]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рассказ с опорой на картинку. Развивать речевой слух, диалогическую речь. [11,с.15]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На водопой». Совершенствовать грамматический строй речи. Образовывать существительные с суффиксами –онок -, - енок-,-их-,       -иц-.[4,с.204]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речи предлоги НА, ИЗ, ИЗ –ЗА,ИЗ – ПОД.[11,с.16]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глагольный  запас.[11,с.16]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Кто кем был?»  Учить употреблять категории творительного падежа.[13,с.51]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Живой уголок» [7,с.6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ем похожи, чем  отличаются» (сравни животных по представлени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мыслительные 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Четвертый лиш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 образно – логическое мышле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Упр.: ползание по скамейке с мешочком «по  - медвеж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пр.: ходьба по узкой рейки с мешочком на го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.: продвижение  прыжками через па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Упр.: метание мешочков правой (левой)ру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/и «Охотники и зай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/п. «Эхо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лк»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Г. Портнова, с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 Суслова. Учить переживать игровые ситуации, вносить в 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ые выразительные движения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ировать представления об образе жизни диких животных. Расширять и углублять представления о подготовке зверей к з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. «Кто за деревом?». Совершенствовать грамматический строй речи. Развивать связную речь. Пальчиковая гимнастика «Есть у каждого свой 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ая игра «На водопой». Координация речи с дви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 Соколов – Мики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 Чарушин «Кабан  - секач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иса и лис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ать учить детей создавать образы диких животных, передавать форму частей, их относительную. Величину, строение . Закреплять приемы рисования гуашь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09:00Z</dcterms:created>
  <dc:creator>Alla</dc:creator>
  <dc:description/>
  <dc:language>en-US</dc:language>
  <cp:lastModifiedBy>Alla</cp:lastModifiedBy>
  <dcterms:modified xsi:type="dcterms:W3CDTF">2013-10-30T18:09:00Z</dcterms:modified>
  <cp:revision>2</cp:revision>
  <dc:subject/>
  <dc:title/>
</cp:coreProperties>
</file>