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9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15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82825" cy="11061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5" t="18562" r="3484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3225" cy="15525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9" t="-13" r="74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47269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0" t="19182" r="61657" b="5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41830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11" t="53772" r="35048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89530" cy="14230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69085" cy="17595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5868" r="114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40330" cy="152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57" t="61979" r="36405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1925" cy="2400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66" t="8611" r="74342" b="5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87575" cy="12242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2355" r="13572" b="1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361565" cy="1209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30" t="19182" r="61657" b="5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714500" cy="1943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324" t="50023" r="39610" b="1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82825" cy="16865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7" t="2739" r="15034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60855" cy="21126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278380" cy="17691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01" t="11687" r="19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607820" cy="1927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80" t="9949" r="70754" b="5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057400" cy="20085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31925" cy="2400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66" t="8611" r="74342" b="5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94230" cy="18738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697" t="13328" r="8938" b="5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44725" cy="1303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44" t="8065" r="3188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106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965" t="18562" r="3484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29:00Z</dcterms:created>
  <dc:creator>lena</dc:creator>
  <dc:description/>
  <cp:keywords/>
  <dc:language>en-US</dc:language>
  <cp:lastModifiedBy>lena</cp:lastModifiedBy>
  <dcterms:modified xsi:type="dcterms:W3CDTF">2013-11-06T22:30:00Z</dcterms:modified>
  <cp:revision>4</cp:revision>
  <dc:subject/>
  <dc:title>Государственное бюджетное дошкольное образовательное учреждение </dc:title>
</cp:coreProperties>
</file>