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10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8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об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Лабиринт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витие фонетико-фонематических функц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у детей 6-7 ле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Жуковская Еле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Цель</w:t>
      </w:r>
      <w:r>
        <w:rPr/>
        <w:t>: Развитие фонетико-фонематических функций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"/>
        </w:numPr>
        <w:ind w:left="720" w:firstLine="720"/>
        <w:rPr/>
      </w:pPr>
      <w:r>
        <w:rPr/>
        <w:t>Упражнение в определении первого звука в слове.</w:t>
      </w:r>
    </w:p>
    <w:p>
      <w:pPr>
        <w:pStyle w:val="Normal"/>
        <w:numPr>
          <w:ilvl w:val="0"/>
          <w:numId w:val="1"/>
        </w:numPr>
        <w:ind w:left="720" w:firstLine="720"/>
        <w:rPr/>
      </w:pPr>
      <w:r>
        <w:rPr/>
        <w:t>Уточнение  фонематических представлений (упражнение в составлении слов из звуков, данных вразбивк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комендации к изготовлению: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>Распечатать, разрезать лист на две части, заламинировать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firstLine="720"/>
        <w:rPr/>
      </w:pPr>
      <w:r>
        <w:rPr/>
        <w:t>Карточки с изображенными картинками (от 3 до 7 картинок на карточке)</w:t>
      </w:r>
    </w:p>
    <w:p>
      <w:pPr>
        <w:pStyle w:val="Normal"/>
        <w:ind w:firstLine="720"/>
        <w:rPr/>
      </w:pPr>
      <w:r>
        <w:rPr/>
        <w:t>Маркеры на водной основе.</w:t>
        <w:b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Ход игрового упражнения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Педагог предлагает детям выбрать карточку (подбирает уровень сложности в соответствии с индивидуальными  возможностями детей), определить первые звуки в названиях картинок и соединить картинки между собой линиями так, чтобы из первых звуков составилось слов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Карточки:</w:t>
      </w:r>
    </w:p>
    <w:p>
      <w:pPr>
        <w:sectPr>
          <w:type w:val="nextPage"/>
          <w:pgSz w:w="11906" w:h="16838"/>
          <w:pgMar w:left="567" w:right="56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кот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лук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бал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жук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сон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кож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мух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лап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дом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луж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шуб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сов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роз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жаб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стол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слон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пушк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горк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ламп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кошк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бочк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баран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вулкан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галстук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вокзал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колбаса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 </w:t>
      </w:r>
      <w:r>
        <w:rPr/>
        <w:t>барсук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пожар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лукошко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голубка</w:t>
      </w:r>
    </w:p>
    <w:p>
      <w:pPr>
        <w:sectPr>
          <w:type w:val="continuous"/>
          <w:pgSz w:w="11906" w:h="16838"/>
          <w:pgMar w:left="567" w:right="567" w:gutter="0" w:header="0" w:top="454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380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4" t="5149" r="67572" b="6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145665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24" t="50023" r="39610" b="1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45360" cy="129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832" t="63732" r="6470" b="1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8340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24" t="50023" r="39610" b="1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36420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62" t="56756" r="72568" b="2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73860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803" t="52405" r="13697" b="1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475230" cy="1692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04" t="56771" r="67358" b="2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286000" cy="1718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61" t="12744" r="70562" b="59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9670" cy="182118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1492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29" t="16625" r="67193" b="6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2425" cy="1960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482" t="13327" r="40297" b="58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30070" cy="1556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607" t="10067" r="37399" b="6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475230" cy="1692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04" t="56771" r="67358" b="2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705100" cy="1704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880" t="16293" r="11244" b="6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41830" cy="1844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911" t="53772" r="35048" b="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1700" cy="17437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332" t="59750" r="43820" b="2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514600" cy="14928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29" t="16625" r="67193" b="6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7820" cy="1927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080" t="9949" r="70754" b="5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28265" cy="15290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244" t="8065" r="3188" b="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398395" cy="176339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97" t="2739" r="15034" b="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475230" cy="16929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504" t="56771" r="67358" b="2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590675" cy="1476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647" t="63310" r="70199" b="1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857500" cy="18002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4880" t="16293" r="11244" b="6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2690" cy="12668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130" t="19182" r="61657" b="5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387600" cy="1852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701" t="11687" r="193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9.jpeg"/><Relationship Id="rId19" Type="http://schemas.openxmlformats.org/officeDocument/2006/relationships/image" Target="media/image13.jpe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6.jpeg"/><Relationship Id="rId23" Type="http://schemas.openxmlformats.org/officeDocument/2006/relationships/image" Target="media/image16.jpeg"/><Relationship Id="rId24" Type="http://schemas.openxmlformats.org/officeDocument/2006/relationships/image" Target="media/image12.jpeg"/><Relationship Id="rId25" Type="http://schemas.openxmlformats.org/officeDocument/2006/relationships/image" Target="media/image17.jpeg"/><Relationship Id="rId26" Type="http://schemas.openxmlformats.org/officeDocument/2006/relationships/image" Target="media/image18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14:00Z</dcterms:created>
  <dc:creator>lena</dc:creator>
  <dc:description/>
  <cp:keywords/>
  <dc:language>en-US</dc:language>
  <cp:lastModifiedBy>lena</cp:lastModifiedBy>
  <dcterms:modified xsi:type="dcterms:W3CDTF">2013-11-06T22:17:00Z</dcterms:modified>
  <cp:revision>6</cp:revision>
  <dc:subject/>
  <dc:title>Государственное бюджетное дошкольное образовательное учреждение </dc:title>
</cp:coreProperties>
</file>