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ннотация  к логопедической сказ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ак Илья-царевич за царевной Марией ходи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создание благоприятного эмоционального состояния для успешного овладения лексико-грамматическими категория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пражнять в правильном использовании лексико-грамматических категор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звать интерес к логосказ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гащать и активизировать словар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память, мышление и воображ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чувство взаимопомощи.</w:t>
      </w:r>
    </w:p>
    <w:p>
      <w:pPr>
        <w:pStyle w:val="Normal"/>
        <w:rPr/>
      </w:pPr>
      <w:r>
        <w:rPr>
          <w:sz w:val="32"/>
          <w:szCs w:val="32"/>
        </w:rPr>
        <w:tab/>
        <w:t>Логопедическая сказка «Как Илья-царевич за царевной Марией ходил» состоит из пяти частей, связанных одним сюжетом. Каждая часть несёт свои задачи и цели. На протяжении всей сказки требуется непосредственное участие детей, что требует внимания и активного участ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 объёму и умственной нагрузке сказка соответствует возрастным особенностям старшего дошкольного возрас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нную сказку можно использовать в полном объёме как итоговое занятие с целью выявления усвоенных знаний, или по частям как фрагмент занятия для закрепления полученных знани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южет логосказки вызывает положительные эмоции, развивает нравственные каче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лья-царевич за царевной Марией ходи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м царстве - государстве жил - был царевич Илья. Пришло время царевичу жениться. Отправился он в путь дорогу трудную, искать царевну мудрую. День шел, ночь шел, а на утро увидел на опушке избушка стоит, а возле избушки старичок – Лесовичок сидит. Рассказал царевич про путь свой нелегкий. Пожалел Лесовичок Илю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у меня Илюша племянница Мария, - говорит. – Вижу парень ты хороший, сильный. Дам я тебе ключ от комнаты Марии, если пройдешь мои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ойду, лишь бы мне хозяюшку хорошую найти.</w:t>
      </w:r>
    </w:p>
    <w:p>
      <w:pPr>
        <w:pStyle w:val="Normal"/>
        <w:jc w:val="both"/>
        <w:rPr/>
      </w:pPr>
      <w:r>
        <w:rPr>
          <w:sz w:val="28"/>
          <w:szCs w:val="28"/>
        </w:rPr>
        <w:t>- Мария у меня красавица, хозяйственная. За такую жену и я бы поборолся, да только старый я. Испытания мои займут пять дней, много сил потратишь. Ты готов пройти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жись, отдыхай, а завтра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первый. Разбудил Лесовичок царевича на заре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 Илюша к первому испытанию присту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готов, Лесо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й внимательно и запоминай! За вон тем лесочком есть болото – чудное, там Мария клюкву собирала, и кочки считала, да со счета сбилась, теперь мучается, не спит, хочет их количество узнать. Пойди, посчитай, да не ошибись и не ут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ился Илюша к болоту. Стал он кочки считать, да не получается у него, Помогите ему ребята. (Одна кочка, две кочки, три кочки, четыре кочки, пять кочек…десять коче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ернулся Илюша к старичку и говорит:</w:t>
      </w:r>
    </w:p>
    <w:p>
      <w:pPr>
        <w:pStyle w:val="Normal"/>
        <w:jc w:val="both"/>
        <w:rPr/>
      </w:pPr>
      <w:r>
        <w:rPr>
          <w:sz w:val="28"/>
          <w:szCs w:val="28"/>
        </w:rPr>
        <w:t>- Нелегкую ты мне задачку дал, но я её выполнил. На болоте десять кочек.</w:t>
      </w:r>
    </w:p>
    <w:p>
      <w:pPr>
        <w:pStyle w:val="Normal"/>
        <w:jc w:val="both"/>
        <w:rPr/>
      </w:pPr>
      <w:r>
        <w:rPr>
          <w:sz w:val="28"/>
          <w:szCs w:val="28"/>
        </w:rPr>
        <w:t>- Ну, молодец Илюша правильно посчитал и ответил правильно. А теперь ложись, отдыхай завтра новое испытание, сложней, чем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й день, Лесовичок разбудил Илюшу ещё раньше. Дал царевичу он записку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 Илюша, исправь ошибки, следуй исправленному и принеси то, о чем напис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 царевич на лавку, открыл запи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Над</w:t>
      </w:r>
      <w:r>
        <w:rPr>
          <w:sz w:val="28"/>
          <w:szCs w:val="28"/>
        </w:rPr>
        <w:t xml:space="preserve"> дорожке ты пойдешь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</w:t>
      </w:r>
      <w:r>
        <w:rPr>
          <w:sz w:val="28"/>
          <w:szCs w:val="28"/>
        </w:rPr>
        <w:t xml:space="preserve"> леса пройдешь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</w:t>
      </w:r>
      <w:r>
        <w:rPr>
          <w:sz w:val="28"/>
          <w:szCs w:val="28"/>
        </w:rPr>
        <w:t xml:space="preserve"> озеро пройде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 </w:t>
      </w:r>
      <w:r>
        <w:rPr>
          <w:sz w:val="28"/>
          <w:szCs w:val="28"/>
        </w:rPr>
        <w:t xml:space="preserve">поляне, </w:t>
      </w:r>
      <w:r>
        <w:rPr>
          <w:sz w:val="28"/>
          <w:szCs w:val="28"/>
          <w:u w:val="single"/>
        </w:rPr>
        <w:t>мимо</w:t>
      </w:r>
      <w:r>
        <w:rPr>
          <w:sz w:val="28"/>
          <w:szCs w:val="28"/>
        </w:rPr>
        <w:t xml:space="preserve"> 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предмет этот найдешь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чалился Илюша, не может он тайну открыть, не знает как ему быть. Не обойдется он, ребята, без нашей помощи. Поможем мы ему расшифровать запи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По</w:t>
      </w:r>
      <w:r>
        <w:rPr>
          <w:sz w:val="28"/>
          <w:szCs w:val="28"/>
        </w:rPr>
        <w:t xml:space="preserve"> дорожке ты пойдешь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мо</w:t>
      </w:r>
      <w:r>
        <w:rPr>
          <w:sz w:val="28"/>
          <w:szCs w:val="28"/>
        </w:rPr>
        <w:t xml:space="preserve"> леса пройдешь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ерез</w:t>
      </w:r>
      <w:r>
        <w:rPr>
          <w:sz w:val="28"/>
          <w:szCs w:val="28"/>
        </w:rPr>
        <w:t xml:space="preserve"> озеро пройде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 </w:t>
      </w:r>
      <w:r>
        <w:rPr>
          <w:sz w:val="28"/>
          <w:szCs w:val="28"/>
        </w:rPr>
        <w:t xml:space="preserve">поляне, </w:t>
      </w:r>
      <w:r>
        <w:rPr>
          <w:sz w:val="28"/>
          <w:szCs w:val="28"/>
          <w:u w:val="single"/>
        </w:rPr>
        <w:t>возле</w:t>
      </w:r>
      <w:r>
        <w:rPr>
          <w:sz w:val="28"/>
          <w:szCs w:val="28"/>
        </w:rPr>
        <w:t xml:space="preserve"> 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предмет этот найдешь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ил Илья царевич туда, куда написано и принес золотое яблочко. В награду Лесовичок разрешил царевичу посмотреть через окошко на Марию. Понравилась ему царевна, захотелось ещё больше же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ий день Лесовичок Илюшу не будил, тот сам встал. Не спалось ему: о невесте мечтал.</w:t>
      </w:r>
    </w:p>
    <w:p>
      <w:pPr>
        <w:pStyle w:val="Normal"/>
        <w:jc w:val="both"/>
        <w:rPr/>
      </w:pPr>
      <w:r>
        <w:rPr>
          <w:sz w:val="28"/>
          <w:szCs w:val="28"/>
        </w:rPr>
        <w:t>- Ты, Марию вчера видел? – спросил Лесовичок. Согласился Илюша.</w:t>
      </w:r>
    </w:p>
    <w:p>
      <w:pPr>
        <w:pStyle w:val="Normal"/>
        <w:jc w:val="both"/>
        <w:rPr/>
      </w:pPr>
      <w:r>
        <w:rPr>
          <w:sz w:val="28"/>
          <w:szCs w:val="28"/>
        </w:rPr>
        <w:t>- Опиши её. Какая она? Но смотри, не повторяйся.</w:t>
      </w:r>
    </w:p>
    <w:p>
      <w:pPr>
        <w:pStyle w:val="Normal"/>
        <w:jc w:val="both"/>
        <w:rPr/>
      </w:pPr>
      <w:r>
        <w:rPr>
          <w:sz w:val="28"/>
          <w:szCs w:val="28"/>
        </w:rPr>
        <w:t>- Красивая, умная, милая…(Помогите царевичу, ребят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ец, царевич. Отдыхай. Завтра ждет тебя новое испы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четвертого испытания. Лесовичок ждал Илью на крыль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я Машенька любит готовить. А как правильно блюдо назвать я не знаю. Назовёшь – ты выиграл, а нет – проиграл. Понял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т Машенька суп из грибов, он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уп из кур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(Кури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юре из картошки. Оно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ф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юре из морко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(Морков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у варит из манки. Она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ша из р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(Рис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й моя царевна подает с вареньем. Варенье из яблок (яблочное), из абрикос (абрикосовое), из малины (малиновое).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ился ты, царевич, и с четвертым заданием. Иди,  готовься к пя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ый день и пятое задание. Не будил Лесовичок Илюшу, дал выспаться и сил набр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отовил я, Илья, тебе последнее испытание. Долго думал, что тебе предложить и вот решил. Слова мне, царевич, некоторые не понятны, объясни, не поленись. Ледокол –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абль, который лед к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орю 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хопутный (путь по суше), верхолаз (по верху лазает), подводный транспорт (плавает под водой), скалолаз (по скалам лаз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ился, Илюша, ты со всеми испытаниями. Вот тебе ключ забирай царевну Марию. Живите долго и счастли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рал царевич невесту свою и отправились они в свое царство – государство жить поживать и добра наживать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39:00Z</dcterms:created>
  <dc:creator>Ирина</dc:creator>
  <dc:description/>
  <dc:language>en-US</dc:language>
  <cp:lastModifiedBy>Admin</cp:lastModifiedBy>
  <cp:lastPrinted>2013-09-14T16:11:00Z</cp:lastPrinted>
  <dcterms:modified xsi:type="dcterms:W3CDTF">2013-11-07T17:18:00Z</dcterms:modified>
  <cp:revision>13</cp:revision>
  <dc:subject/>
  <dc:title/>
</cp:coreProperties>
</file>