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ИНТЕГРИРОВАННОГО  ЗАНЯТИЯ:</w:t>
      </w:r>
    </w:p>
    <w:p>
      <w:pPr>
        <w:pStyle w:val="Style15"/>
        <w:ind w:left="-360" w:hanging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В гости к Лунтику на день рождения» (2 младшая группа)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ЦРР д/с №36 «Рябинка» г.п. Львовский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Чудаева М.А.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знан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детей устанавливать равенство между количеством предметов и воспринимаемыми звуками, закреплять умение сравнивать две группы предметов на основе взаимного сопоставления; использовать выражения – столько-сколько, поровну, больше, меньш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различать предметы по цвету, форме, величине группировать их по указанному признаку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умении сравнивать предметы по высоте, на основе сопоставления. (высокий – низки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нструктивные навыки детей, умение использовать ранее полученные навыки при постройке лодочки.  Закреплять название строительных деталей, основных частей</w:t>
        <w:tab/>
        <w:t xml:space="preserve"> лодки (дно, бортики, парус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представления о весне и весенних явлениях природы.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ммун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отвечать на вопросы, пользуясь развернутыми предложениями,  активизировать словарь детей словами-прилагательными (добрый, веселый, озорной, любознательный, хороший друг, сладкий нектар);  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художественному слову, к героям мультфильмов,  учить вслушиваться в  смысл загадки, отгадывать, выразительно читать короткие стихи наизусть. 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циал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дружеские взаимоотношение, желание помогать игровым персонажам, делать для них приятное, выполнять действия сообща, не мешать друг другу. 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вигательной активности детей, формировать положительные эмоции  в процессе выполнения  основных движений, развивать мелкую моторику.</w:t>
      </w:r>
    </w:p>
    <w:p>
      <w:pPr>
        <w:pStyle w:val="Style15"/>
        <w:ind w:left="-4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слушать музыку,  чувство ритма, умение двигаться, выполнять движения  в соответствии с музыкой.  Развивать слуховое внимани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Знакомство с персонажами из мультфильма «Лунтик и его друзья».  Конструирование лодочек.              Игры с блоками. </w:t>
      </w:r>
    </w:p>
    <w:p>
      <w:pPr>
        <w:pStyle w:val="Style15"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 о весне, рассматривание иллюстраций о весне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sz w:val="24"/>
          <w:szCs w:val="24"/>
        </w:rPr>
        <w:t xml:space="preserve"> металлофон, ручей из ткани, таблички с изображением героев мультфильма, игрушка «Лунтик», 3 корзинки, запись музыки. 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:</w:t>
      </w:r>
      <w:r>
        <w:rPr>
          <w:rFonts w:cs="Times New Roman" w:ascii="Times New Roman" w:hAnsi="Times New Roman"/>
          <w:sz w:val="24"/>
          <w:szCs w:val="24"/>
        </w:rPr>
        <w:t xml:space="preserve"> крупные  пазлы,  карточки для выкладывания, по 5 бабочек и 5 цветов на каждого ребенка, наборы кирпичиков по 6 шт., основание лодочки, флажки, паруса  2-х размеров – высокие и низкие, наборы блоков Дьенеша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ЗАНЯТИЯ:   Воспитатель собирает детей  около себя и сообщает им, что получила приглашение на день рождения одного сказочного героя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это за герой мы отгадаем, если соберем пазлы. (раздает детям по одной части, обращая внимание на цвет нижней его стороны – красные собираем за столом с красной меткой, синие за столом с синей меткой). – тихо звучит мелодия из мультфильма про Лунтика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у вас получился? Значит, к кому отправляемся в гости? К Лунтику?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такой Лунтик? А какой он – Лунтик? (нежный, добрый, веселый, смелый,    любознательный, озорной, хороший друг и товарищ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нтик, это лунная пчелка, он очень любит гостей, и мы отправляемся к нему в гости на день рождения. Что же мы подарим Лунтику? (предлагает подарить пазлы). Складываем их в мешочек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пора отправляться в сказочный лес, где живет Лунтик и его друзь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 ровненькой  дорожке шагают наши ножки – раз, раз – два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камушкам, по камушкам – раз-два, раз-два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ворота пролезаем и в гости попадаем. 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, какой-то домик. А кто в нем живет – отгадайте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т пчела, ну так пчела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чень добрая она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 готовит, убирает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ирожками угощает.   (Баба Капа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тавляет иллюстрацию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ба Капа тоже готовится ко дню рождения Лунтика и печет пироги, а для пирогов нужен сладкий нектар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обирает сладкий нектар? (бабочки, пчелы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и его находят? (в цветах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можем бабе Капе, вырастить цветы и собрать сладкий нектар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того садитесь за столы, возьмите карточку и слушайте внимательно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бабы Капы есть волшебный металлофончик. Стукнет она молоточком в волшебный металафончик, и появляются красивые цветы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шайте внимательно: сколько раз прозвенит  волшебный металафончик, столько и появится цветов на полянке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ударяет молоточком по металлофону один раз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оявилось цветов? (один) Сколько ты взял цветов, почему? (раскладываем цветы слева направо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еще раз внимательно. (ударяет 2 раза)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ьмите столько цветов, сколько раз прозвенел металлофон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ы взяли цветов? Почему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ще раз послушайте. (ударяю один раз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цветов еще появилось? (один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цветов на нашей  полянке? (много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брать сладкий нектар нужно позвать бабочек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идели они красивые  цветы и прилетели. Но  бабочки волнуются, хватит ли всем бабочкам цветов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? (на каждый цветок посадить по одной</w:t>
        <w:tab/>
        <w:t xml:space="preserve"> бабочке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кладываем бабочек  слева направо по одной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сказать про бабочек и про цветы?  Чего больше? Чего меньше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огадались?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нам делать? Как помочь бабочке? (вырастить еще один цветок)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шайте, наш волшебный металлофон.  Сколько раз он прозвенел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ьте еще один цветок. Посадите на него бабочку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еперь можно сказать про цветы и про бабочек? (поровну,  столько-сколько);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ла баба Капа волшебный нектар в горшочек и просила передать его Лунтику.  Пора нам  дальше двигаться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спеть песенку:  В гости к Лунтику идем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о шагаем,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ктар в корзиночке несем,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ю напеваем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– вот еще чей-то домик. Кто же здесь живет? (поворачиваем картинку). Это божья коровка Мила. Она тоже приготовила подарки для  Лунтика. Это конфеты. Она все их перепутала. Просит нас помочь, разложить их по корзинкам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эту корзинку собираем все круглые конфеты для Лунтика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у корзину – все красные –для кузнечика Кузи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эту все большие для бабы Капы. (дети собирают корзинки по очереди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какие конфеты для кого собрали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двигаемся дальше. Слышите, что это журчит? Это ручеек. Откуда он появился? (весна, снег тает, солнышко растопило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ам переправиться на другой берег. (варианты ответов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 построим  лодочки. У нас есть донышки, а нам надо построить бортики. Из чего мы их можем построить? (из кирпичиков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строить лодочку, приготовим наши ладошки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льчиковая гимнастика «Лодочка»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е ладони я прижму,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Ладони соединить лодочкой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учейку я поплыву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е ладони, друзья –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Выполнить  движения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о лодочка моя!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Руками сгибаем и разгибаем пальцы рук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ступим к постройке лодочки.  Наши лодочки можно украсить. Посмотрите, что у нас есть для лодочки? (флажки и паруса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 они одинаковые по величине.  Какие они высокие и низкие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построите лодочку, можете взять по одному флажку и по одному парусу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ре того, как дети заканчивают строительство педагог спрашивает какой Флажок взял ребенок – высокий или низкий)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лодочки наши готовы к переправе. Для чего нам нужен парус?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ильно подуем, надуем паруса и лодочки помогут нам переправиться на другой берег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и приехали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это нас встречает?  (Лунтик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, Лунтик! Давайте поздравим его с днем рождения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тебя с днем рождения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иготовили для тебя подарки.  Что мы приготовили?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ебе от нас подарок,  еще мы выучили о тебе стихотворение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отворение:</w:t>
      </w:r>
    </w:p>
    <w:p>
      <w:pPr>
        <w:pStyle w:val="Style15"/>
        <w:ind w:lef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ый Лунтик озорной</w:t>
      </w:r>
    </w:p>
    <w:p>
      <w:pPr>
        <w:pStyle w:val="Style15"/>
        <w:ind w:lef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Луны пришел он к нам  домой</w:t>
      </w:r>
    </w:p>
    <w:p>
      <w:pPr>
        <w:pStyle w:val="Style15"/>
        <w:ind w:lef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ит радость всем вокруг</w:t>
      </w:r>
    </w:p>
    <w:p>
      <w:pPr>
        <w:pStyle w:val="Style15"/>
        <w:ind w:lef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нтик – самый лучший друг!</w:t>
      </w:r>
    </w:p>
    <w:p>
      <w:pPr>
        <w:pStyle w:val="Style15"/>
        <w:ind w:left="-426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еще мы с собой привезли веселую весеннюю песенку. И приглашаем тебя Лунтик с нами потанце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месте с Лунтиком танцуют. 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еще Лунтик мы приглашаем тебя к нам в гости, в д/с «Рябинка». Мы приготовили праздничный стол, испекли пирог.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вно переходим в игровой уголок. </w:t>
      </w:r>
    </w:p>
    <w:sectPr>
      <w:type w:val="nextPage"/>
      <w:pgSz w:w="11906" w:h="16838"/>
      <w:pgMar w:left="19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8:00Z</dcterms:created>
  <dc:creator>Ольга</dc:creator>
  <dc:description/>
  <cp:keywords/>
  <dc:language>en-US</dc:language>
  <cp:lastModifiedBy>Галина</cp:lastModifiedBy>
  <cp:lastPrinted>2012-04-20T16:31:00Z</cp:lastPrinted>
  <dcterms:modified xsi:type="dcterms:W3CDTF">2012-04-20T12:32:00Z</dcterms:modified>
  <cp:revision>14</cp:revision>
  <dc:subject/>
  <dc:title/>
</cp:coreProperties>
</file>