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утешествие в осенний ле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ивизация высшей психической деятельности через развитие слухового и зрительного внима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слухового внимания и зрительного внима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величение объёма памяти 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двигательного и артикуляционного праксис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двигательных кинестез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соматопространственной ориентации и зрительно – моторных координаций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двигательных навык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втоматизация звука «с» в слогах, слова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гащение словаря по теме: «грибы, ягоды»;</w:t>
      </w:r>
    </w:p>
    <w:p>
      <w:pPr>
        <w:pStyle w:val="Normal"/>
        <w:ind w:left="1065" w:right="0" w:hanging="0"/>
        <w:rPr>
          <w:sz w:val="28"/>
          <w:szCs w:val="28"/>
        </w:rPr>
      </w:pPr>
      <w:r>
        <w:rPr>
          <w:sz w:val="28"/>
          <w:szCs w:val="28"/>
        </w:rPr>
        <w:t>10) Закрепление относительных прилагательных;</w:t>
      </w:r>
    </w:p>
    <w:p>
      <w:pPr>
        <w:pStyle w:val="Normal"/>
        <w:ind w:left="1065" w:right="0" w:hanging="0"/>
        <w:rPr>
          <w:sz w:val="28"/>
          <w:szCs w:val="28"/>
        </w:rPr>
      </w:pPr>
      <w:r>
        <w:rPr>
          <w:sz w:val="28"/>
          <w:szCs w:val="28"/>
        </w:rPr>
        <w:t>11) Развитие эмоциональной сферы, воображения и ассоциативно- образного мышления;</w:t>
      </w:r>
    </w:p>
    <w:p>
      <w:pPr>
        <w:pStyle w:val="Normal"/>
        <w:ind w:left="1065" w:right="0" w:hanging="0"/>
        <w:rPr>
          <w:sz w:val="28"/>
          <w:szCs w:val="28"/>
        </w:rPr>
      </w:pPr>
      <w:r>
        <w:rPr>
          <w:sz w:val="28"/>
          <w:szCs w:val="28"/>
        </w:rPr>
        <w:t>12)  Воспитание доброжелательного  отношения друг к другу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лоскостные  диски, иллюстрации грибов – сыроежки, подосиновика, мухомора, лисички; иллюстрации ягод- земляники, клюквы, брусники, черники; шапочка волнушки, корона осени, береза, планшетка,  фонограмма пьесы  «Октябрь» П. Чайко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ходят в зал под звучание пьесы «Октябрь» П. Чайковского и встают в круг. На полу разложены плоскостные  диски – «коч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- Вот и осень к нам пришла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Нас в дорогу поз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вигательные упражнения «Прогулка в лесу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 лес отправимся гулять,                                   </w:t>
      </w:r>
      <w:r>
        <w:rPr>
          <w:sz w:val="28"/>
          <w:szCs w:val="28"/>
        </w:rPr>
        <w:t>Дети марширу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м весело шагать.</w:t>
      </w:r>
    </w:p>
    <w:p>
      <w:pPr>
        <w:pStyle w:val="Normal"/>
        <w:rPr/>
      </w:pPr>
      <w:r>
        <w:rPr>
          <w:b/>
          <w:sz w:val="28"/>
          <w:szCs w:val="28"/>
        </w:rPr>
        <w:t>По тропиночке  пойдём                             Х</w:t>
      </w:r>
      <w:r>
        <w:rPr>
          <w:sz w:val="28"/>
          <w:szCs w:val="28"/>
        </w:rPr>
        <w:t>одят «змейкой» между  коч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 за дружкою гуськ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носочки встали                                     </w:t>
      </w:r>
      <w:r>
        <w:rPr>
          <w:sz w:val="28"/>
          <w:szCs w:val="28"/>
        </w:rPr>
        <w:t xml:space="preserve">  Бегут на носочках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 лесу побежали.</w:t>
      </w:r>
    </w:p>
    <w:p>
      <w:pPr>
        <w:pStyle w:val="Normal"/>
        <w:rPr/>
      </w:pPr>
      <w:r>
        <w:rPr>
          <w:b/>
          <w:sz w:val="28"/>
          <w:szCs w:val="28"/>
        </w:rPr>
        <w:t>Ноги выше поднимаем</w:t>
      </w:r>
      <w:r>
        <w:rPr>
          <w:sz w:val="28"/>
          <w:szCs w:val="28"/>
        </w:rPr>
        <w:t>,                      Ходят высоким шагом через «кочк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чки мы не наступа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нова по дорожке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ы весело шагаем.                                                </w:t>
      </w:r>
      <w:r>
        <w:rPr>
          <w:sz w:val="28"/>
          <w:szCs w:val="28"/>
        </w:rPr>
        <w:t>Маршируют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-Как хорошо в осеннем лесу! Так и хочется со всеми поздоров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льчиковая игра «Здравствуй!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ствуй, солнце золото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ствуй, небо голубо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ствуй, вольный ветеро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ствуй маленький дуб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альцами правой руки по очереди «здороваются» с пальцами левой, похлопывая друг друга кончиками, начиная с больших пальцев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живём в одном краю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х я вас приветству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реплетают пальцы «замочком» и поднимают над голово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- Давайте подарим друг другу улыбку и посмотрим, что делается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истоговорка «С – С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а- са- са – на траве лежит роса.   </w:t>
      </w:r>
      <w:r>
        <w:rPr>
          <w:sz w:val="28"/>
          <w:szCs w:val="28"/>
        </w:rPr>
        <w:t>Дети встряхивают кистями ру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у- су- су – в лесу увидели лису.   </w:t>
      </w:r>
      <w:r>
        <w:rPr>
          <w:sz w:val="28"/>
          <w:szCs w:val="28"/>
        </w:rPr>
        <w:t>Приставляют раскрытую ладонь к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глазам 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и- си- си – в пруду живут караси.     </w:t>
      </w:r>
      <w:r>
        <w:rPr>
          <w:sz w:val="28"/>
          <w:szCs w:val="28"/>
        </w:rPr>
        <w:t xml:space="preserve">Прижимают ладони друг к другу и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качивают ими вправо- влево</w:t>
      </w:r>
    </w:p>
    <w:p>
      <w:pPr>
        <w:pStyle w:val="Normal"/>
        <w:rPr/>
      </w:pPr>
      <w:r>
        <w:rPr>
          <w:b/>
          <w:sz w:val="28"/>
          <w:szCs w:val="28"/>
        </w:rPr>
        <w:t>Ся- ся- ся – мы поймали карася.</w:t>
      </w:r>
      <w:r>
        <w:rPr/>
        <w:t xml:space="preserve">          </w:t>
      </w:r>
      <w:r>
        <w:rPr>
          <w:sz w:val="28"/>
          <w:szCs w:val="28"/>
        </w:rPr>
        <w:t xml:space="preserve">Поднимают и опускают сложенные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ладон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-Ребята осенью часто идут дожди, и нас в лесу тоже застал дождик, но мы его не боимся и давайте споём песенку про дождик и сделаем массаж спины. (Дети встают друг за другом паровозик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аж спины под песню «Дожд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ждик бегает по крыше-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ом! Бом! Бом!                        </w:t>
      </w:r>
      <w:r>
        <w:rPr>
          <w:sz w:val="28"/>
          <w:szCs w:val="28"/>
        </w:rPr>
        <w:t>Хлопают ладошками по спине друг другу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еселой звонкой крыше-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ом! Бом! Бом!                         </w:t>
      </w:r>
      <w:r>
        <w:rPr>
          <w:sz w:val="28"/>
          <w:szCs w:val="28"/>
        </w:rPr>
        <w:t>Постукивают пальчи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Дома, дома посидите,-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ом! Бом! Бом!                         </w:t>
      </w:r>
      <w:r>
        <w:rPr>
          <w:sz w:val="28"/>
          <w:szCs w:val="28"/>
        </w:rPr>
        <w:t>Поколачивают кулач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уда не выходите,-</w:t>
      </w:r>
    </w:p>
    <w:p>
      <w:pPr>
        <w:pStyle w:val="Normal"/>
        <w:rPr/>
      </w:pPr>
      <w:r>
        <w:rPr>
          <w:b/>
          <w:sz w:val="28"/>
          <w:szCs w:val="28"/>
        </w:rPr>
        <w:t>Бом! Бом! Бом</w:t>
      </w:r>
      <w:r>
        <w:rPr>
          <w:sz w:val="28"/>
          <w:szCs w:val="28"/>
        </w:rPr>
        <w:t>!                         Растирают рёбрами ладон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тайте, поиграйте-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ом! Бом! Бом!                       </w:t>
      </w:r>
      <w:r>
        <w:rPr>
          <w:sz w:val="28"/>
          <w:szCs w:val="28"/>
        </w:rPr>
        <w:t>Круговые движения больших пальце</w:t>
      </w:r>
      <w:r>
        <w:rPr>
          <w:b/>
          <w:sz w:val="28"/>
          <w:szCs w:val="28"/>
        </w:rPr>
        <w:t xml:space="preserve">в            </w:t>
      </w:r>
    </w:p>
    <w:p>
      <w:pPr>
        <w:pStyle w:val="Normal"/>
        <w:rPr/>
      </w:pPr>
      <w:r>
        <w:rPr>
          <w:b/>
          <w:sz w:val="28"/>
          <w:szCs w:val="28"/>
        </w:rPr>
        <w:t>А уйду – тогда гуляйте</w:t>
      </w:r>
      <w:r>
        <w:rPr>
          <w:sz w:val="28"/>
          <w:szCs w:val="28"/>
        </w:rPr>
        <w:t>…          на плечах.</w:t>
      </w:r>
    </w:p>
    <w:p>
      <w:pPr>
        <w:pStyle w:val="Normal"/>
        <w:rPr/>
      </w:pPr>
      <w:r>
        <w:rPr>
          <w:b/>
          <w:sz w:val="28"/>
          <w:szCs w:val="28"/>
        </w:rPr>
        <w:t>Бом! Бом! Бом!</w:t>
      </w:r>
      <w:r>
        <w:rPr>
          <w:sz w:val="28"/>
          <w:szCs w:val="28"/>
        </w:rPr>
        <w:t xml:space="preserve">                        Поглаживание ладон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-Ребята, а что ещё можно увидеть в лесу лето и осенью? Посмотрите, какая красивая береза растет в нашем лесу, а что растет под 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рибы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магнитную доску , вот эти грибы пришли к вам в гости . Давайте назовём их. (Дети  называю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Давайте споём песенку </w:t>
      </w:r>
      <w:r>
        <w:rPr>
          <w:b/>
          <w:sz w:val="28"/>
          <w:szCs w:val="28"/>
        </w:rPr>
        <w:t>«Грибной урожай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на внимание «Сорви грибок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ока играет музыка, дети «гуляют по лесу» в произвольном порядке; музыка остановилась- дети приседают, срывают грибок и кладут в корзинку. Музыка заиграла – дети продолжают «гулять по лес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е на регуляцию мышечного тонус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Логопед- Вот мы и набрали полные корзинки грибов пора возвращаться домой. Подняли </w:t>
      </w:r>
      <w:r>
        <w:rPr>
          <w:b/>
          <w:sz w:val="28"/>
          <w:szCs w:val="28"/>
        </w:rPr>
        <w:t xml:space="preserve">тяжёлые корзинки </w:t>
      </w:r>
      <w:r>
        <w:rPr>
          <w:sz w:val="28"/>
          <w:szCs w:val="28"/>
        </w:rPr>
        <w:t>(напрягли руку) и понесли домой:</w:t>
      </w:r>
      <w:r>
        <w:rPr>
          <w:b/>
          <w:sz w:val="28"/>
          <w:szCs w:val="28"/>
        </w:rPr>
        <w:t xml:space="preserve"> идём, тяжело переставляя ноги</w:t>
      </w:r>
      <w:r>
        <w:rPr>
          <w:sz w:val="28"/>
          <w:szCs w:val="28"/>
        </w:rPr>
        <w:t>; пришли домой и поставили корзинки (расслабили руку). Покажем маме сколько много грибов мы принесли (напрягли руки – подняли тяжёлую корзинку), затем поставили её на пол (расслабили руки). Давайте расскажем маме, что мы видели в л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говорка «С – З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 –са –са – бежит рыжая лис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за – за – на травинке стреко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 – су – су – я грибы нес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 – зу – зу – на телеге их вез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 -:Давайте присядем на стульчики и отдох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а что ещё поспевает в лесу летом?  (Ягод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смотрим, какие ягоды растут в нашем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рассматривают картинки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ём их. (перечисляют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е на развитие мимических мышц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ьте, что вы съели сладкую малину. (улыбнулись), а теперь съедим кислую клюкву (сморщились), съедим сладкую землянику (улыбнулись), а теперь – кисло- горькую бруснику (сморщилис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можно приготовить из ягод? 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сварим варенье из малины. (Дети мешают воображаемой ложкой и пробуют и называют) – малиновое варенье: варенье из земляники – земляничное варенье; варенье из черники – черничное варенье и т. д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ртикуляционная гимнасти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теперь мы все это варенье съедим и оближем губы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. «Вкусное варенье» - облизать  губы по кругу, затем верхнюю губу сверху вниз (укрепление мышц  язы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Пыхтелка» - дети на активном выдохе произносят «пых» (укрепление губ и  обучение равномерному выдоху).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На щетку колючую очень похо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лубочек свернувшийся маленький…..(ёж)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. «Змейка» - сделать язычок тоненький, как змейка (укрепление мышц язы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Лошадка» - цокать язычком медленно и громко ( укрепление мышц языка и растягивание подъязычной связ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«Грибок» - присосать язычок к нёбу и удерживать 5-7 секунд (укрепление мышц языка и растягивание подъязычной связ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- Посмотрите,  в мою корзинку спрятался гриб, это -  волнушка. Он хочет,  чтобы мы поиграли в игру «Гриб волнушка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зыкальная игра «Гриб волнушк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, взявшись за руки стоят в кругу. В центре на корточках сидит мальчик – «волнушка». Заранее выбирается девочка соли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На лесной опушке,           </w:t>
      </w:r>
      <w:r>
        <w:rPr>
          <w:sz w:val="28"/>
          <w:szCs w:val="28"/>
        </w:rPr>
        <w:t>Дети идут хороводным шаг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де жила кукушка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ырос гриб волнушка      </w:t>
      </w:r>
      <w:r>
        <w:rPr>
          <w:sz w:val="28"/>
          <w:szCs w:val="28"/>
        </w:rPr>
        <w:t xml:space="preserve"> Мальчик- «волнушка» медленно подним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ляпка на макушк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ождик шёл, дождик шёл,     </w:t>
      </w:r>
      <w:r>
        <w:rPr>
          <w:sz w:val="28"/>
          <w:szCs w:val="28"/>
        </w:rPr>
        <w:t xml:space="preserve">Дети встряхивают рука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шел на опушку,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клонился и нашёл              </w:t>
      </w:r>
      <w:r>
        <w:rPr>
          <w:sz w:val="28"/>
          <w:szCs w:val="28"/>
        </w:rPr>
        <w:t>Наклоняются и отводят руки наза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руглую волнушку.                  </w:t>
      </w:r>
      <w:r>
        <w:rPr>
          <w:sz w:val="28"/>
          <w:szCs w:val="28"/>
        </w:rPr>
        <w:t>Показывают на волнуш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охнет у волнушки                    </w:t>
      </w:r>
      <w:r>
        <w:rPr>
          <w:sz w:val="28"/>
          <w:szCs w:val="28"/>
        </w:rPr>
        <w:t>Дети ставят руки на пояс и покачивают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ляпка на макушке,                   </w:t>
      </w:r>
      <w:r>
        <w:rPr>
          <w:sz w:val="28"/>
          <w:szCs w:val="28"/>
        </w:rPr>
        <w:t>голов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нет у волну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ляпка на макушк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ша Даша в лес пошла,         </w:t>
      </w:r>
      <w:r>
        <w:rPr>
          <w:sz w:val="28"/>
          <w:szCs w:val="28"/>
        </w:rPr>
        <w:t>Дети хлопают в ладош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ша Даша гриб нашла.           </w:t>
      </w:r>
      <w:r>
        <w:rPr>
          <w:sz w:val="28"/>
          <w:szCs w:val="28"/>
        </w:rPr>
        <w:t>Девочка обходит «волнушку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т и нет волнушки                   </w:t>
      </w:r>
      <w:r>
        <w:rPr>
          <w:sz w:val="28"/>
          <w:szCs w:val="28"/>
        </w:rPr>
        <w:t xml:space="preserve">Девочка и «грибок»  берутся за руки и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лесной опушке.                               </w:t>
      </w:r>
      <w:r>
        <w:rPr>
          <w:sz w:val="28"/>
          <w:szCs w:val="28"/>
        </w:rPr>
        <w:t>кружат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- Давайте попрощаемся с лесом, и скажем ему спасибо за его щедрые дары: грибы, я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йдём  домой. (Дети маршируют по кругу и уходя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окончено, спасибо за занят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20:01:06Z</dcterms:created>
  <dc:creator>мама и папа </dc:creator>
  <dc:description/>
  <dc:language>en-US</dc:language>
  <cp:lastModifiedBy/>
  <cp:revision>0</cp:revision>
  <dc:subject/>
  <dc:title/>
</cp:coreProperties>
</file>