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u w:val="single"/>
        </w:rPr>
        <w:t>Занятие по логоритмике в старшей логопедической  группе для детей с ОНР</w:t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u w:val="single"/>
          <w:lang w:val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ru-RU"/>
        </w:rPr>
        <w:t>Путешествие в зимний лес»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40"/>
          <w:szCs w:val="40"/>
          <w:u w:val="single"/>
          <w:lang w:val="ru-RU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Цели занятия: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Развитие неречевых психических процессов: слухового внимания, слуховой памяти, зрительной ориентировкина собеседни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оррекция речевых нарушений, развитие орального музицир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закрепление знаний детей по теме «Зима и зимующие птицы»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оспитание  произвольного поведения во всех  видах игр,  воспитание личностных качеств, чувства колаксиса, просодики, грамматического строя речи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развитие координации движений, звуковысотного слуха, тембрового слуха, темпа иритма движений, волективизма, умения соблюдать правила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Оборудование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ушки зайцев, обруч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утешествие в зимний лес"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-я часть  вводная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ход в зал под марш. Перестроение в круг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-я часть основная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 xml:space="preserve">Логопед: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от опять пришла зима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Снег укутал все дома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Есть у нас надежный друг,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Он протянет сотни ру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ам шумят дубы и клены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Бывает летом он зеленый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сегда полон он чудес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ак зовется друг наш?   Лес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: Сегодня мы с вами отправляемся  в путешествие в зимний лес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Лошадка туда нас отвезет, Она уже нас ждет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(Дети двигаются под музыку по кругу  и цокают.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 xml:space="preserve">Логопед: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ети мы уже в лесу, полюбуйтесь на красу!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авайте об этом споем: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Небо синнее, ( поднять руки верх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Роща в инее, ( опустить кисти рук вниз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Утро раннее( руки развести в стороны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се румянее( круговые движения около щек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ыйдет солнышко ( руки скрестить наверху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олоколнышко (руки домиком наверху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сех согреет нас( обнять себя рука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 этот ранний час (руки развести в стороны)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Мы  приехали в лес удачно-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оздух чистый и прозрачный!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Дыхательная гимнастик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дох через нос, выдох через рот-2 раз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альчиком ноздрю закрой, подыши ноздрей другой 2 раз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альчик быстро поменяй, упражнение повторяй 2 раз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дох через нос,  на выдохе: "Как хорошо в лесу!"2 раз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В лесу очень хорошо зимой, но вот только холодно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Надо весело сплясать и мороз прогнать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Ритмическая разминк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Вперед четыре шага, назад четыре шага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ружится, кружится наш хоровод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Ручками похлопаем, ножками потопаем,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лечиком подвигаем, а потом попрыгаем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Мороз испугался слегка, но зима уже вступила в свои права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Речь с движениями "Зима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а-да-да-наступили холод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ы-ды-ды-дым идет из трубы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у-ду-ду-я по снегу иду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и-ди-ди- ты меня в снегу найд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Все сугробы позади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Вот преграда на пут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Речка быстрая бежала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олько льдом ее сковало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робежать по льду реки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Нам помогут..... что? (коньки)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Их на ножки надевайте, и скорее в круг вставайте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Танец " Конькобежцы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 xml:space="preserve">Логопед: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Чтобы дальше в лес идти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Согреться нужно по пут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ети каждому из вас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Сделаем сейчас массаж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(Дети встают друг за другом  "паровозиком"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Идет по спинке холодок-(постукивают пальчиками по спине друг другу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Ок-ок-ок-ок-(стучат ладонями по спине сверху вниз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ует зимний ветерок-(гладят ладоня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Ок-ок-ок-ок (стучат ладоня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Сделаю тебе массаж ( растирают ребрами ладоней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Аш-аш-аш-аш (стучат ладоня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ебя согрею, друг ты наш (поколачивание кулачка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Аш-аш-аш-аш (стучат ладонями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Вот и согрелись, можно путешествовать по лесу дальше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Ходьба "змейкой" и дети садятся на стульчики.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Давайте присядем и послушаем, что слышно в зимнем лесу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(Стук дятла.)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Давайте споем песенку про дятла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Пение с отбиванием ритма "Дятел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ятел сядет на сучо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ук-тук-тук, тук-тук-тук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ятел смотрит, где жучо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уки-туки-туки-ту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Снег идет, метут метел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ак-так-так, так-так-та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рячьтесь, птицы, прячьтесь звери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уки-туки-туки-так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Артикуляционная гимнастика "Дятел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"Щелкает клювом"- рот открыть- закрыть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"Дятел долбит дерево"- д-д-д-д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"Достает червячка" -просовывать узкий язык сквозь зубы.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Дети, дятел -перелетная или зимующая птица?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Зимующая птица.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Упражнение для пальчиков "Птица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крылышки сложила-(пальцы в замок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крылышки помыла-(сгибание и разгибание пальцев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клювом повела-(мизинцы выставить вперед и двигать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зернышки нашла-(опустить мизинцы вниз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зернышки поела-(посучать мизинцами по коленям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песенку запела-(выставить указательные пальцы вверх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тичка крылышки раскрыла-(разогнуть пальцы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олетела, полетела.-(махи кистями рук)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И наш дятел улетел в лес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Грустно стало вдруг в лесу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Чьи следы там на снегу?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Только черный нос торчит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Глас косой на нас глядит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то-же это? Угадай-ка,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Это наш трусишка..... зайка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Ты, малыш не бойся нас, поиграем мы сейчас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Подвижная игра "Кто быстрее займет норку?"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(Дети надевают "ушки зайчиков")  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Зайчикам холодно зимой, поэтому они прячутся в свои домики.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У каждого зайчика будет свой цветной домик. ( Логопед распределяет зайчиков по домикам по цвету- 4 цвета.)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ока музыка играет - зайчики скачут, музыка замолчала- зайчики прячутся, каждый в свой домик.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single"/>
        </w:rPr>
        <w:t>Логопед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Наступает вечер и зайчики ложатся спать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и мы тоже будем отдыхать. (колыбельная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А теперь проснулись, и детьми обернулись (маски сняли и положили на стульчики) Дети стоят около стульчиков.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онравилось вам наше путешествие в зимний лес?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Пора ехать домой на лошадке. (Дети уходят)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42:59Z</dcterms:created>
  <dc:creator>мама и папа </dc:creator>
  <dc:description/>
  <dc:language>en-US</dc:language>
  <cp:lastModifiedBy/>
  <cp:revision>0</cp:revision>
  <dc:subject/>
  <dc:title/>
</cp:coreProperties>
</file>