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досуг «Раз игрушка, два игрушка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праздничное позитивное настроение у де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i/>
          <w:color w:val="333333"/>
        </w:rPr>
        <w:t>Образовательны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 Закрепить знания о понятии «Игрушки»</w:t>
        <w:br/>
        <w:t>- Учить классифицировать игрушки.</w:t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i/>
          <w:color w:val="333333"/>
        </w:rPr>
        <w:t>Воспитательны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 Воспитание умения и желания беречь свои игрушки.</w:t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i/>
          <w:color w:val="333333"/>
        </w:rPr>
        <w:t>Коррекционно — развивающие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 Коррекция и развитие внимания, памяти, мелкой моторики рук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гопед</w:t>
      </w:r>
      <w:r>
        <w:rPr/>
        <w:t>: Мы сегодня будем играть, весело проведем время. Но прежде мы разделимся на команды, чтобы поиграть всем и по очереди. Дети рассчитываются на 1, 2, 3. Группа делится на три команд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 задание.Отгадать название команды. Загадк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Эта кукла не устанет,</w:t>
      </w:r>
    </w:p>
    <w:p>
      <w:pPr>
        <w:pStyle w:val="Normal"/>
        <w:ind w:left="360" w:hanging="0"/>
        <w:rPr/>
      </w:pPr>
      <w:r>
        <w:rPr/>
        <w:t>Ляжет, встанет,</w:t>
      </w:r>
    </w:p>
    <w:p>
      <w:pPr>
        <w:pStyle w:val="Normal"/>
        <w:ind w:left="360" w:hanging="0"/>
        <w:rPr/>
      </w:pPr>
      <w:r>
        <w:rPr/>
        <w:t>Ляжет, встанет! (Неваля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ряд мой пестрый,</w:t>
      </w:r>
    </w:p>
    <w:p>
      <w:pPr>
        <w:pStyle w:val="Normal"/>
        <w:ind w:left="360" w:hanging="0"/>
        <w:rPr/>
      </w:pPr>
      <w:r>
        <w:rPr/>
        <w:t>Колпак мой острый,</w:t>
      </w:r>
    </w:p>
    <w:p>
      <w:pPr>
        <w:pStyle w:val="Normal"/>
        <w:ind w:left="360" w:hanging="0"/>
        <w:rPr/>
      </w:pPr>
      <w:r>
        <w:rPr/>
        <w:t>Мои шутки и смех</w:t>
      </w:r>
    </w:p>
    <w:p>
      <w:pPr>
        <w:pStyle w:val="Normal"/>
        <w:ind w:left="360" w:hanging="0"/>
        <w:rPr/>
      </w:pPr>
      <w:r>
        <w:rPr/>
        <w:t>Веселят всех. (Петру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олстый он и косолапый, </w:t>
      </w:r>
    </w:p>
    <w:p>
      <w:pPr>
        <w:pStyle w:val="Normal"/>
        <w:ind w:left="360" w:hanging="0"/>
        <w:rPr/>
      </w:pPr>
      <w:r>
        <w:rPr/>
        <w:t>У него большие лапы,</w:t>
      </w:r>
    </w:p>
    <w:p>
      <w:pPr>
        <w:pStyle w:val="Normal"/>
        <w:ind w:left="360" w:hanging="0"/>
        <w:rPr/>
      </w:pPr>
      <w:r>
        <w:rPr/>
        <w:t xml:space="preserve">Сделан он из плюша, </w:t>
      </w:r>
    </w:p>
    <w:p>
      <w:pPr>
        <w:pStyle w:val="Normal"/>
        <w:ind w:left="360" w:hanging="0"/>
        <w:rPr/>
      </w:pPr>
      <w:r>
        <w:rPr/>
        <w:t>Мыть его нельзя под душем. (Плюшевый миш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 команда – «Неваляшки»</w:t>
      </w:r>
    </w:p>
    <w:p>
      <w:pPr>
        <w:pStyle w:val="Normal"/>
        <w:rPr/>
      </w:pPr>
      <w:r>
        <w:rPr/>
        <w:t>2 команда – «Петрушки»</w:t>
      </w:r>
    </w:p>
    <w:p>
      <w:pPr>
        <w:pStyle w:val="Normal"/>
        <w:rPr/>
      </w:pPr>
      <w:r>
        <w:rPr/>
        <w:t>3 команда – «Плюшевые ми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 задание.</w:t>
      </w:r>
      <w:r>
        <w:rPr/>
        <w:t xml:space="preserve"> </w:t>
      </w:r>
      <w:r>
        <w:rPr>
          <w:b/>
        </w:rPr>
        <w:t xml:space="preserve">Логопед: </w:t>
      </w:r>
      <w:r>
        <w:rPr/>
        <w:t>Все вы любите игрушки, играете с ними, но вы, наверное, не знаете, где делают игрушки. А игрушки делают для вас взрослые люди, которые работают на фабрике игрушек. На фабрике есть различные цеха и в каждом цехе изготавливают разные игрушки из разных материалов. Вот мяч, например, делают из резины, значит, он какой?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Если матрешка сделана из дерева, она какая? (деревянная);</w:t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Если машина сделана из металла, она какая? (металлическая);</w:t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Если пирамидка сделана из пластмассы, она какая? (пластмассовая);</w:t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Если медведь сделан из плюша, он какой? (плюшевый);</w:t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Если кукла сделана из бумаги, она какая? (бумажная);</w:t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Если бычок  сделан из соломы, он какой? (соломенный);</w:t>
        <w:tab/>
      </w:r>
    </w:p>
    <w:p>
      <w:pPr>
        <w:pStyle w:val="Style15"/>
        <w:rPr/>
      </w:pPr>
      <w:r>
        <w:rPr>
          <w:b/>
          <w:bCs/>
        </w:rPr>
        <w:t>3 задание. Пальчиковая гимнастика “Игрушки”.</w:t>
      </w:r>
      <w:r>
        <w:rPr/>
        <w:t xml:space="preserve"> </w:t>
      </w:r>
    </w:p>
    <w:p>
      <w:pPr>
        <w:pStyle w:val="Style15"/>
        <w:rPr/>
      </w:pPr>
      <w:r>
        <w:rPr/>
        <w:t>На большом диване в ряд (Попеременно хлопают в ладоши и стучат кулачками.)</w:t>
        <w:br/>
        <w:t>Куклы Катины сидят:</w:t>
        <w:br/>
        <w:t>Два медведя, Буратино, (Загибают поочередно все пальчики.)</w:t>
        <w:br/>
        <w:t>И веселый Чиполлино,</w:t>
        <w:br/>
        <w:t>И котенок, и слоненок.</w:t>
        <w:br/>
        <w:t>Раз, два, три, четыре, пять, (Разгибают поочередно пальчики.)</w:t>
        <w:br/>
        <w:t>Помогаем нашей Кате (Попеременно хлопают в ладоши и стучат кулачками.)</w:t>
        <w:br/>
        <w:t>Мы игрушки сосчитать.</w:t>
      </w:r>
    </w:p>
    <w:p>
      <w:pPr>
        <w:pStyle w:val="Style15"/>
        <w:rPr/>
      </w:pPr>
      <w:r>
        <w:rPr>
          <w:b/>
        </w:rPr>
        <w:t>Логопед:</w:t>
      </w:r>
      <w:r>
        <w:rPr/>
        <w:t xml:space="preserve"> Так сколько же игрушек было у Кати? Успели сосчитать?</w:t>
      </w:r>
    </w:p>
    <w:p>
      <w:pPr>
        <w:pStyle w:val="Style15"/>
        <w:rPr/>
      </w:pPr>
      <w:r>
        <w:rPr/>
        <w:t>Ответы детей.</w:t>
      </w:r>
    </w:p>
    <w:p>
      <w:pPr>
        <w:pStyle w:val="Normal"/>
        <w:rPr>
          <w:b/>
          <w:b/>
        </w:rPr>
      </w:pPr>
      <w:r>
        <w:rPr>
          <w:b/>
        </w:rPr>
        <w:t>4 задание. «Чудесный мешочек».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Нужно достать на ощупь предмет из чудесного мешочка и </w:t>
      </w:r>
      <w:r>
        <w:rPr>
          <w:b/>
        </w:rPr>
        <w:t>назвать первый звук</w:t>
      </w:r>
      <w:r>
        <w:rPr/>
        <w:t xml:space="preserve"> в его названии. (Приготовить мелкие игрушка на каждого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задание. «Назовем свои игрушки ласково».</w:t>
      </w:r>
    </w:p>
    <w:p>
      <w:pPr>
        <w:pStyle w:val="Normal"/>
        <w:rPr/>
      </w:pPr>
      <w:r>
        <w:rPr/>
        <w:t>Кукла – куколка,</w:t>
      </w:r>
    </w:p>
    <w:p>
      <w:pPr>
        <w:pStyle w:val="Normal"/>
        <w:rPr/>
      </w:pPr>
      <w:r>
        <w:rPr/>
        <w:t>Машина – машинка,</w:t>
      </w:r>
    </w:p>
    <w:p>
      <w:pPr>
        <w:pStyle w:val="Normal"/>
        <w:rPr/>
      </w:pPr>
      <w:r>
        <w:rPr/>
        <w:t>Мяч – мячик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от – котик,</w:t>
        <w:tab/>
      </w:r>
    </w:p>
    <w:p>
      <w:pPr>
        <w:pStyle w:val="Normal"/>
        <w:rPr/>
      </w:pPr>
      <w:r>
        <w:rPr/>
        <w:t xml:space="preserve">Матрешка – матрешечка, </w:t>
      </w:r>
    </w:p>
    <w:p>
      <w:pPr>
        <w:pStyle w:val="Normal"/>
        <w:rPr/>
      </w:pPr>
      <w:r>
        <w:rPr/>
        <w:t>Слон – слоник…</w:t>
      </w:r>
    </w:p>
    <w:p>
      <w:pPr>
        <w:pStyle w:val="Style15"/>
        <w:rPr/>
      </w:pPr>
      <w:r>
        <w:rPr/>
        <w:br/>
      </w:r>
      <w:r>
        <w:rPr>
          <w:b/>
          <w:bCs/>
        </w:rPr>
        <w:t xml:space="preserve">6 задание. </w:t>
      </w:r>
      <w:r>
        <w:rPr>
          <w:b/>
        </w:rPr>
        <w:t>Логопед:</w:t>
      </w:r>
      <w:r>
        <w:rPr/>
        <w:t xml:space="preserve"> Я думаю, всем вам хочется, чтобы игрушек было много?</w:t>
        <w:br/>
        <w:t>Давайте поиграем.</w:t>
      </w:r>
    </w:p>
    <w:p>
      <w:pPr>
        <w:pStyle w:val="Style15"/>
        <w:rPr/>
      </w:pPr>
      <w:r>
        <w:rPr>
          <w:b/>
          <w:bCs/>
        </w:rPr>
        <w:t xml:space="preserve"> </w:t>
      </w:r>
      <w:r>
        <w:rPr>
          <w:b/>
          <w:bCs/>
        </w:rPr>
        <w:t>Игра “Один- много”</w:t>
      </w:r>
      <w:r>
        <w:rPr>
          <w:b/>
          <w:bCs/>
          <w:color w:val="FF0000"/>
        </w:rPr>
        <w:br/>
      </w:r>
      <w:r>
        <w:rPr/>
        <w:t>Мяч – мячи слон – слоны</w:t>
        <w:br/>
        <w:t>Машина – машины кукла – куклы</w:t>
        <w:br/>
        <w:t>Уточка – уточки мишка – мишки</w:t>
        <w:br/>
        <w:t>Зайчик – зайчики кубик – кубики</w:t>
        <w:br/>
        <w:t>Матрешка – матрешки совок – совки</w:t>
        <w:br/>
        <w:t>Барабан – барабаны ведро – вед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</w:rPr>
        <w:t>7 задание. «Воздушный шарик». Физминутка.</w:t>
      </w:r>
      <w:r>
        <w:rPr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(Движения выполнять в соответствии с текстом).</w:t>
      </w:r>
    </w:p>
    <w:p>
      <w:pPr>
        <w:pStyle w:val="Normal"/>
        <w:rPr>
          <w:rFonts w:ascii="Book Antiqua" w:hAnsi="Book Antiqua" w:cs="Arial"/>
          <w:color w:val="333333"/>
        </w:rPr>
      </w:pPr>
      <w:r>
        <w:rPr>
          <w:rFonts w:cs="Arial" w:ascii="Book Antiqua" w:hAnsi="Book Antiqua"/>
          <w:color w:val="333333"/>
        </w:rPr>
        <w:t>Я с утра сегодня встал.</w:t>
        <w:br/>
        <w:t>С полки шар воздушный взял.</w:t>
        <w:br/>
        <w:t>Начал дуть я и смотреть -</w:t>
        <w:br/>
        <w:t>Стал мой шарик вдруг толстеть.</w:t>
        <w:br/>
        <w:t>Я всё дую – шар всё толще,</w:t>
        <w:br/>
        <w:t>Дую – толще, дую – толще.</w:t>
        <w:br/>
        <w:t>Вдруг услышал я хлопок.</w:t>
        <w:br/>
        <w:t>Лопнул шарик, мой дружок.</w:t>
      </w:r>
    </w:p>
    <w:p>
      <w:pPr>
        <w:pStyle w:val="Style15"/>
        <w:rPr/>
      </w:pPr>
      <w:r>
        <w:rPr>
          <w:b/>
        </w:rPr>
        <w:t>Логопед:</w:t>
      </w:r>
      <w:r>
        <w:rPr/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8 задание. Составление описательного рассказа</w:t>
      </w:r>
      <w:r>
        <w:rPr/>
        <w:t>.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Конечно, у  вас много игрушек дома. Сейчас одному игроку каждой команды нужно рассказать о своей любимой игрушке, но  называть ее нельзя. Ее название должны отгадать, как в загадке Рассказывать нужно по плану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Назвать части игруш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Из чего она сделан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Как ты с ней играешь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Где ее можно купить?</w:t>
        <w:br/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Логопед: </w:t>
      </w:r>
      <w:r>
        <w:rPr>
          <w:bCs/>
        </w:rPr>
        <w:t>Молодцы, хорошие загадки и вы их правильно отгадали.</w:t>
      </w:r>
    </w:p>
    <w:p>
      <w:pPr>
        <w:pStyle w:val="Normal"/>
        <w:rPr/>
      </w:pPr>
      <w:r>
        <w:rPr>
          <w:b/>
          <w:bCs/>
        </w:rPr>
        <w:t>Подведение итогов. Награждение. Исполнение песни: «Игрушки и дети».</w:t>
      </w:r>
      <w:r>
        <w:rPr>
          <w:rStyle w:val="FontStyle14"/>
          <w:sz w:val="24"/>
          <w:szCs w:val="24"/>
        </w:rPr>
        <w:t xml:space="preserve"> Слова Ю. Энтина, муз. Е. Крылатова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ndara" w:hAnsi="Candara" w:cs="Candara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07:00Z</dcterms:created>
  <dc:creator>DELL</dc:creator>
  <dc:description/>
  <cp:keywords/>
  <dc:language>en-US</dc:language>
  <cp:lastModifiedBy>user</cp:lastModifiedBy>
  <dcterms:modified xsi:type="dcterms:W3CDTF">2013-10-27T07:29:00Z</dcterms:modified>
  <cp:revision>6</cp:revision>
  <dc:subject/>
  <dc:title>Логодосуг в подготовительной группе «Раз игрушка, два игрушка…»</dc:title>
</cp:coreProperties>
</file>