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Составление описательного рассказа  о профессии по план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составлять связный описательный рассказ с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орой на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изировать словарь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жнять детей в сравнении предметов с использова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жносочиненных предложений в высказы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бирать слова-признаки к суще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контрольно-оценочные умения до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память, внимание, мышление, слуховое восприят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мелкую моторику и зрительный  гнози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по теме «Профессии», контурные изображения предметов, карандаши, мяч, 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гимнастика «Поиграем с солнышком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лнышко показывается из-за горизонта и ребята просып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ышко ласково светит и ребятам радо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 вот набежала тучка и закрыла солнце. Стало хол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ча поплыла дальше и солнышко ять ярко све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ем можно сравнить ласковое солныш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оворят: При солнышке тепло, а при матери добр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ъявление темы заняти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дите, присаживайтесь.  Я хочу поговорить сегодня с вами о ваших мамах и их професс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с опорой на картинны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илеты проверяет, безбилетных выгоня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учит чисто говорить и звуки все произнос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ечит нас от всех болезней и знает, что кому полезн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покрасит все заборы, окна, двери. коридо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ы еще знаете профе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над составлением сложных  предло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«Кому, что нужно для работ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 показывает предметы, дети называют, человеку какой профессии это нужно для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«Сравни професс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как вы думаете, какую профессию можно назвать только мужс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давайте сравним профессии пилота и учителя. Чем они раз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охожи эти профе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ение расска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рассказ о пилоте и получают конверты, в которых лежат отдельные картинки с планом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это за професс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сят ли люди данной профессии форменную одеж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представителям этой профе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работают люди этой профе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ем или с чем работают эти лю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занимаются люди этой профе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считаете, это интересная професси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мину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читает стихотворение, а дети выполняют соответствующи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мы с вами, 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етаем на рак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носки приподним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потом 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. три, четыр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летит ракета ввы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мелкой моторик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«Отгадай по конт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ойдите к столику, выберите картинку и обведите е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предмет получ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ловеку какой профессии он нужен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над пересказ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оставления рассказа два-три человека перес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нят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чем мы с вами говорили на занят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офессии можно назвать только женскими или мужск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оворите с мамами об их профессиях и составьте загадки – описания. И мы с вами попробуем их отгадать на следующем занят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тягиваются и зе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лыб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ображают, как они мерзнут и им груст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лыб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ма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светит солнышко, становиться теп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огда сидишь возле мамы, то хорошо, спокойно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конду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лого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до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маля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кач, экскурсовод, строитель, пов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весы. Они нужны продавцу, чтобы взвешивать продукты или 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аничник, пил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лот управляет самолетом, а учитель учи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лоту нужен самолет,  карта, а учителю – книги, ручка,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работает в школе, а пилот в аэро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лот и учитель – нужные профессии. Чтобы ими стать нужно учиться в специальном институ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составляют предложения, опираясь на свою карт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лоты отважные и решительные люди. Воля, выдержка, решительность – эти качества характера нужны пилотам. Пилотами могут быть только сильные мужчины. Форменная одежда пилота – это китель, фуражка. Пилот управляет самолетом и руководит работой штурмана, бортинженера  и стюардессы. Чтобы управлять самолетом, нужно окончить летное училище. Пилот – интересная и нужная профессия, поэтому уже в школе будущие летчики должны закалять свою волю, укреплять здоровье и хорошо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сказывают «по цепочке» с использованием симв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руки вверх, соединяют лад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говорили о професс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, что не бывает мужчин-воспитателей 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ывает женщин лет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08:00Z</dcterms:created>
  <dc:creator>1</dc:creator>
  <dc:description/>
  <cp:keywords/>
  <dc:language>en-US</dc:language>
  <cp:lastModifiedBy>1</cp:lastModifiedBy>
  <dcterms:modified xsi:type="dcterms:W3CDTF">2013-11-09T05:08:00Z</dcterms:modified>
  <cp:revision>1</cp:revision>
  <dc:subject/>
  <dc:title>Тема: Составление описательного рассказа  о профессии по плану</dc:title>
</cp:coreProperties>
</file>