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ить детей людьми, умеющими думать, рассуждать, преодолевать возникающие трудности, принимать самостоятельные решения – одна из задач, которую я ставлю перед собой в работе с воспитанниками. Большую роль в умственном воспитании, в развитии его интеллекта играет математика. Стараюсь создавать такие условия, при которых ребенок захотел бы заниматься математикой с удовольствием и интересом, так как интерес оказывает положительное влияние на процесс и результат деятельности (Р.И. Капустина, Н.Г. Морозова, Г.И. Щукина). Предлагаю  вашему вниманию занимательные игровые конспект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 на планету Ма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математике в старшей групп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. Закреплять представления о составе чисел в пределах 6, взаимосвязи целого и частей; закреплять представление о свойствах геометрических фигур путем введения их символического обозначения; сформировать понимание смысла действия слож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гол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Здравствуйте, ребята! Я приглашаю вас к нам в гости. Мы живем на другой планете и не знаем, как выглядят люди, которые живут на планете Земля. Я прислал вам космический корабль, который доставит вас на нашу плане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вы хотите отправиться в космическое путешествие? Я предлагаю вам взять билеты и занять свои ме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«Займи свое место».</w:t>
      </w:r>
      <w:r>
        <w:rPr>
          <w:rFonts w:cs="Times New Roman" w:ascii="Times New Roman" w:hAnsi="Times New Roman"/>
          <w:sz w:val="28"/>
          <w:szCs w:val="28"/>
        </w:rPr>
        <w:t xml:space="preserve"> На стульчиках прикреплены геометрические фигуры (круг, квадрат, треугольник, ромб, трапеция, прямоугольник), они разного цвета и размера. Каждый ребенок берет карточку-билет, на которой картинка с условными обозначениями (где облако – цвет, стрелочка – размер и геометрическая фигура). Например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48895</wp:posOffset>
                </wp:positionV>
                <wp:extent cx="2139315" cy="741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3.85pt;width:168.4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195580</wp:posOffset>
                </wp:positionV>
                <wp:extent cx="474345" cy="318770"/>
                <wp:effectExtent l="20320" t="19685" r="3175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18600"/>
                        </a:xfrm>
                        <a:prstGeom prst="cloudCallout">
                          <a:avLst>
                            <a:gd name="adj1" fmla="val -43708"/>
                            <a:gd name="adj2" fmla="val 6992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6.45pt;margin-top:15.4pt;width:37.3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264160</wp:posOffset>
                </wp:positionV>
                <wp:extent cx="233680" cy="30289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5pt;margin-top:20.8pt;width:18.4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195580</wp:posOffset>
                </wp:positionV>
                <wp:extent cx="336550" cy="370840"/>
                <wp:effectExtent l="7620" t="1206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.4pt;margin-top:15.4pt;width:26.45pt;height:2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голубой маленький треуголь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246380</wp:posOffset>
                </wp:positionV>
                <wp:extent cx="2139315" cy="741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19.4pt;width:168.4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81280</wp:posOffset>
                </wp:positionV>
                <wp:extent cx="474345" cy="318770"/>
                <wp:effectExtent l="20320" t="19050" r="3175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18600"/>
                        </a:xfrm>
                        <a:prstGeom prst="cloudCallout">
                          <a:avLst>
                            <a:gd name="adj1" fmla="val -43708"/>
                            <a:gd name="adj2" fmla="val 6992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6.45pt;margin-top:6.4pt;width:37.3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213360</wp:posOffset>
                </wp:positionV>
                <wp:extent cx="233680" cy="30289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6.8pt;width:18.4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147320</wp:posOffset>
                </wp:positionV>
                <wp:extent cx="233680" cy="30289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1.6pt;width:18.4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104140</wp:posOffset>
                </wp:positionV>
                <wp:extent cx="233680" cy="30289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8.2pt;width:18.4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67310</wp:posOffset>
                </wp:positionV>
                <wp:extent cx="483235" cy="3949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5.3pt;width:38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расный большой прямоуголь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Итак, пора отправляться. Берем пульты управления и включаем. Ой, что-то не исправно. Посмотрите на ваши пульты. Что на них нарисовано? Все ли цифры есть? Достаньте мешочки, в которых лежат наши запасные части – цифры, и исправим эти непол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«Исправь пульт управления».</w:t>
      </w:r>
      <w:r>
        <w:rPr/>
        <w:t xml:space="preserve"> Пульт управления – это карточка, на которой одна цифра отсутствует. Задача детей – вставить недостающую цифру. Например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еполадки устранены. Можно взлетать (счет десятками от десяти до ста). Ну вот, мы и в полете. Давайте посмотрим на счетчик и  попробуем узнать, сколько километров мы пролетели.  Счетчик имеет вид перекидного календаря. На каждой последующей странице цифра, соответствующая ответу на вопрос. (Сколько километров мы пролетели? А сейчас мы пролетели еще три километра, какая цифра появится на счетчике? И т.д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Внимание, мы приземляемся. Чтобы приземлиться удачно, сосчитаем от 15 до 10. Ура! Мы на Марсе. Выходим из корабля. Давайте посмотрим, какая температура воздуха на этой планете (обращаем внимание на термометр). 30 градусов тепла - это положительное или отрицательное число? А как сделать это число отрицательным? При такой температуре, наверное, здесь могут расти и жить живые существа. А вот и поляна, да какая необычная! Но что же случилось с цветами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Собери цветок».</w:t>
      </w:r>
      <w:r>
        <w:rPr>
          <w:rFonts w:cs="Times New Roman" w:ascii="Times New Roman" w:hAnsi="Times New Roman"/>
          <w:sz w:val="28"/>
          <w:szCs w:val="28"/>
        </w:rPr>
        <w:t xml:space="preserve"> На серединках написаны цифры, а на лепестках – сумма двух чисел, соответствующая той или иной цифре от 2 до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ревратиться в цветы и показать, как они раст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Идем дальше. На нашем пути камни. На что они похожи? (На геометрические тела.) Был ветер и сдвинул камни с места. От камней остался след. Давайте найдем нужный след и поставим камни на место (паспор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аспорт фигур».</w:t>
      </w:r>
      <w:r>
        <w:rPr>
          <w:rFonts w:cs="Times New Roman" w:ascii="Times New Roman" w:hAnsi="Times New Roman"/>
          <w:sz w:val="28"/>
          <w:szCs w:val="28"/>
        </w:rPr>
        <w:t xml:space="preserve"> Паспорт – это плоское изображение геометрического тела.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025</wp:posOffset>
                </wp:positionH>
                <wp:positionV relativeFrom="paragraph">
                  <wp:posOffset>16510</wp:posOffset>
                </wp:positionV>
                <wp:extent cx="1423035" cy="12166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1.3pt;width:112pt;height:9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128905</wp:posOffset>
                </wp:positionV>
                <wp:extent cx="302260" cy="267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0.15pt;width:23.7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0</wp:posOffset>
                </wp:positionH>
                <wp:positionV relativeFrom="paragraph">
                  <wp:posOffset>689610</wp:posOffset>
                </wp:positionV>
                <wp:extent cx="302260" cy="267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54.3pt;width:23.7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128905</wp:posOffset>
                </wp:positionV>
                <wp:extent cx="318770" cy="828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10.15pt;width:25.0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цилинд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стречу  детям выходит марсианин, знакомится с детьми. Предлагает поиграть в игру «Соберитесь в  круг» (по два, три и т.д.). Дети садятся в космический корабль. Марсианин прощается с 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«Ребята, на нашем корабле кончилось горючее, а без него корабль не сможет взлететь. Возьмите карточки и заполните пустую клетку (см. З.А. Михайлова «Игровые занимательные задачи для дошкольников», стр.32, задание 3). Если заполните правильно, сможете взлететь. Удачного полет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 сад-о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математике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 Закреплять у детей геометрические представления, умение определять и называть свойства предметов; сформировать умение соотносить цифры с количеством; расширять кругозор детей, уточнить представление о приметах осени; тренировать мыслительные операции анализ и сравнение; развивать речь, логическое мышление; воспитывать взаимовыручку, умение действовать сообщ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про ос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какая песня прозвучала, грустная или веселая? О чем она? Какое сейчас время года за окном? (Осень.) Расскажите, что вы знаете про осень. Вы сказали, что осенью собирают урожай, и у нас появился чудо сад-огор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прикрепленный к грядке конверт, читает письмо: «Здравствуйте, ребята! В этом году выдался большой урожай овощей и фруктов. Помогите мне его убрать. Овощ или фрукт окажется в корзинке, если вы выполните задание, которое на нем написан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! Назовите, что растет в нашем чудо саду-огороде? (Ответы детей.) Что вы хотите убрать первым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«Помоги зайчикам убрать морковку»</w:t>
      </w:r>
      <w:r>
        <w:rPr>
          <w:rFonts w:cs="Times New Roman" w:ascii="Times New Roman" w:hAnsi="Times New Roman"/>
          <w:sz w:val="28"/>
          <w:szCs w:val="28"/>
        </w:rPr>
        <w:t>. Дети раскладывают морковку по ведрам, в количестве, соответствующем цифрам, изображенным на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«Узнай геометрическое тело (шар, куб, цилиндр)»</w:t>
      </w:r>
      <w:r>
        <w:rPr>
          <w:rFonts w:cs="Times New Roman" w:ascii="Times New Roman" w:hAnsi="Times New Roman"/>
          <w:sz w:val="28"/>
          <w:szCs w:val="28"/>
        </w:rPr>
        <w:t>. Детям предлагается подойти к полочке с геометрическими телами и ответить на вопросы: что это? что здесь не красное и не желтое? Покажите не шар и не конус.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Найди свой домик»</w:t>
      </w:r>
      <w:r>
        <w:rPr>
          <w:rFonts w:cs="Times New Roman" w:ascii="Times New Roman" w:hAnsi="Times New Roman"/>
          <w:sz w:val="28"/>
          <w:szCs w:val="28"/>
        </w:rPr>
        <w:t>. В руках у детей геометрические фигуры. Под музыку дети ходят по группе врассыпную. По окончании музыки дети с красными фигурами собираются в обруч красного цвета, с желтыми – желтого цвета, а с зелеными – зеле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«Собери картошку»</w:t>
      </w:r>
      <w:r>
        <w:rPr>
          <w:rFonts w:cs="Times New Roman" w:ascii="Times New Roman" w:hAnsi="Times New Roman"/>
          <w:sz w:val="28"/>
          <w:szCs w:val="28"/>
        </w:rPr>
        <w:t>. Девочкам надо положить 5 картошек в белое ведро, а мальчикам 6 картошек в синее вед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«Найди ошибку»</w:t>
      </w:r>
      <w:r>
        <w:rPr>
          <w:rFonts w:cs="Times New Roman" w:ascii="Times New Roman" w:hAnsi="Times New Roman"/>
          <w:sz w:val="28"/>
          <w:szCs w:val="28"/>
        </w:rPr>
        <w:t xml:space="preserve">. В задании написано, что белочки приготовили ежатам подарок: сложили яблоки в ящики в определенном порядке. Они просят проверить, все ли яблоки расположены правильно, т.е. ритмично. Дети берут карточки и ищут ошибки. Например: 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118110</wp:posOffset>
                </wp:positionV>
                <wp:extent cx="809625" cy="819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-9.3pt;width:63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139065</wp:posOffset>
                </wp:positionV>
                <wp:extent cx="409575" cy="390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5pt;margin-top:10.95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-118110</wp:posOffset>
                </wp:positionV>
                <wp:extent cx="809625" cy="819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-9.3pt;width:63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16205</wp:posOffset>
                </wp:positionV>
                <wp:extent cx="409575" cy="390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9.15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-118110</wp:posOffset>
                </wp:positionV>
                <wp:extent cx="809625" cy="819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-9.3pt;width:63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3805</wp:posOffset>
                </wp:positionH>
                <wp:positionV relativeFrom="paragraph">
                  <wp:posOffset>116205</wp:posOffset>
                </wp:positionV>
                <wp:extent cx="409575" cy="390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5pt;margin-top:9.15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16205</wp:posOffset>
                </wp:positionV>
                <wp:extent cx="409575" cy="390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5pt;margin-top:9.15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025</wp:posOffset>
                </wp:positionH>
                <wp:positionV relativeFrom="paragraph">
                  <wp:posOffset>116205</wp:posOffset>
                </wp:positionV>
                <wp:extent cx="409575" cy="390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9.15pt;width:32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244475</wp:posOffset>
                </wp:positionV>
                <wp:extent cx="409575" cy="3905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.5pt;margin-top:19.25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438150" cy="419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.2pt;margin-top:17pt;width:34.4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244475</wp:posOffset>
                </wp:positionV>
                <wp:extent cx="438150" cy="419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3.8pt;margin-top:19.25pt;width:34.4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229235</wp:posOffset>
                </wp:positionV>
                <wp:extent cx="438150" cy="419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1.05pt;margin-top:18.05pt;width:34.4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244475</wp:posOffset>
                </wp:positionV>
                <wp:extent cx="409575" cy="390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1.5pt;margin-top:19.25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238760</wp:posOffset>
                </wp:positionV>
                <wp:extent cx="43815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5.6pt;margin-top:18.8pt;width:34.4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5690</wp:posOffset>
                </wp:positionH>
                <wp:positionV relativeFrom="paragraph">
                  <wp:posOffset>250190</wp:posOffset>
                </wp:positionV>
                <wp:extent cx="409575" cy="390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7pt;margin-top:19.7pt;width:32.2pt;height:30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8610</wp:posOffset>
                </wp:positionH>
                <wp:positionV relativeFrom="paragraph">
                  <wp:posOffset>215900</wp:posOffset>
                </wp:positionV>
                <wp:extent cx="409575" cy="390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4.3pt;margin-top:17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41935</wp:posOffset>
                </wp:positionV>
                <wp:extent cx="809625" cy="8191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.25pt;margin-top:19.05pt;width:63.7pt;height:6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8345</wp:posOffset>
                </wp:positionH>
                <wp:positionV relativeFrom="paragraph">
                  <wp:posOffset>281940</wp:posOffset>
                </wp:positionV>
                <wp:extent cx="809625" cy="819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7.35pt;margin-top:22.2pt;width:63.7pt;height:6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</wp:posOffset>
                </wp:positionV>
                <wp:extent cx="809625" cy="8191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9.05pt;width:63.7pt;height:6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4465</wp:posOffset>
                </wp:positionH>
                <wp:positionV relativeFrom="paragraph">
                  <wp:posOffset>42545</wp:posOffset>
                </wp:positionV>
                <wp:extent cx="409575" cy="3905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12.95pt;margin-top:3.35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685</wp:posOffset>
                </wp:positionH>
                <wp:positionV relativeFrom="paragraph">
                  <wp:posOffset>42545</wp:posOffset>
                </wp:positionV>
                <wp:extent cx="409575" cy="390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71.55pt;margin-top:3.35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080</wp:posOffset>
                </wp:positionH>
                <wp:positionV relativeFrom="paragraph">
                  <wp:posOffset>88265</wp:posOffset>
                </wp:positionV>
                <wp:extent cx="438150" cy="419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0.4pt;margin-top:6.95pt;width:34.4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409575" cy="3905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71.8pt;margin-top:9.2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1570</wp:posOffset>
                </wp:positionH>
                <wp:positionV relativeFrom="paragraph">
                  <wp:posOffset>116840</wp:posOffset>
                </wp:positionV>
                <wp:extent cx="409575" cy="3905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89.1pt;margin-top:9.2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0210</wp:posOffset>
                </wp:positionH>
                <wp:positionV relativeFrom="paragraph">
                  <wp:posOffset>154940</wp:posOffset>
                </wp:positionV>
                <wp:extent cx="409575" cy="3905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32.3pt;margin-top:12.2pt;width:32.2pt;height:30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мы с вами молодцы, помогли осени убрать урожай. Вам понравилось помогать другим? Теперь угощайтесь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ласова,</w:t>
      </w:r>
    </w:p>
    <w:p>
      <w:pPr>
        <w:pStyle w:val="Normal"/>
        <w:ind w:firstLine="9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КДОУ </w:t>
      </w:r>
    </w:p>
    <w:p>
      <w:pPr>
        <w:pStyle w:val="Normal"/>
        <w:ind w:firstLine="9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185»,</w:t>
      </w:r>
    </w:p>
    <w:p>
      <w:pPr>
        <w:pStyle w:val="Normal"/>
        <w:ind w:firstLine="9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 Киров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19:00Z</dcterms:created>
  <dc:creator>Наташа</dc:creator>
  <dc:description/>
  <dc:language>en-US</dc:language>
  <cp:lastModifiedBy>Наташа</cp:lastModifiedBy>
  <cp:lastPrinted>2012-02-10T19:10:00Z</cp:lastPrinted>
  <dcterms:modified xsi:type="dcterms:W3CDTF">2012-02-23T16:19:00Z</dcterms:modified>
  <cp:revision>2</cp:revision>
  <dc:subject/>
  <dc:title/>
</cp:coreProperties>
</file>